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00"/>
        <w:gridCol w:w="7658"/>
      </w:tblGrid>
      <w:tr>
        <w:trPr/>
        <w:tc>
          <w:tcPr>
            <w:tcW w:w="1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убликатов свидетельства об общем базовом образовании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13"/>
              </w:rPr>
              <w:t>Государственного учреждения</w:t>
            </w:r>
            <w:r>
              <w:rPr>
                <w:sz w:val="5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«Средняя школа №1 г.Новолукомля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ишневская Фаина Авс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директора, телефон </w:t>
            </w:r>
            <w:r>
              <w:rPr>
                <w:b/>
                <w:sz w:val="28"/>
                <w:szCs w:val="28"/>
              </w:rPr>
              <w:t>6-76-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ремя её отсутствия – </w:t>
            </w:r>
            <w:r>
              <w:rPr>
                <w:b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учебной работ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13"/>
              </w:rPr>
              <w:t>Государственного учреждения</w:t>
            </w:r>
            <w:r>
              <w:rPr>
                <w:sz w:val="5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«Средняя школа №1 г.Новолукомля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зинец Екатерина Анатол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  <w:r>
              <w:rPr>
                <w:b/>
                <w:sz w:val="28"/>
                <w:szCs w:val="28"/>
              </w:rPr>
              <w:t>6-09-7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убликатов аттестата об общем среднем образовании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13"/>
              </w:rPr>
              <w:t>Государственного учреждения</w:t>
            </w:r>
            <w:r>
              <w:rPr>
                <w:sz w:val="28"/>
                <w:szCs w:val="28"/>
              </w:rPr>
              <w:t xml:space="preserve"> образования «Средняя школа №1 г.Новолукомля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ишневская Фаина Авс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директора, телефон </w:t>
            </w:r>
            <w:r>
              <w:rPr>
                <w:b/>
                <w:sz w:val="28"/>
                <w:szCs w:val="28"/>
              </w:rPr>
              <w:t>6-76-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ремя её отсутствия – </w:t>
            </w:r>
            <w:r>
              <w:rPr>
                <w:b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учебной работ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13"/>
              </w:rPr>
              <w:t>Государственного учреждения</w:t>
            </w:r>
            <w:r>
              <w:rPr>
                <w:sz w:val="5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«Средняя школа №1 г.Новолукомл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Казинец Екатерина Анатольев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  <w:r>
              <w:rPr>
                <w:b/>
                <w:sz w:val="28"/>
                <w:szCs w:val="28"/>
              </w:rPr>
              <w:t>6-09-7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том, что гражданин является обучающимся или воспитанником учреждения образования (с указанием иных необходимых сведений, которыми располагает учреждение образования)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13"/>
              </w:rPr>
              <w:t>Государственного учреждения</w:t>
            </w:r>
            <w:r>
              <w:rPr>
                <w:sz w:val="5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«Средняя школа №1 г.Новолукомл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ЗЛОВСКАЯ ЕЛЕНА ВЛАДИМИРОВНА</w:t>
              <w:br/>
            </w:r>
            <w:r>
              <w:rPr>
                <w:sz w:val="28"/>
                <w:szCs w:val="28"/>
              </w:rPr>
              <w:t xml:space="preserve">телефон </w:t>
            </w:r>
            <w:r>
              <w:rPr>
                <w:b/>
                <w:sz w:val="28"/>
                <w:szCs w:val="28"/>
              </w:rPr>
              <w:t>6-76-8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ремя её отсутствия – </w:t>
            </w:r>
            <w:r>
              <w:rPr>
                <w:b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учебной работ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13"/>
              </w:rPr>
              <w:t>Государственного учреждения</w:t>
            </w:r>
            <w:r>
              <w:rPr>
                <w:sz w:val="5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«Средняя школа №1 г.Новолукомл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РОВСКАЯ АНЖЕЛИКА ВИКТО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  <w:r>
              <w:rPr>
                <w:b/>
                <w:sz w:val="28"/>
                <w:szCs w:val="28"/>
              </w:rPr>
              <w:t>6-09-73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7692"/>
        <w:gridCol w:w="3980"/>
      </w:tblGrid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ТИВНЫЕ ПРОЦЕДУРЫ, ОСУЩЕСТВЛЯЕМЫЕ</w:t>
              <w:br/>
              <w:t xml:space="preserve">УЧРЕЖДЕНИЕМ ОБРАЗОВАНИЯ КАК ОРГАНИЗАЦИ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дминистративной процедуры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перечню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тивной процедур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полнитель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тивной процедуры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 И СОЦИАЛЬНАЯ ЗАЩИ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дача выписки (копии) из трудовой книж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образования «Средняя школа №1 г.Новолукомл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ЗЛОВСКАЯ ЕЛЕНА ВЛАДИМИРОВНА</w:t>
              <w:br/>
            </w:r>
            <w:r>
              <w:rPr>
                <w:sz w:val="28"/>
                <w:szCs w:val="28"/>
              </w:rPr>
              <w:t xml:space="preserve">телефон </w:t>
            </w:r>
            <w:r>
              <w:rPr>
                <w:b/>
                <w:sz w:val="28"/>
                <w:szCs w:val="28"/>
              </w:rPr>
              <w:t>6-76-8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время её отсутствия – </w:t>
            </w:r>
            <w:r>
              <w:rPr>
                <w:b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а по учебной работ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13"/>
              </w:rPr>
              <w:t>Государственного учреждения</w:t>
            </w:r>
            <w:r>
              <w:rPr>
                <w:sz w:val="28"/>
                <w:szCs w:val="28"/>
              </w:rPr>
              <w:t xml:space="preserve"> образования «Средняя школа №1 г.Новолукомл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РОВСКАЯ АНЖЕЛИКА ВИКТО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  <w:r>
              <w:rPr>
                <w:b/>
                <w:sz w:val="28"/>
                <w:szCs w:val="28"/>
              </w:rPr>
              <w:t>6-09-7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дача справки о месте работы, службы и занимаемой должнос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дача справки о периоде работы, служб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9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дача справки о нахождении в отпуске по уходу за ребенком до достижения им возраста 3 л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тивной процедур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Выдача справки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о периоде работы, службы</w:t>
            </w:r>
          </w:p>
        </w:tc>
      </w:tr>
      <w:tr>
        <w:trPr/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омер административной процедуры по перечню – 2.3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ы и (или) сведения, запрашиваемые ответственным исполнителем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бесплатно 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5 дней со дня обращения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бессрочно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рядок представления гражданином документов и (или) сведе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рядок выдачи справок иных документов граждана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документы выдаются гражданам лично, либо через полномочного представителя </w:t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тивной процедур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ыдача справки о нахождении в отпуске по уходу за ребенком до достижения им возрас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лет</w:t>
            </w:r>
          </w:p>
        </w:tc>
      </w:tr>
      <w:tr>
        <w:trPr/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омер административной процедуры по перечню – 2.25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ы и (или) сведения, запрашиваемые ответственным исполнителем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бесплатно 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5 дней со дня обращения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бессрочно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рядок представления гражданином документов и (или) сведе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рядок выдачи справок иных документов граждана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документы выдаются гражданам лично, либо через полномочного представителя 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36:00Z</dcterms:created>
  <dc:creator>SamLab.ws</dc:creator>
  <dc:description/>
  <cp:keywords/>
  <dc:language>en-US</dc:language>
  <cp:lastModifiedBy>Завуч</cp:lastModifiedBy>
  <cp:lastPrinted>2016-01-12T14:41:00Z</cp:lastPrinted>
  <dcterms:modified xsi:type="dcterms:W3CDTF">2019-10-16T11:39:00Z</dcterms:modified>
  <cp:revision>4</cp:revision>
  <dc:subject/>
  <dc:title>ОБРАЗЕЦ</dc:title>
</cp:coreProperties>
</file>