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Химия.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класс. Энерго- и ресурсосбережение: </w:t>
      </w:r>
      <w:r>
        <w:rPr>
          <w:sz w:val="32"/>
          <w:szCs w:val="32"/>
        </w:rPr>
        <w:t xml:space="preserve">учебно-методическое пособие для учителей учреждений общего среднего образова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Мамойко Лилия Николаевна,</w:t>
      </w:r>
    </w:p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учитель химии </w:t>
      </w:r>
    </w:p>
    <w:p>
      <w:pPr>
        <w:pStyle w:val="Normal"/>
        <w:autoSpaceDE w:val="false"/>
        <w:ind w:left="4536" w:hanging="0"/>
        <w:rPr/>
      </w:pPr>
      <w:r>
        <w:rPr>
          <w:rFonts w:eastAsia="TimesNewRoman;Arial Unicode MS"/>
          <w:sz w:val="28"/>
          <w:szCs w:val="28"/>
        </w:rPr>
        <w:t>ГУО «Средняя школа №1 г.Новолукомля»</w:t>
      </w:r>
    </w:p>
    <w:p>
      <w:pPr>
        <w:pStyle w:val="Normal"/>
        <w:jc w:val="center"/>
        <w:rPr>
          <w:rFonts w:eastAsia="TimesNewRoman;Arial Unicode MS"/>
          <w:sz w:val="32"/>
          <w:szCs w:val="32"/>
        </w:rPr>
      </w:pPr>
      <w:r>
        <w:rPr>
          <w:rFonts w:eastAsia="TimesNewRoman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Аннотац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школой стоит важная задача – обучение школьников основам энергоэффективности и воспитание активной гражданской позиции в области ресурсосбережения. Этот социальный заказ общества может реализоваться в рамках соответствующей образовательной  среды, когда формирование экономного отношения к энергоресурсам осуществляется от темы к теме во всех видах организации образова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нализируя содержание школьных учебников по предмету «Химия», можно отметить, что данная содержательная линия отражается лишь в некоторых темах и  носит  эпизодический характер. Предложенные дидактические материалы могут быть использованы для формирования системного </w:t>
      </w:r>
      <w:r>
        <w:rPr>
          <w:rFonts w:eastAsia="TimesNewRoman;Arial Unicode MS"/>
          <w:sz w:val="28"/>
          <w:szCs w:val="28"/>
        </w:rPr>
        <w:t>подхода к основам рационального природопользования.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NewRoman;Arial Unicode MS"/>
          <w:sz w:val="28"/>
          <w:szCs w:val="28"/>
        </w:rPr>
        <w:t>Данное пособие предназначено для учителей</w:t>
      </w:r>
      <w:r>
        <w:rPr>
          <w:sz w:val="32"/>
          <w:szCs w:val="32"/>
        </w:rPr>
        <w:t xml:space="preserve"> </w:t>
      </w:r>
      <w:r>
        <w:rPr>
          <w:rFonts w:eastAsia="TimesNewRoman;Arial Unicode MS"/>
          <w:sz w:val="28"/>
          <w:szCs w:val="28"/>
        </w:rPr>
        <w:t xml:space="preserve">учреждений общего среднего образования.  Оно содержит  методические рекомендации по обучению основам энергоэффективности, а также сборник задач и упражнений по </w:t>
      </w:r>
      <w:r>
        <w:rPr>
          <w:sz w:val="28"/>
          <w:szCs w:val="28"/>
        </w:rPr>
        <w:t xml:space="preserve">формированию экологически безопасного и энергосберегающего поведения учащихся  при изучении </w:t>
      </w:r>
      <w:r>
        <w:rPr>
          <w:rFonts w:eastAsia="TimesNewRoman;Arial Unicode MS"/>
          <w:sz w:val="28"/>
          <w:szCs w:val="28"/>
        </w:rPr>
        <w:t>учебного предмета «Химия» в VII классе. Пособие   соответствует  «Учебной программе для учреждений общего среднего образования с русским (белорусским) языком обучения. Химия. VII–XI классы» (Минск: НИО, 2012) и   «Примерному календарно-тематическому планированию «Химия. VII – XI классы» (Минск: Аверсэв, 2014). Задания к каждому учебному занятию составлены таким образом, что могут быть использованы на этапе отработки или закрепления знаний.</w:t>
      </w:r>
    </w:p>
    <w:p>
      <w:pPr>
        <w:pStyle w:val="Normal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</w:r>
    </w:p>
    <w:p>
      <w:pPr>
        <w:pStyle w:val="Contents1"/>
        <w:tabs>
          <w:tab w:val="clear" w:pos="708"/>
          <w:tab w:val="right" w:pos="997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  <w:tab/>
        <w:t>3</w:t>
      </w:r>
    </w:p>
    <w:p>
      <w:pPr>
        <w:pStyle w:val="Contents1"/>
        <w:tabs>
          <w:tab w:val="clear" w:pos="708"/>
          <w:tab w:val="right" w:pos="997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 задач и упражнений</w:t>
        <w:tab/>
        <w:t>11</w:t>
      </w:r>
    </w:p>
    <w:p>
      <w:pPr>
        <w:pStyle w:val="Contents2"/>
        <w:tabs>
          <w:tab w:val="clear" w:pos="708"/>
          <w:tab w:val="right" w:pos="9978" w:leader="dot"/>
        </w:tabs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11</w:t>
      </w:r>
    </w:p>
    <w:p>
      <w:pPr>
        <w:pStyle w:val="Contents2"/>
        <w:tabs>
          <w:tab w:val="clear" w:pos="708"/>
          <w:tab w:val="right" w:pos="9978" w:leader="dot"/>
        </w:tabs>
        <w:ind w:left="216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химические понятия</w:t>
        <w:tab/>
        <w:t>12</w:t>
      </w:r>
    </w:p>
    <w:p>
      <w:pPr>
        <w:pStyle w:val="Contents2"/>
        <w:tabs>
          <w:tab w:val="clear" w:pos="708"/>
          <w:tab w:val="right" w:pos="9978" w:leader="dot"/>
        </w:tabs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</w:t>
        <w:tab/>
        <w:t>13</w:t>
      </w:r>
    </w:p>
    <w:p>
      <w:pPr>
        <w:pStyle w:val="Contents2"/>
        <w:tabs>
          <w:tab w:val="clear" w:pos="708"/>
          <w:tab w:val="right" w:pos="9978" w:leader="dot"/>
        </w:tabs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</w:t>
        <w:tab/>
        <w:t>14</w:t>
      </w:r>
    </w:p>
    <w:p>
      <w:pPr>
        <w:pStyle w:val="Contents2"/>
        <w:tabs>
          <w:tab w:val="clear" w:pos="708"/>
          <w:tab w:val="right" w:pos="9978" w:leader="dot"/>
        </w:tabs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</w:t>
        <w:tab/>
        <w:t>15</w:t>
      </w:r>
    </w:p>
    <w:p>
      <w:pPr>
        <w:pStyle w:val="Contents2"/>
        <w:tabs>
          <w:tab w:val="clear" w:pos="708"/>
          <w:tab w:val="right" w:pos="9978" w:leader="dot"/>
        </w:tabs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  <w:tab/>
        <w:t>16</w:t>
      </w:r>
    </w:p>
    <w:p>
      <w:pPr>
        <w:pStyle w:val="Contents2"/>
        <w:tabs>
          <w:tab w:val="clear" w:pos="708"/>
          <w:tab w:val="right" w:pos="9978" w:leader="dot"/>
        </w:tabs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лассы неорганических соединений</w:t>
        <w:tab/>
        <w:t>17</w:t>
      </w:r>
    </w:p>
    <w:p>
      <w:pPr>
        <w:pStyle w:val="Contents1"/>
        <w:tabs>
          <w:tab w:val="clear" w:pos="708"/>
          <w:tab w:val="right" w:pos="9978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  <w:tab/>
        <w:t>1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;Arial Unicode MS"/>
          <w:b/>
          <w:sz w:val="28"/>
          <w:szCs w:val="28"/>
        </w:rPr>
        <w:t>Методические рекомендации</w:t>
      </w:r>
    </w:p>
    <w:p>
      <w:pPr>
        <w:pStyle w:val="Normal"/>
        <w:ind w:left="-1620" w:right="-850" w:firstLine="1620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Химия</w:t>
      </w:r>
    </w:p>
    <w:p>
      <w:pPr>
        <w:pStyle w:val="Normal"/>
        <w:ind w:left="-1620" w:right="-850" w:firstLine="162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</w:t>
      </w:r>
    </w:p>
    <w:p>
      <w:pPr>
        <w:pStyle w:val="Normal"/>
        <w:ind w:left="-1620" w:right="-85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1"/>
        <w:gridCol w:w="3780"/>
        <w:gridCol w:w="19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сновные изучаемые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энергоэффектив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, способствующие формированию  навыков рационального энерго- и ресурсополь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5 ч)</w:t>
            </w:r>
          </w:p>
        </w:tc>
      </w:tr>
      <w:tr>
        <w:trPr>
          <w:trHeight w:val="22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химии. Химия вокруг нас. Роль химии в жизни и деятельности челове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дмет хим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ещества и их сво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евращения веще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/>
              <w:t>краткие сведения из истории хим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б. оп.1. Изучение физических свойств различных вещест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химии в жизни и деятельности человека. Краткая история потребления энергии человеком: вопрос использования энергоносителей от костра в пещерах каменного века до энергосберегающих приб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м. сборник задач и упраж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ые вещества и смес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стое вещество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однородная и однородная смес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1. Правила безопасного поведения в химическом  кабинете. Приемы обращения с простейшим лабораторным оборудова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энергии  при нагревании жидкости различными нагревательными прибор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разделения смесе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тоды разделения смесей: отстаивание, фильтрование, выпаривание, дистилля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ьный сбор мусора и его дальнейшее применение в целях экономии электроэнер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2. Разделение неоднородной сме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Основные химические понятия (15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томы. Химические элемент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том, химический эле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мволы химических эле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носительная атомная масс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асса атом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томная единица массы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носительная атомная м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энергия — это энергия, получаемая из атома, она может служить основным источником энергии для человечества в будущ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стые веществ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молекул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простые ве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таллы и неметаллы как простые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олекулярные и немолекулярные вещества.</w:t>
            </w:r>
            <w:r>
              <w:rPr/>
              <w:t xml:space="preserve"> </w:t>
            </w:r>
            <w:r>
              <w:rPr>
                <w:i/>
              </w:rPr>
              <w:t>Сложные веществ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ожное вещество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лекулярное и немолекулярное строение вещест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чественный и количественный состав веществ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. 2. Ознакомление с образцами простых и сложных веще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 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ческие формулы вещест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имическая формул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ндекс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лекулярная формул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ьная единиц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писание химических форм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 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оначальные представления о валентност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алентность переменная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алентность постоянная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ение формул по валент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ение валентности по форму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 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носительная молекулярная и относительная формульная массы веществ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вычисление относительной молекулярной масс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ение относительной формульной м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ссовая доля химического элемента в соединении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ссовая доля химического элемента в соединени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сч. з.1–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ы и пустые породы, экономическая обоснованность добычи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 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ческое количество вещества. Мол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ль – единица химического количества вещест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тоянная Авогад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–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. Молярный объе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олярная масс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олярный объем газ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ения химического количества вещества по его массе и массы по его химическому количеству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ения химического количества газа по его объему и объема газа по его химическому количеств</w:t>
            </w:r>
          </w:p>
          <w:p>
            <w:pPr>
              <w:pStyle w:val="Normal"/>
              <w:rPr/>
            </w:pPr>
            <w:r>
              <w:rPr/>
              <w:t>Расч. з. 3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шение расчетных задач по теме «Химическое количество. Молярная масса. Молярный объем газов»</w:t>
            </w:r>
          </w:p>
          <w:p>
            <w:pPr>
              <w:pStyle w:val="Normal"/>
              <w:rPr/>
            </w:pPr>
            <w:r>
              <w:rPr/>
              <w:t>Расч.з. 3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.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3. Химическое количество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и систематизация знаний по теме «Основные химические понят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1. «Основные химические понят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Химические реакции (7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вления физические и химические. Признаки химических реакций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имическая реакц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знаки химических реакц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ловия протекания химических реак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. оп. 3. Изучение признаков протекания химической реа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химических реакций в природе и деятельност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можность применения безотходных производств на основе использования бытовых и промышленных отх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кон сохранения массы веществ. Уравнение химической реакции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ы А. Лавуазь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ыты М. В. Ломоносо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кон сохранения массы вещест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равнения химических реакц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ние нетрадиционных и возобновляемых источников энергии, защита окружающей сре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внения химических реакций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ыполнение тренировочных упражнений по составлению уравнений химических реакций и расстановке коэффици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–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кции соединения, разложения, замещения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еакции соединения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еакции разложения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еакции замеще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оль химических реакций в природе и деятельности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ы по химическим уравнениям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асчеты по химическим уравнения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оль химических реакций в природе и деятельности человека</w:t>
            </w:r>
          </w:p>
          <w:p>
            <w:pPr>
              <w:pStyle w:val="Normal"/>
              <w:rPr/>
            </w:pPr>
            <w:r>
              <w:rPr/>
              <w:t>Расч.</w:t>
            </w:r>
            <w:r>
              <w:rPr>
                <w:lang w:val="en-US"/>
              </w:rPr>
              <w:t xml:space="preserve"> </w:t>
            </w:r>
            <w:r>
              <w:rPr/>
              <w:t>з.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Тепловой эффект химической реакции. Реакции экзо- и эндотермические. Возможности энергосбережения в повседневной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4 Изучение признаков химических реакций и условий их протек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Кислород (8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здух как смесь газов. Методы собирания газов.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остав воздух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собирание газов методом вытеснения воздуха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обирание газов методом вытеснения в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Лаб. оп. 4.  Сборка простейших приборов для получения и собирания газ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тряные мельницы  как  эффективный источник альтернативн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етропарков.  На территории Республики Беларусь выявлено около 1840 перспективных площадок для размещения ветроэнергетических установок (ВЭУ). Ветроплощадки в Ошмянском и Новогрудском райо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лород и озон:</w:t>
            </w:r>
          </w:p>
          <w:p>
            <w:pPr>
              <w:pStyle w:val="Normal"/>
              <w:ind w:left="166" w:hanging="166"/>
              <w:rPr/>
            </w:pPr>
            <w:r>
              <w:rPr/>
              <w:t xml:space="preserve">– </w:t>
            </w:r>
            <w:r>
              <w:rPr/>
              <w:t>кислород как химический элемент и простое вещество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стория открытия кислород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– </w:t>
            </w:r>
            <w:r>
              <w:rPr/>
              <w:t>оз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озонового слоя, причины раз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ие кислорода в лаборатории.  Понятие о катализаторах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лучение кислорода в лабораторных услов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нятие о катализаторе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кислород в при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ие и химические свойства кислород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изические свойства кислород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имические свойства кислорода: взаимодействие       с простыми (углерод, сера, фосфор, железо) и сложными (метан) веществам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акции го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ыты и перспективы использования солнечных коллекторов и солнечной энергетики в Белару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5. Получение кислорода              и изучение его свой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сиды - соединения элементов с кислородом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ксиды металлов и неметалл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менклатура оксидов</w:t>
            </w:r>
          </w:p>
          <w:p>
            <w:pPr>
              <w:pStyle w:val="Normal"/>
              <w:rPr/>
            </w:pPr>
            <w:r>
              <w:rPr/>
              <w:t>Л. р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оединение кислорода как процесс окисления:</w:t>
            </w:r>
          </w:p>
          <w:p>
            <w:pPr>
              <w:pStyle w:val="Normal"/>
              <w:ind w:left="166" w:hanging="166"/>
              <w:rPr/>
            </w:pPr>
            <w:r>
              <w:rPr>
                <w:i/>
              </w:rPr>
              <w:t>–</w:t>
            </w:r>
            <w:r>
              <w:rPr/>
              <w:t xml:space="preserve"> </w:t>
            </w:r>
            <w:r>
              <w:rPr/>
              <w:t>горение, дыхание, гниение как примеры окислительных процесс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цессы горения как источники энерги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храна атмосферы от загряз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биогаза. Горение, дыхание, гниение как примеры окислительных процессов скопившегося в местах складирования мусора – продукт медленного биохимического ок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ы горения как источник энергии. Охрана атмосферы от загряз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.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2 по темам «Химические реакции» «Кислор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Водород (10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род как химический элемент и простое вещество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одород как химический элемент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одород как простое вещество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стория открытия водород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физические свойства вод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1</w:t>
            </w:r>
          </w:p>
        </w:tc>
      </w:tr>
      <w:tr>
        <w:trPr>
          <w:trHeight w:val="10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–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ческие свойства водорода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еакции водорода с простыми веществами –неметаллами (кислородом, серой, хлором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горение водорода в кислороде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еакции водорода со сложными веществами (оксид меди (</w:t>
            </w:r>
            <w:r>
              <w:rPr>
                <w:lang w:val="en-US"/>
              </w:rPr>
              <w:t>II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заимодействие водорода с оксидами металлов как пример реакции восстановле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заимосвязь процессов окисления и восстано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продуктов сгорания водорода и угле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ятие о кислотах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ислота, кислотный остаток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дикато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б. оп. 6. Действие кислот на индикато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деление водорода в реакциях кислот с металл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>– меры предосторожности при работе с кисло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яд активности металл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яд активности металлов (вытеснительный ряд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ение уравнений химических реакций заме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. оп.7 Взаимодействие  кислот с метал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«кислотных» дождей на металлические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и — продукты замещения атомов водорода в кислотах на металл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остав сол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вания со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и названия соле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вила составления формул со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ение водорода Применение водород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использования водородного топлива для работы двигателя в автомобилях – экологически безопасное топливо – выхлопные газы в виде воды. Теплота сгорания основных видов топли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 обобщение изучен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9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Вода (7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 и физические свойства воды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– </w:t>
            </w:r>
            <w:r>
              <w:rPr/>
              <w:t>состав молекулы вод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физические свойства в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–</w:t>
            </w:r>
            <w:r>
              <w:rPr/>
              <w:t xml:space="preserve"> </w:t>
            </w:r>
            <w:r>
              <w:rPr/>
              <w:t>раствор, раствор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движения волн для получения электроэнер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ческие свойства воды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заимодействие воды с активными металлами</w:t>
            </w:r>
          </w:p>
          <w:p>
            <w:pPr>
              <w:pStyle w:val="Normal"/>
              <w:ind w:left="166" w:hanging="166"/>
              <w:rPr/>
            </w:pPr>
            <w:r>
              <w:rPr/>
              <w:t xml:space="preserve"> – </w:t>
            </w:r>
            <w:r>
              <w:rPr/>
              <w:t>взаимодействие воды с оксидами неметаллов (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взаимодействие воды с оксидами металлов (СаО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нятие об основных и кислотных окси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ение «кислотных» дож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–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б основаниях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нятие об основаниях, щелочи</w:t>
            </w:r>
          </w:p>
          <w:p>
            <w:pPr>
              <w:pStyle w:val="Normal"/>
              <w:rPr/>
            </w:pPr>
            <w:r>
              <w:rPr/>
              <w:t xml:space="preserve"> –  </w:t>
            </w:r>
            <w:r>
              <w:rPr/>
              <w:t>гидроксогрупп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ействие щелочей на индикатор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еры предосторожности при работе со щелочам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еакция нейтрализации как пример реакции обмена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. 8. Действие растворимых оснований на индикат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5. Реакция нейтр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е воды в жизни человека. Охрана водоемов от загряз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воды в жизни человека, в природных системах,  проблемы загрязнения воды и ее очистки. Охрана водоемов и Мирового океана от ядовитых отходов, экологических катастроф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комендации как реально экономить воду и электроэнергию в бы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настоящее время в энергосистеме Беларуси эксплуатируется немногим более десяти малых ГЭС со среднегодовой выработкой электроэнергии 0,1 % от общего потребления электроэнергии в стране. С ростом цены на топливо будет расти и экономическая эффективность отечественных ГЭС, а их строительство и эксплуатация станут еще более выгодными по сравнению с ТЭ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овторение и обобщение изучен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.7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6. Основные классы неорганических соединений (14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сид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 и классификация оксид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имические свойства оксидов: взаимодействие           с водой, кислотами, основаниями; взаимодействие кислотных оксидов с основным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лучение и применение оксид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ксиды в при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сиды в прир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генные воздействия на окружающую сре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слоты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остав и классификация кислот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химические свойства кислот: взаимодействие            с металлами, оксидами металлов, основаниями и солям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лучение кислот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рименение кисл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слотные дожди, смог, парниковый эффект - изменение микроклиматических характерис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ания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остав и классификация основани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щелочи и нерастворимые осн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химические свойства оснований: взаимодействие      с оксидами неметаллов, кислотами, солям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термическое разложение нерастворимых основани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лучение и применение оснований</w:t>
            </w:r>
          </w:p>
          <w:p>
            <w:pPr>
              <w:pStyle w:val="Normal"/>
              <w:rPr/>
            </w:pPr>
            <w:r>
              <w:rPr>
                <w:i/>
              </w:rPr>
              <w:t>Лаб. оп. 9. Получение нерастворимого осн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и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остав и классификация солей</w:t>
            </w:r>
          </w:p>
          <w:p>
            <w:pPr>
              <w:pStyle w:val="Normal"/>
              <w:ind w:left="166" w:hanging="142"/>
              <w:rPr/>
            </w:pPr>
            <w:r>
              <w:rPr/>
              <w:t xml:space="preserve"> – </w:t>
            </w:r>
            <w:r>
              <w:rPr/>
              <w:t>химические свойства солей: взаимодействие с металлами, кислотами, щелочами, солям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лучение соле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соли в природе и повседневной жизни человека</w:t>
            </w:r>
          </w:p>
          <w:p>
            <w:pPr>
              <w:pStyle w:val="Normal"/>
              <w:ind w:left="166" w:hanging="142"/>
              <w:rPr/>
            </w:pPr>
            <w:r>
              <w:rPr/>
              <w:t xml:space="preserve">– </w:t>
            </w:r>
            <w:r>
              <w:rPr/>
              <w:t>экологические проблемы добычи и переработки солей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i/>
              </w:rPr>
              <w:t>аб. оп. 9. Взаимодействие солей с металл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блемы добычи и переработки солей, использование от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заимосвязь между основными классами неорганических соеди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 взаимопревращаемости неорганических веществ разных классов как способе  безотход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7. Решение экспериментальных задач по теме «Основные классы неорганических соедин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и обобщение изучен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дить, какую роль играет каждый человек в жизни планеты Земля?</w:t>
            </w:r>
          </w:p>
          <w:p>
            <w:pPr>
              <w:pStyle w:val="Normal"/>
              <w:jc w:val="both"/>
              <w:rPr/>
            </w:pPr>
            <w:r>
              <w:rPr/>
              <w:t>«Все сложные проблемы некогда были простыми, а все великие дела начинаются с самых мал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.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3 по теме «Основные классы неорганических соединений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Обоб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- № 6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Сборник задач и упражнений</w:t>
      </w:r>
    </w:p>
    <w:p>
      <w:pPr>
        <w:pStyle w:val="Normal"/>
        <w:ind w:left="-1620" w:right="-85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firstLine="1620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ind w:left="-1620" w:right="-850" w:firstLine="162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</w:t>
      </w:r>
    </w:p>
    <w:p>
      <w:pPr>
        <w:pStyle w:val="Normal"/>
        <w:ind w:left="-1620" w:right="-850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евние мудрецы говорили: «Трогая траву, не потревожь звезду...». Согласны ли вы с этим утверждением, можете ли его объяснить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5 физических тел, состоящих из пластмассы. Какие свойства этого вещества позволяют так широко использовать его для изготовления различных изделий? Какие из перечисленных свойств вы можете отнести к негативным с точки зрения охраны окружающей среды? Что делают в вашем населенном пункте для утилизации пластиковых изделий? Предложите способы вторичного использования пластиковой буты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чистым вещест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озду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истиллированная 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морская в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водопроводная в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аргументируйте. Укажите однородные смеси. Зависит ли их состав от    деятельности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вскипятить ведро воды на спиртовк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кипятить 1л воды можно различными способами: в чайнике на газу, в самоваре,  электрочайнике,  микроволновке и т.д. Петя и Вова решили проверить, какой способ более экономичны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етя грел воду в чайнике на газу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2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траченного газа * 1940,9 руб/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газа = </w:t>
      </w:r>
      <w:r>
        <w:rPr>
          <w:b/>
          <w:sz w:val="28"/>
          <w:szCs w:val="28"/>
        </w:rPr>
        <w:t>42,7 руб</w:t>
      </w:r>
      <w:r>
        <w:rPr>
          <w:sz w:val="28"/>
          <w:szCs w:val="28"/>
        </w:rPr>
        <w:t xml:space="preserve"> (в ценах 2014 года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Вова грел воду в электрочайнике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,12 кВт затраченной  электроэнергии * 745,9 руб/кВт = </w:t>
      </w:r>
      <w:r>
        <w:rPr>
          <w:b/>
          <w:sz w:val="28"/>
          <w:szCs w:val="28"/>
        </w:rPr>
        <w:t>89,5 руб</w:t>
      </w:r>
      <w:r>
        <w:rPr>
          <w:sz w:val="28"/>
          <w:szCs w:val="28"/>
        </w:rPr>
        <w:t xml:space="preserve"> (в ценах 2014 года)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те результаты с родителями. Какому  способу отдают предпочтение у вас в сем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разделения смесей  можно применить, чтобы морская вода стала пригодной для пит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ильт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истил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отста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выпари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химические 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адайте кроссворд, вписав названия химических элементов. Ключевое слово – название вещества, из которого в будущем собираются получать энергию, а добывать его хотят на Лун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Ar  2)Se  3)W  4) Ni  5)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26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2 Промышленный уран (Ar(U)=235) в основном применяется в качестве топлива для электростанций, но первоначально этот металл использовался в военных целях как самое мощное на Земле взрывчатое вещество. Энергия, выделяемая 1 граммом урана, сопоставима со сжиганием 2,5 тонн нефти. Но запасы металла на Земле ограничены и по подсчетам ученых их хватит лишь на 50 лет интенсивного использования. Сколько атомов урана содержится в 1 грамм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войства железа и серебра позволяют отнести их к металлам? Почему серебро – металл, обладающий наибольшей электропроводностью, не применяется для изготовления электропроводов? (сравните распространенность и стоимость данных мет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распространенными загрязнителями воздуха являются оксиды углерода, серы и азота, углеводороды, аммиак, сероводород, сероуглерод и т.д. Могут ли  они   быть веществами немолекулярного строения? Есть ли среди них простые ве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тите формулу, которой выражается состав обычного оконного стекла: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∙ CaO ∙6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Запыленные окна поглощают до 30% света. А что вы знаете об энергосберегающих окнах? (По расчётам специалистов Национальной лаборатории возобновляемой энергии замена остекления в зданиях на такие «умные» окна позволит сэкономить за год примерно 5% электроэнер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иды азота (NO,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являются одними из наиболее токсичных компонентов выхлопных газов автомобиля, работающем на бензине и дизельном топливе. Определите валентность азота в данных со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ите агроному сэкономить деньги, выяснив какое из удобрений содержит более высокую массовую долю  азота: калийная селитра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ли аммиачная селитра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никовый эффект – это наличие в атмосфере углекислого газа, метана, паров воды, оксидов азота и других веществ. Эти газы пропускают на Землю поток солнечной энергии, но в значительной степени поглощают испускаемое нагретой Землей тепловое инфракрасное излуч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акой объем занимает 1 моль каждого вышеназванного веще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кран, из которого капает вода (10 капель в мин) вытекает в год до 110 моль воды. Подсчитайте, какой объем воды (в л) вы можете сэкономить, плотно закручивая водопроводный кр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1.10 Для выработки 1000 киловатт-часов электроэнергии требуется 300 кг каменного угля, или 240 л мазута, или 220 м3 природного газа. Экономия 15 кВт электроэнергии достаточно для выработки 5 кг растительного масла, 14 кг муки, 30 кг хлеба. Рассчитайте, сколько (в кг) хлеба можно получить, сэкономив 5 моль природного г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Химические ре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химические процессы протекают с выделением теплоты. Эту особенность химических реакций можно использовать в быту (например, разлагающийся мусор используют для обогрева   парников). Предложите свой вариант химической грелки, в которой выделяющееся тепло можно использовать для согревающего компр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ельсинки часть города обеспечивает теплом…мусорная свалка. Газ, выделяющийся при гниении, откачивается насосами и поступает в котельную, откуда расходится по почти десяти тысячам кварти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жите тип протекающей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я 1000 кВт электроэнергии сокращает расход каменного угля на 300кг.  Узнайте, на сколько при этом уменьшается выброс углекислого газа в атмосферу, составив уравнение реакции горения угля и  рассчитав массу и объем углекислого газа, выделившегося при сжигании 300 кг уг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уйте, какие формы энергии обеспечивают нам энергетические услуги (поставьте плюс в соответствующей клетке табл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4" w:type="dxa"/>
        <w:jc w:val="left"/>
        <w:tblInd w:w="2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0"/>
        <w:gridCol w:w="692"/>
        <w:gridCol w:w="804"/>
        <w:gridCol w:w="746"/>
        <w:gridCol w:w="848"/>
        <w:gridCol w:w="776"/>
      </w:tblGrid>
      <w:tr>
        <w:trPr>
          <w:trHeight w:val="4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ие услу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энергии</w:t>
            </w:r>
          </w:p>
        </w:tc>
      </w:tr>
      <w:tr>
        <w:trPr>
          <w:trHeight w:val="1843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плов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Химическ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Электрическ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ханиче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вет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Ядерная</w:t>
            </w:r>
          </w:p>
        </w:tc>
      </w:tr>
      <w:tr>
        <w:trPr>
          <w:trHeight w:val="3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гре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хлажд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ещ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ческая рабо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Кислор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значений молекулярных масс газов, содержащихся в атмосфере, спрогнозируйте, где выгоднее строить завод по сжижению газов с целью добычи аргона: в горах или низин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ор тепла вентиляционного воздуха предназначен для воздухообмена в помещении путем притока свежего воздуха и удаления загрязненного воздуха с минимальными потерями тепла в помещении, т.е. выполняет роль энергосберегающей форточки. Энергосбережение составляет 70% при воздухообмене 33-3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Рассчитайте, какой объем воздуха содержится в вашем кабинете химии и сколько времени необходимо для его проветри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, речь идет о кислороде как о  химическом элементе или простом веществе: повышение температуры естественных водоемов, куда сбрасывают теплую воду из систем охлаждения электростанций, приводит к снижению содержания растворенного в воде кислорода, что приводит к гибели рыб и «цветению»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уйте баллончики с аэрозолями, находящиеся в вашем доме (лаки, дезодоранты, крем для бритья и т. д.). Определите, какие символы и надписи там присутствуют. Что означают эти символы? Какие из них указывают на то, что в баллончиках нет веществ, опасных для озонового слоя. Нарисуйте эти симв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е зад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ы две колбы, заполненные кислородом и углекислым газом. При помощи лучины, спичек и известковой воды определите,  в какой из колб находится газ, являющийся причиной «парникового эффекта» на Земле. Запишите его формулу и назовите оксид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правильный отв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обновляемые источники энергии – это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фть, газ, уг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лнце, ветер, 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орф, бурый уголь, горючие сл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, проехав расстояние от Витебска до Минска и обратно, в среднем расходует объем кислорода, который достаточен для обеспечения дыхательной функции одного человека в течение года. Оценит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1. Какое количество кислорода потребляет автомобиль на 1 км пут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2. Какое количеств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брасывает автомобиль за эту поездку?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3. Сколько поглощают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атмосферы и выбрасывают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се автомобили нашей страны за 1 год?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в качестве исходных данных принять следующие величины:</w:t>
      </w:r>
    </w:p>
    <w:p>
      <w:pPr>
        <w:pStyle w:val="Normal"/>
        <w:ind w:left="12" w:firstLine="1044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Витебска до Минска - 300 км;</w:t>
      </w:r>
    </w:p>
    <w:p>
      <w:pPr>
        <w:pStyle w:val="Normal"/>
        <w:ind w:left="1056" w:hanging="0"/>
        <w:jc w:val="both"/>
        <w:rPr/>
      </w:pPr>
      <w:r>
        <w:rPr>
          <w:sz w:val="28"/>
          <w:szCs w:val="28"/>
        </w:rPr>
        <w:t>состав атмосферного (вдыхаемого) воздуха: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20,95 %;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0,0343 %;</w:t>
      </w:r>
    </w:p>
    <w:p>
      <w:pPr>
        <w:pStyle w:val="Normal"/>
        <w:ind w:left="696" w:firstLine="360"/>
        <w:jc w:val="both"/>
        <w:rPr/>
      </w:pPr>
      <w:r>
        <w:rPr>
          <w:sz w:val="28"/>
          <w:szCs w:val="28"/>
        </w:rPr>
        <w:t>состав выдыхаемого воздуха: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16,4 %;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4 %;</w:t>
      </w:r>
    </w:p>
    <w:p>
      <w:pPr>
        <w:pStyle w:val="Normal"/>
        <w:ind w:left="696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й объем человека - 0,5 л;</w:t>
      </w:r>
    </w:p>
    <w:p>
      <w:pPr>
        <w:pStyle w:val="Normal"/>
        <w:ind w:left="69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частота дыхания человека - 18-20 вдохов-выдохов в минуту;</w:t>
      </w:r>
    </w:p>
    <w:p>
      <w:pPr>
        <w:pStyle w:val="Normal"/>
        <w:ind w:left="696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парк Беларуси - около 2,5 миллионов единиц;</w:t>
      </w:r>
    </w:p>
    <w:p>
      <w:pPr>
        <w:pStyle w:val="Normal"/>
        <w:ind w:left="69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пробег 1 автомобиля - 25 000 к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одор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1 Водород – экологически чистое топливо. 40л бензина (столько в среднем вмещает бак автомобиля) могут заменить всего 10кг водорода. Рассчитайте, какого объема нужно установить бак в автомобиле, чтобы он вместил это количество водород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род – легко возобновляемое топливо, сгорает намного эффективнее, чем углеводороды. Запишите уравнение реакции горения водорода и назовите  образовавшиеся продук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гладкая и выкрашенная в тёмный цвет батарея отопления отдаёт на 5–10% тепла больше. Помогите Пете выбрать самый энергоэффективный цвет для покраски батаре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цвет метилоранжа в кисло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цвет лакмуса в вод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цвет фенолфталеина в кисло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какого  металла (Zn, Cu, Al) в результате  реакции с соляной кислотой можно получить наибольший объем водорода? Является ли этот способ получения водорода наиболее дешевы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ипь в чайнике проводит тепло почти в тридцать раз хуже, чем металл, поэтому существенно увеличивает количество энергии, необходимой для того, чтобы вскипятить воду. Кажущаяся «безобидность» серого налёта оборачивается десятками тысяч киловатт-часов электроэнергии, которые расходуются зря. Химический состав накипи: 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Дайте названия данным химическим соедин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род как топливо будущего может быть получен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йствием соляной кислоты на цинк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заимодействием серной кислоты и мед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зложением метана при нагревани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з жидкого воздух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наибольшая теплота сгорания у водорода - 119,7 МДж/кг, а наименьшая у дров—12,3 МДЖ/кг. Почему же жители сельской местности заготавливают на зиму дрова, а не водород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8 В 1941 году в блокадном Ленинграде не хватало бензина для работы грузовиков. Военный техник Б.И. Шелищ предложил использовать в качестве топлива отработанный водородный газ (Ленинград защищался от налетов авиации заградительными аэростатами, наполненными водородом, мешая вести прицельную бомбардировку).  А какие способы получения водорода можете предложить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В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 приготовления  пищи требует  включения конфорки на полную мощность только на время, необходимое для закипания.  Суп  совершенно  не  обязательно  должен кипеть ключом: он от этого быстрее не сварится. Используя знания о физических свойствах воды, объясните, почему  то, что  должно  вариться  долго,  следует  варить  на  маленькой  конфорке и обязательно  при  закрытой  крышк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мин из водопроводного крана вытекает приблизительно 3,5л воды. Чистя зубы в течение 3 мин, мы расходуем около 10,5л воды, хотя можно обойтись 1 стаканом (200мл). Рассчитайте, сколько молекул воды содержится в стакане? Чему равно число атомов водорода в стакане воды? Какое количество воды (в л) можно сэкономить за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шите уравнения реакций всех процессов, описанных в тексте: </w:t>
        <w:tab/>
        <w:t>«Кислотный» дождь образуется в результате реакции между водой и такими загрязняющими веществами, как оксиды углерода, серы и азота. Эти вещества выбрасываются в атмосферу автомобильным транспортом, в результате деятельности металлургических предприятий и электростанций, а также при сжигании угля и древесины. Вступая в реакцию с водой атмосферы, они превращаются в растворы кислот - серной, сернистой, угольной и азотной. Затем, вместе со снегом или дождем, они выпадают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а на нашей планете распределена неравномерно: 97,41% - океаны,  2,59% – на суше, из них можно использовать лишь 0,014%. Укажите наиболее эффективный способ обеззараживания питьевой воды: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фильтрование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озонирование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лорировани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Аргументируйте св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верные утвер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источниками загрязнения и засорения водоемов являю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достаточно очищенные сточные воды промышленных и коммунальных предприятий, крупных животноводческих комплекс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ходы производства при разработке рудных ископаемых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нездовья водоплавающих птиц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работка и сплав лесоматериал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арниковый эффект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бросы водного и железнодорожного транспорт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ходы первичной обработки ль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естиц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производств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равна стоимости 1л бензина. Запишите 5 уравнений химических реакций, в результате которых на ваш взгляд можно получить воду наиболее экономически выгод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кипятите одинаковый объём воды, например 1 л, в одной и той же кастрюле: сначала с крышкой, а затем без крышки. Заметьте время закипания воды в обоих случаях. Результаты запишите, сделайте выв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Основные классы неорганически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ксид требует к себе особенно бережного и экономичного отношения: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? Что делается в вашей школе в этом направ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сид титана(IV) используется для изготовления солнечных батарей, в которых энергия солнечного света превращается в электроэнергию. Рассчитайте массу оксида титана(IV), которую можно получить из хлорида титана(IV)  массой 15,0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вая электростанция потребляет 320т каменного угля в сутки. Среднее содержание серы в угле – 0,5%. Определите максимально возможную массу сернистой кислоты, которая может выпасть с дождем в результате суточной работы ТЭС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больше света отражают стены помещений, тем меньше световой мощности требуется для освещения:  гладкая белая стена отражает 80%  света, темно-зеленая отражает только 15%,  а черная – 9%. Готовясь к ремонту в своей комнате, Незнайка обнаружил красители со следующими надпис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цвет фенолфталеина в кисл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цвет лакмуса в в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цвет метилоранжа в щело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ите Незнайке выбрать самый  светлый  отт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работке и обогащении сырья в калийной промышленности образуются твердые галитовые отходы, которые поступают в отвалы. На 1 тонну KCl образуется 4 тонны отходов, кроме основного компонента NaCl (90%), они содержат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 ве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поваренной соли можно получить из 500кг галитовых отхо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я себе компьютер, Петя помнил, что на каждом бытовом электроприборе должна присутствовать наклейка, где указан класс энергопотребления,   обозначающийся  латинскими буквами от A до G (экономичные модели потребляют в три раза меньше электроэнергии). Выбрав правильный ответ в задании, вы тоже узнаете, какой буквой обозначается самый экономичный класс энергопотребления бытовых приб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С помощью каких реагентов можно осуществить следующие превращения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 →CuO→ Cu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→Cu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→Cu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</w:t>
      </w:r>
      <w:r>
        <w:rPr>
          <w:sz w:val="28"/>
          <w:szCs w:val="28"/>
          <w:lang w:val="en-US"/>
        </w:rPr>
        <w:t>) NaOH, H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В</w:t>
      </w:r>
      <w:r>
        <w:rPr>
          <w:sz w:val="28"/>
          <w:szCs w:val="28"/>
          <w:lang w:val="en-US"/>
        </w:rPr>
        <w:t>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А</w:t>
      </w:r>
      <w:r>
        <w:rPr>
          <w:sz w:val="28"/>
          <w:szCs w:val="28"/>
          <w:lang w:val="en-US"/>
        </w:rPr>
        <w:t>)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Cl, KOH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KCl, KOH,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HCl,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620" w:right="-850" w:firstLine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йцева С.В.  Энергосбережение – самый простой способ сохранить природу//Журнал «Народная асвета» -   2011 /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Ермаков Д.С., Славинский Д.А., Черникова С.А. Экологический след – индикатор устойчивого развития </w:t>
      </w:r>
      <w:r>
        <w:rPr>
          <w:i/>
          <w:iCs/>
          <w:sz w:val="28"/>
          <w:szCs w:val="28"/>
        </w:rPr>
        <w:t xml:space="preserve">// </w:t>
      </w:r>
      <w:r>
        <w:rPr>
          <w:sz w:val="28"/>
          <w:szCs w:val="28"/>
        </w:rPr>
        <w:t>Экологическое образование: до школы, в школе, вне школы. – 2009. –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http://www.energosovet.ru/bul_stat.ph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http://spare-belarus.by/page.php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римерное календарно-тематическое планирование «Химия. VII – XI классы» - Минск: Аверсэв, 2014. 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07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06:00Z</dcterms:created>
  <dc:creator>Инелле</dc:creator>
  <dc:description/>
  <dc:language>en-US</dc:language>
  <cp:lastModifiedBy>Пользователь</cp:lastModifiedBy>
  <cp:lastPrinted>2009-06-15T10:42:00Z</cp:lastPrinted>
  <dcterms:modified xsi:type="dcterms:W3CDTF">2018-10-14T09:06:00Z</dcterms:modified>
  <cp:revision>2</cp:revision>
  <dc:subject/>
  <dc:title>7 КЛАСС</dc:title>
</cp:coreProperties>
</file>