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6624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3" t="4063" r="53117" b="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-17145</wp:posOffset>
                </wp:positionV>
                <wp:extent cx="5634990" cy="666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Пойми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Наркотики убиваю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Обо всех известных Вам фактах связанных с незаконным оборотом наркотических средств и психотропных веществ Вы можете сообщить по телефонам управления по наркоконтролю и противодействию торговли людьми УВД Витебского облисполк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55-62-07, 60-62-29, либо 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443.7pt;height:524.7pt;mso-wrap-distance-left:9.05pt;mso-wrap-distance-right:9.05pt;mso-wrap-distance-top:0pt;mso-wrap-distance-bottom:0pt;margin-top:-1.3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Пойми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Наркотики убивают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Обо всех известных Вам фактах связанных с незаконным оборотом наркотических средств и психотропных веществ Вы можете сообщить по телефонам управления по наркоконтролю и противодействию торговли людьми УВД Витебского облисполко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>55-62-07, 60-62-29, либо 10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2354580" cy="192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833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1.7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833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3:00Z</dcterms:created>
  <dc:creator>UNNON</dc:creator>
  <dc:description/>
  <cp:keywords/>
  <dc:language>en-US</dc:language>
  <cp:lastModifiedBy>Сергей</cp:lastModifiedBy>
  <cp:lastPrinted>2008-06-24T16:35:00Z</cp:lastPrinted>
  <dcterms:modified xsi:type="dcterms:W3CDTF">2016-05-26T06:55:00Z</dcterms:modified>
  <cp:revision>8</cp:revision>
  <dc:subject/>
  <dc:title> </dc:title>
</cp:coreProperties>
</file>