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Козловская Елена Владимировна, секретарь учреждения образования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Режим работы по осуществлению административной процедуры (приемные дни, время приема)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онедельник-пятница с 8.00 до 17.00, обед с 13.00 до 14.00</w:t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*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 Документы и (или) сведения, представляемые гражданином для осуществления административной процедур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3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1 день со дня обращения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6 месяцев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Бесплатно</w:t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**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7:00Z</dcterms:created>
  <dc:creator>XTreme.ws</dc:creator>
  <dc:description/>
  <cp:keywords/>
  <dc:language>en-US</dc:language>
  <cp:lastModifiedBy>Завуч</cp:lastModifiedBy>
  <dcterms:modified xsi:type="dcterms:W3CDTF">2019-10-15T05:56:00Z</dcterms:modified>
  <cp:revision>3</cp:revision>
  <dc:subject/>
  <dc:title/>
</cp:coreProperties>
</file>