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</w:t>
        <w:softHyphen/>
        <w:t>горитм самоанализа профессиональной деятельности учителя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льные показатели: преподавае</w:t>
        <w:softHyphen/>
        <w:t>мые учебные дисциплины; классы, в кото</w:t>
        <w:softHyphen/>
        <w:t>рых работает учитель; профессиональная категория; педагогический стаж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выполнения плана по самообразованию за прошедший период (полнота реализации содержатель</w:t>
        <w:softHyphen/>
        <w:t>ной составляющей плана, решение задач, достижение цели)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-педагогическая ре</w:t>
        <w:softHyphen/>
        <w:t>зультативность: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личностно-профессиональные достиже</w:t>
        <w:softHyphen/>
        <w:t>ния (повышение категории, участие в инно</w:t>
        <w:softHyphen/>
        <w:t>вационной деятельности, методических дека</w:t>
        <w:softHyphen/>
        <w:t>дах, профессиональных конкурсах, научно-практических конференциях, создание автор</w:t>
        <w:softHyphen/>
        <w:t>ской методической системы, разработка ав</w:t>
        <w:softHyphen/>
        <w:t>торских дидактических систем, обобщение (самообобщение) опыта работы, прохожде</w:t>
        <w:softHyphen/>
        <w:t>ние курсового повышения квалификации, публикации из опыта работы и др.);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достижения учащихся (итоги успевае</w:t>
        <w:softHyphen/>
        <w:t>мости, результативность участия в олимпи</w:t>
        <w:softHyphen/>
        <w:t>адах, конкурсах, научно-практических кон</w:t>
        <w:softHyphen/>
        <w:t>ференциях, уровень личностного развития, сплочённость ученического коллектива, сформированность мотивации достижения успеха и др.).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-педагогическая под</w:t>
        <w:softHyphen/>
        <w:t>готовка: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рохождение курсового повышения квалификации и его влияние на личностно-профессиональное развитие;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участие в межкурсовой работе (в ра</w:t>
        <w:softHyphen/>
        <w:t>боте методического формирования, обще</w:t>
        <w:softHyphen/>
        <w:t>школьных и внешкольных мероприятиях) и его значимость в профессиональном совер</w:t>
        <w:softHyphen/>
        <w:t>шенствовании;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реализация темы по самообразованию; знакомство с адресами ППО и изучение опыта работы коллег по актуальным для учителя проблемам;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работа с научно-методической, спра</w:t>
        <w:softHyphen/>
        <w:t>вочной литературой;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значимость взаимодействия с коллега</w:t>
        <w:softHyphen/>
        <w:t>ми; внешнее сотрудничество;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лияние условий, созданных в общеоб</w:t>
        <w:softHyphen/>
        <w:t>разовательном учреждении, на самосовер</w:t>
        <w:softHyphen/>
        <w:t>шенствование профессионализма учителя (наличие методического кабинета, справочно-методической литературы, учебно-пред</w:t>
        <w:softHyphen/>
        <w:t>метного кабинета; положительный мораль</w:t>
        <w:softHyphen/>
        <w:t>но-психологический климат в коллективе; уровень управленческой культуры членов администрации и др.);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лияние личностно-профессионального развития на качество образовательного процесса.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-педагогическая дея</w:t>
        <w:softHyphen/>
        <w:t>тельность: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осуществление образовательного про</w:t>
        <w:softHyphen/>
        <w:t>цесса (используемые технологии, методики, методы, приёмы, средства);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дифференциация и индивидуализация образовательного процесса; работа с ода</w:t>
        <w:softHyphen/>
        <w:t>рёнными детьми, с претендентами на полу</w:t>
        <w:softHyphen/>
        <w:t>чение медалей; участие в организации и осуществле</w:t>
        <w:softHyphen/>
        <w:t>нии дополнительных образовательных услуг (виды и формы работы);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участие в общешкольных и внешколь</w:t>
        <w:softHyphen/>
        <w:t>ных учебно-методических мероприятиях;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совершенствование работы учебно-предметного кабинета;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руководство процессом повышения квалификации коллег (стажировка, настав</w:t>
        <w:softHyphen/>
        <w:t>ничество, ведение мастер-класса и др.)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какие результаты достигнуты и что этому способствовало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ерспектив дальнейшего саморазвития (цели, задачи, направления и содержание деятельност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8:00Z</dcterms:created>
  <dc:creator>XTreme.ws</dc:creator>
  <dc:description/>
  <dc:language>en-US</dc:language>
  <cp:lastModifiedBy>XTreme.ws</cp:lastModifiedBy>
  <dcterms:modified xsi:type="dcterms:W3CDTF">2017-06-21T06:48:00Z</dcterms:modified>
  <cp:revision>1</cp:revision>
  <dc:subject/>
  <dc:title/>
</cp:coreProperties>
</file>