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28"/>
          <w:szCs w:val="28"/>
        </w:rPr>
        <w:t>Н.В.Гоголь «Мёртвые души». Тест №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Чей это портрет: «Ещё вовсе человек не пожилой, имевший глаза сладкие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ак сахар, и щуривший их всякий раз, когда смеялся»?</w:t>
      </w: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анилова;                                         в) Ноздрё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обакевича;                                      г) Плюшкин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го из героев называли прорехой на человечеств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анилова;                                         в) Ноздрё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обакевича;                                      г) Плюшки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то из героев о чиновниках города отозвался следующим образом: «Это вс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шенники, весь город такой: мошенник на мошеннике сидит и мошенником п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няет»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нилов;                                         в) Ноздрё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бакевич;                                      г) Плюшк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 кого из помещиков на лице была отличительная особенность: одна бакен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рда более редкая, чем друга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нилова;                                         в) Ноздрё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бакевича;                                      г) Плюшки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то из помещиков предложил Чичикову сыграть в шашки на душ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нилов;                                           в) Ноздрё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бакевич;                                        г) Плюшк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то из помещиков читал книгу уже два года на одной страниц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нилов;                                           в) Ноздрё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бакевич;                                        г) Плюшк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тория жизни какого помещика дана более подробно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нилова;                                         в) Ноздрё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бакевича;                                      г) Плюшки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ов чин у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ллежский секретарь;                    в) титулярный советник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ллежский советник;                     г) статский советн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Чему посвятил Чичиков весь следующий день после приезд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искам квартиры;       в) визитам к чиновникам город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смотру города;            г) покупкам подарков и сувенир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акого цвета был фрак у Чичикова на балу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русничного;                                   в) свекольног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расного;                                         г) клюквенного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В.Гоголь «Мертвые души» Тест №1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го из помещиков автор называет «историческим» человек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оздрёва;   Б) Чичикова;   В) Манилова; Г) Плюшкин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го из героев крестьяне называли «рыболовом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обакевича; Б) Манилова;  В) Коробочку; Г) Плюшкин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то из героев был не красавиц, но и не дурной наружности, не слишком толст, но и не слишком тонок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          Б) Чичиков;          В) губернатор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то мечтал провести подземный ход через пру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ичиков;  Б) Манилов;  В) Коробочка;  Г) губернатор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то больше всего обрадовался предложению Чичикова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обакевич;   Б) Коробочка; В) Плюшкин;   Г) Манил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 какой целью Чичиков льстил чиновникам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хотел добиться их расположения и довер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такое поведение было характерной чертой Чичико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тобы узнать от них о помещика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 кого из помещиков двор был наполнен птицей и всякой другой тварью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 Собакевича; Б) у Манилова;  В) у Плюшкина;  Г) у Коробоч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 кого была беседка с надписью «Храм уединенного размышления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 губернатора;  Б) у Ноздрева; В) у Собакевича; Г) у Манило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У кого из героев был дрозд, похожий на хозяи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 Ноздрева;   Б) у Манилова;  В) у Собакевича;  Г) у Плюшкин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ого из помещиков крестьяне называют «заплатанной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люшкина;  Б) Собакевича;  В) Ноздрева;  Г) Коробочк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У кого была привычка с первых же минут знакомства говорить собеседнику «ты» и обзывать разными обидными словам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 Собакевича;    Б) у Ноздрева; В) у Плюшкина;   Г) у Манило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то из помещиков прежде был бережливым хозяин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люшкин; Б) Собакевич;   В) Манилов;   Г) Ноздре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Кто из помещиков предлагал Чичикову вместо «мертвых душ» пеньку и мё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оробочка;      Б) Собакевич; В) Ноздрев;     Г) Манил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О ком автор говорит «так себе, ни то ни се, ни в городе Богдан, ни в селе Селифан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о Собакевиче;   Б) о Ноздреве; В) о Манилове;  Г) о Плюшкине.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Кто из героев имел «Анну на шее», вышивал иногда по тюлю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оздрев;  Б) губернатор;  В) Чичиков;    Г) Плюшкин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У кого из героев в кабинете было оружие и труб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 Плюшкина;   Б) у Собакевича; В) у Манилова;    Г) у Ноздре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У кого сад был «живописен в своем картинном опустении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 Коробочки;  Б) у Плюшкина; В) у Манилова; Г) у Собакевич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ого Чичиков назвал «кулаком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а;  Б) Плюшкина; В) Ноздрева;  Г) Собакевич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С кем из помещиков встреча Чичикова закончилась скандал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 Ноздревым;       Б) с Коробочкой; В) с Плюшкиным;    Г) с Собакевиче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Кто был готов отдать «мертвые души» дар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обакевич;    Б) Манилов; В) Ноздрев;   Г) Плюшкин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У кого фруктовые деревья были накрыты сетками, а в огороде стояли чуче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у Манилова; Б) у Коробочки; В) у Собакевича;   Г) у Ноздрева.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Кто из помещиков ругал и обзывал городских чиновник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обакевич;   Б) Ноздрев;    В) Плюшкин;  Г) Коробоч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Чьей страстью были соба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ичикова;   Б) Плюшкина;   В) Ноздрева;    Г) Собакевич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У кого комната была обвешана картинами с какими-то птицам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 Собакевича;   Б) у Коробочки;  В) у Манилова;   Г) у Ноздре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Кто из помещиков в хозяйстве много хлопотал о прочнос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    Б) Коробочка;   В) Плюшкин;      Г) Собакевич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ого Гоголь называет «прорехой на человечестве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а;    Б) Плюшкина;  В) Собакевича;    Г) Коробочк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Кто из помещиков предложил выиграть у него «мертвые души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оздрев;     Б) Собакевич;           В) Плюшкин;      Г) Коробоч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У кого из помещиков Чичиков заметил во всем особую ветхость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у Коробочки;  Б) у Собакевича;  В) у Плюшкина;  Г) у Манилова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Кого из героев звали Михаилом Семеновиче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обакевича;       Б) Ноздрева;  В) Чичикова;     Г) губернатор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Как звали кучера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огдан;        Б) Василий;       В) Селифан,            Г) Митрофан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Кто из помещиков имел «глаза сладкие, как сахар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Б) Коробочка;  В) Плюшкин;  Г) Собакевич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Кто из помещиков не ведет никаких списков крестьян, потому что знает всех наизус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Б) Коробочка;  В) Плюшкин;  Г) Собакевич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Чьи слуги имели одну пару сапог на все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ичикова;  Б) Плюшкина;  В) Ноздрева;  Г) Собакевич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У кого в кабинете всегда лежала книжка с закладкой на 14 странице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у КоробочкиБ) у Собакевича;  В) у Плюшкина;  Г) у Манилова.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Кто из помещиков был самый богаты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Б) Коробочка;  В) Плюшкин;  Г) Собакевич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Кто имел «страстишку к картишкам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оздрев;  Б) Собакевич; В) Плюшкин;  Г) Коробоч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Кто был похож на «кота, у которого слегка пощекотали за ушами пальцем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Б) Коробочка;  В) Плюшкин;  Г) Собакевич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У кого в комнате висели часы с остановившимся маятник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а;  Б) Плюшкина;  В) Собакевича;  Г) Коробочк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Кто считал, что ходить в гости – плохая привыч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Б) Коробочка;  В) Плюшкин;  Г) Собакевич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Кто предложил Чичикову на ночь почесать пят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нилов;  Б) Коробочка;  В) Плюшкин;  Г) Собакеви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Мертвые души» (глава 2). Тест №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ак называлась усадьба, первая на пути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Зазываловка;                 б) Манилов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Разводиловка;               г) Пригласилов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акое выражение использует автор, рассказывая о Манилов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ез труда не вытащишь рыбку из пруд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Ни рыба ни мяс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Ни в городе Богдан ни в селе Селифан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Поспешишь – людей насмешиш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Что привлекало в портрете Мани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елокурые волосы и голубые глаз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Черные волосы и карие глаз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Темные волосы и длинные ус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Белокурые волосы и седая бор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Как был одет в тот день Манил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слепительно белый пиджак;              б) Черный фра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Зеленый шалоновый сюртук;    г) Пестрый стеганый хала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Чего в характере Манилова, по мнению автора, было чересчур мног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ахара;   б) Перца;        в) Меда;     г) Уксу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акое занятие Манилов считал полезны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Ездить на поля;                  б) Курить трубку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Заниматься зарядкой;       г) Охотиться на зайце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Что мечтал построить Манил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Дом;              б) Фонтан с фигурками животны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Церковь или часовню;  г) Подземный ход и каменный мос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Какая надпись была на беседке в усадьбе Мани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е входить – убьет;     б) Храм уединенного размышл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Место для встреч;      г) Место отдыха и проведения досу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В кабинете Манилова больше всего бы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ниг;      б) Картин;    в) Табака;   г) Цве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На какой странице была заложена закладкой книга, которую Манилов постоянно читал 2 го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 549;     б) На 100;     в) На 14;         г) На 70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Что подали на обед, когда Чичиков гостил у Мани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орщ;        б) Щи;          в) Суп;           г) Каш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Как звали сыновей Мани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етр и Павел;                 б) Кирилл и Мефоди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Эврисфей и Геракл;       г) Фемистоклюс и Алки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Какие сюрпризы приготовляли супруги Маниловы ко дню рожд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исерный чехольчик на зубочистк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Столовый сервиз для кухн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Флакон французских дух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Новая рессорная бри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4. Каким образом Манилов передал Чичикову мертвые душ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родал;    б) Подарил;      в) Дал взаймы;      г) Сдал в аренду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Мертвые души» (глава 3). Тест №3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уда намеревался поехать Чичиков от Мани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 деревню к Собакевичу;       б) В гости к Коробочк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В трактир;                                 г) В гор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акие обои были на стенах в комнате Коробочки, где ночевал Чичик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 цветочек;   б) В полосочку;  в) В горошек;  г) Со слони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Чей портрет висел в комнате Коробоч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уворова;   б) Карамзина;   в) Кутузова;    г) Пути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Что было одето на одном из чучел в огород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епец хозяйки;                   б) Шляпа хозяин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анталоны служанки;        г) Шарфик гост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Как звали Коробочк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арья Ивановна;          б) Анна Иоановн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Марфа Васильевна;      г) Настасья Петров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ем по рангу была Коробоч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енеральша;                    б) Коллежская секретарш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Статская советница;       г) Тайная советн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Сколько душ было в деревне Коробоч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ез малого 80;          б) Без малого 800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Около 300;                 г) Почти 100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Коробочка на ночь после молитвы ста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Играть в шахматы;           б) Гадать на картах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Смотреть телевизор;        г) Читать Гого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Сколько у Коробочки было мертвых душ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20;    б) 10;    в) 18;    г) 5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За сколько, по словам Коробочки, она продала ме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 5 рублей за пуд;        б) По 10 рублей за килограм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о 12 рублей за пуд;      г) По 100 рублей за фля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Какую пословицу использовал Чичиков, укоряя Коробочк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де умному горе, там дураку веселье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Сама не ест сена и другим не дае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На чужой каравай рот не разева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Ученье – свет, не ученье – ть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Как охарактеризовал Чичиков Коробочк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лизорукая;                  б) Дубинноголова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Коротконогая;             г) Толстокожа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3. Чем решила Коробочка задобрить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еледкой под шубой;             б) Красной икро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Салатом оливье;                      г) Пирогом с яйц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4. За сколько ассигнациями отдала Коробочка мертвые душ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За 35;   б) За 5;       в) За 15;   г) За 5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твые души» (глава 4). Тест №4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Как характеризует автор Ноздре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ода с сахаром;         б) Рассол с огурцам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Водка да вино;          г) Кровь с молоко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оздрев был челове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иологический;        б) Исторически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Геометрический;      г) Географически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свои 35, как и в 18, Ноздрев был охотник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бегать;      б) Поплавать;    в) Попрыгать;      г) Погуля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колько бутылок шампанского, по словам Ноздрева, он выпил за обе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;   б) 5;   в) 10;   г) 17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ие предметы были в кабинете у Ноздре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умаги и книги;             б) Сабли и ружь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ортреты и картины;    г) Часы с кукушко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Что было написано на турецком кинжал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«За Родину»;           б) «Сделано в Швейцарии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«Мастер Савелий Сибиряков»;    г) «Сделано в Турции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акую песню играла шарманка Ноздрева в конце мазур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«Гром победы, раздавайся»;   б) «Мальбруг в поход поехал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«Семеновна»;                       г) «Кустурица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оздрев среди собак бы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ак рыба в воде;                    б) Как уж на сковородк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Как отец среди семейства;    г) Как сыр в масл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Как называет автор блюдо повара Ноздрева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атай – валяй;             б) Пальчики оближеш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росто объеденье;      г) Сойдет и та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то Чичиков заметил в руках у Ноздрева после отъезда Мижуе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утылку портвейна;    б) Колоду карт;   в) Сигару;   г) Трубк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Во что Чичиков и Ноздрев играли на мертвые душ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 карты;    б) В шашки;   в) В шахматы;     г) В лапт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Как Ноздрев обращался к Чичикову, когда был в хорошем расположении дух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Батенька;     б) Друг;            в) Брат;     г) Чува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Как при ссоре Ноздрев называет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Тюфяк;    б) Дурак;      в) Фетюк;     г) Жидомор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Как охарактеризовал Чичиков Ноздре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еловек – амфибия;             б) Человек – пау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еловек – дрянь;                  г) Снежный челов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Мертвые души» (глава 5). Тест №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 какой цвет была выкрашена крыша дома Собакевич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Зеленый;    б) Красный;            в) Голубой;    г) Желт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колько колонн имел дом Собакевич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;    б) 4;   в) 3;   г) 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Из какого материала были построены дома крестьян в деревне Собакевич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Из дуба;  б) Из кирпича;  в) Из осины;  г) Из бере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Каким качеством отличались предметы в усадьбе Собакевича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Логичностью;          б) Прочность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Изяществом;            г) Излишеств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Как звали Собакевич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ихаил Потапыч;           б) Михаил Петрович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Михаил Семенович;       г) Геннадий Михайлови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 На какого зверя, по словам Чичикова, был похож Собакевич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 собаку; б) На слона;    в) На медведя; г) На мыш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Какая привычка была у Собакевич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Наступать на ноги;            б) Свистеть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ричмокивать;                   г) Поправлять воло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Кто жил в клетке в доме Собакевич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орская свинка;            б) Хомячо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Дрозд;                              г) Попуга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Каждый предмет мебели в доме Собакевича, казалось, говори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«Карету мне, карету!»;    б) «И я тоже Собакевич!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«Требую продолжения банкета»;  г) «Нам ли быть в печал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Как супруги Собакевич ласково обращались друг к друг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олнышко;                  б) Душень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Милый, милая;           г) Дорогой, дорог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Что Собакевич называет нян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оспитательницу;  б) Начиненный бараний желудо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Яблочный пирог;   г) Красное ви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Как Собакевич слушал Чичикова, когда тот отдаленно начал разговор о мертвых душа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ложив ноги на стол;        б) Наклонивши голов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остоянно кивая;                 г) Зев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Какую цену Собакевич предложил за мертвую душ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50 копеек;               б) 5 рубле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50 рублей;               г) 10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Как характеризует Чичиков Собакевич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еловек – кулак;           б) Человек – дрян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еловек – паук;             г) Человек – кошел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твые души» (глава 6). Тест №6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Сколькими душами владел Плюшки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100 с лишним;          б) 500 с лишни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1000 с лишком;        г) 3000 с лишн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Чем были покрыты ворота и ограда дом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Цветами;                   б) Пыль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Краской;                   г) Плесень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Что особенного увидел Чичиков среди старых деревьев са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Цветущую яблоню;         б) Виноградную лоз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Молодую ветвь клена;    г) Веерную паль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При встрече Чичиков принял Плюшкина з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рестьянина;   б) Дьяка;  в) Судью;   г) Ключниц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Лицо у Плюшкина бы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ловянное;  б) Деревянное;  в) Стеклянное; г) Кирпично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Глаза у Плюшкина бегали ка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рысы;  б) Мыши;   в) Пауки;   г) Секундная стрел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Как про Плюшкина говорили мужики, когда он ходил по улицам в своей деревн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Рыболов;   б) Контролер; в) Ревизор;   г) Гроза окру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Какой фрукт лежал на бюро Плюшки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Ананас;  б) Лимон;  в) Апельсин;   г) Яблок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Какой фарфор стоял в комнате Плюшки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Русский;  б) Китайский;  в) Американский;     г) Турецк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Люстра в холстяном мешке была похожа 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синое гнездо;                            б) Воронье гнезд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Шелковый кокон с червяком;    г) Мешок с подар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1. Плюшкин послал дочери в дорог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Деньги;                                           б) Воздушный поцелу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Отцовское благословение;           г) Проклят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Сколько Чичиков заплатил Плюшкину за души беглых крестья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 10 рублей;              б) По 1 рубл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о 32 копейки;            г) По 5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Чем собрался угощать Чичикова Плюшки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офе с молоком;                   б) Чаем с сухаре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ирогом с яйцом;                 г) Бараньим желуд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4. Что Плюшкин хотел подарить Чичикову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арманные часы;             б) Карет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ернильницу;                    г) Цвет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твые души» (глава 6). Тест № 7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Глава 6 открывается лирическим отступлением о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красоте русского языка;            Б) о путешествиях;              В) о жадности;                                 Г) о здоровом образе жизн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 кого вначале Чичиков принимает Плюшкин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за ключницу;                  Б) за  крестьянина;                                                        В). за священника;               Г). за каторжника.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 ком говорится:  «Сам хозяин являлся к столу в сюртуке, хотя несколько поношенном, но опрятном, локти были в порядке: нигде никакой заплаты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  Манилове;     Б). о Павле Ивановиче;                                                 В). о Плюшкине;    Г). О Собакевич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зовите имя Плюшкин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Богдан;   Б). Селифан;  В). Степан;   Г).  Павел.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гда-то у  Плюшкина была семья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. жена, две дочери и сын;     Б). жена, два сына, дочь;       В). жена, сын и дочь.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ставьте пропущенные слова: У Плюшкина было___ дет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двое;            Б) семеро;           В). трое;               Г). четвер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Что случилось с женой Плюшкин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. Она сбежала с любовником;     Б). умерла;   В). ушла к своим родителям;          Г). ушла в монастыр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ак звали служанку Плюшки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Марфа;      Б). Мавра;         В). Матрена;         Г). Матильда.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колько лет было Плюшкину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четвертый десяток;   Б) седьмой десяток;  В) пятый десято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Вставьте пропущенные слова: «..маленькие глазки [у Плюшкина]  еще не потухнули и бегали из-под высоко выросших бровей, как____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Блохи;        Б). зайцы;             В). тараканы;      Г). мыши.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О ком Гоголь говорит: «..обратился наконец в какую-то прореху на человечестве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О Прошке;                                Б ). О Чичикове;                                                               В). о Плюшкине;                            Г). о Селифане.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знав о цели визита Чичикова, Плюшкин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возмущается;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преисполняется радости, поскольку Чичиков обещает заплатить за мертвые душ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отказывается, так как боится божьей кары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Во что был обут  Прошка, явившись в барские поко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в лапти;      Б). в ботинки;       В). в сапоги;       Г). в тапоч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Чем Плюшкин хотел угостить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Чаем с сухарем;   Б). лепёшкой с бараньим боком;   В). блинам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нает ли Плюшкин точное число умерших крестьян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. нет, поэтому послал за приказчиком;    Б). все внесены в особую бумажку;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да, но долго и мучительно вспомина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колько мертвых душ насчитал Плюшкин со дня последней ревизи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80;                       Б) 120;                   В). 200;                   Г). 50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колько мертвых душ и беглых крестьян приобрел Чичиков у Плюшкина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120;               Б). 700;          В). 200;                   Г). 50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Что решил подарить Чичикову Плюшкин, оставшись оди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мертвые души;          Б). часы;                                                                                       В). беглых крестьян;       Г). сухар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В каком настроении Чичиков покинул имение Плюшкин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. в самом веселом расположении духа;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обозлен скупостью Плюшкин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) расстроен  деградацией человека.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Куда поехал Чичиков, распрощавшись с Плюшкиным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в гостиницу;     Б) к Собакевичу;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) к Ноздрёву;     Г) к губернато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Мертвые души» (глава 7). Тест №8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душ приобрел Чичиков у помещик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100.              Б). 300.           В). 400               Г). 700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. О чём размышлял Чичиков, читая списки, составленные помещика</w:t>
      </w:r>
      <w:r>
        <w:rPr>
          <w:sz w:val="28"/>
          <w:szCs w:val="28"/>
        </w:rPr>
        <w:t>м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о русском языке;                                        Б). о русском народе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о скупости помещиков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Кто из помещиков обманул Чичикова, продав ему женщину - Елизавету Воробей?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Плюшкин;        Б). Собакевич;  В). Ноздрев;  Г). Коробочка;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очему Чичиков решил сам написать списки, которые надо было предоставить в крепостную экспедицию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чтобы не платить ничего подьячим;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. чтобы выглядело все красив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). списки, написанные помещиками составлены небрежно.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.  О каком помещике говорится: «У _____ от радости остались только нос да губы на лице, глаза совершенно исчезли</w:t>
      </w:r>
      <w:r>
        <w:rPr>
          <w:sz w:val="28"/>
          <w:szCs w:val="28"/>
        </w:rPr>
        <w:t xml:space="preserve">. С четверть часа держал он обеими руками руку Чичикова и нагрел ее страшно»?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Собакевич;      Б). Чичиков;    В). Ноздрев;     Г). Манил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6. На что было похоже лицо у Ивана Антоновича, чиновника в крепостной экспедиции?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Кувшинное рыло;    Б). Перезрелая тыква;  В). Иссохший лист.  ;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7. Кто из помещиков приехал в город для оформления купли-продажи мертвых душ?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Плюшкин;     Б). Собакевич;    В). Манилов;    Г). Коробоч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8. Кого встретил Чичиков на улице: «Не успел он выйти на улицу, размышляя обо всем этом…, как на самом повороте в переулке столкнулся тоже с господином в медведях, крытых коричневым сукном, и в теплом картузе с ушами» ?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губернатора;     Б). Манилова;   В). Собакевича;   Г). прокурор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Кто вызвался сопровождать Чичикова в гражданскую палат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председатель;      Б). губернатор;   В). Манилов;   Г). Собакевич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Кто, глядя на списки  крестьян,  «вздохнувши, произнес: «Батюшки, мои, сколько вас здесь напичкано! Что вы, сердечные мои, поделывали на веку своем? Как перебивались»?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Манилов;     Б). Плюшкин;     В). Чичиков;      Г). Коробочк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Что предпринял Чичиков, чтобы ускорить дело в крепостной экспедиции по оформлению купч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попросил посодействовать губернатора;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дал взятку чиновник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уговорил председателя канцелярии, сославшись на занят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Мёртвые души» (8 глава)  Тест №9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 чём спорили в городе, узнав о покупке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выгодно ли покупать на вывод крестьян;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дорого ли стала ему покуп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добропорядочный ли гражданин Чичиков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. О ком говорится</w:t>
      </w:r>
      <w:r>
        <w:rPr>
          <w:sz w:val="28"/>
          <w:szCs w:val="28"/>
        </w:rPr>
        <w:t>: «Что лгун отъявленный, это было известно всем, и вовсе не было в диковинку слышать от него решительную бессмыслицу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о Чичикове;  Б). О председател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. о Ноздреве;  Г). о дяде Митя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кем познакомила Чичикова губернаторш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с компаньонкой;    Б). с дочерью;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с сестрой;                Г). с бабушк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 Кому принадлежат слова</w:t>
      </w:r>
      <w:r>
        <w:rPr>
          <w:sz w:val="28"/>
          <w:szCs w:val="28"/>
        </w:rPr>
        <w:t>: «Чтоб вас черт побрал всех, кто выдумал эти балы. Ну, чему сдуру обрадовались? В губернии неурожаи, дороговизна, так вот они за балы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Собакевичу;    Б). Ноздреву;    В) Чичикову;      Г). губернатору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. Что ответил Чичиков на предложение воспользоваться конвоем, чтобы препроводить крестьян, которых он купил, 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у жительст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тказался решительно;   Б). попросил оказать содейств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облагодарил, сказав, что у него нет на это средст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. Какое слово (в отношении Чичикова)  произвело на дам города N особенное впечатлени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миллионщик;    Б). самогонщик;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надувальщик;    Г). алиментщи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.Кто заявил на балу, что Чичиков  купил мертвые душ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Собакевич;      Б). Коробочка;     В). Манилов;     Г). Ноздре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. Кому принадлежат следующие слова: «А, херсонский помещик, херсонский помещик. Что? Много наторговал мертвых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Собакевичу;    Б). прокурору;     В). Ноздреву;     Г). Коробочк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 ком говорится: «.. …(его) давно уже вывели; ибо сами даже дамы наконец заметили, что поведение его чересчур становилось скандалезно. Посреди котильона он сел на пол и стал хватать за полы танцующих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о Собакевиче;  Б) о Чичикове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о Ноздреве;      Г). о губернатор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0. Какая дама особенно заинтересовала Чичикова на балу у губернатор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дочь прокурора;    Б). дочь губернатора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) жена губернатора;  Г). дочь почтмейстера.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1. Что своим видом напоминал экипаж, въехавший в город в конце 8 глав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 тарантас;                                        Б). на коляску;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 толстощекий выпуклый  арбуз;   Г). сморщенную тыкв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2. Зачем Коробочка приехала в горо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решила вернуть себе мертвые души;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решила продать еще несколько  мертвых душ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решила проверить, уж не промахнулась ли она, продав их втридеше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Мёртвые души» (9 глава) Тест №1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 кому спешила поутру просто приятная дам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к Коробочке;                                             Б). к Чичикову;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к даме приятной во всех отношениях;   Г). к протопопш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ого имели в виду, говоря: «Словом, скандальозу наделал ужасного: вся деревня сбежалась, ребёнки плачут, всё кричит, никто никого не понимает, ну просто оррёр, оррер, оррёр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Ноздрева;   Б). Собакевича;   В). Чичикова;   Г). дядю Миня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ставьте пропущенные слова: «Мертвые души!...Это просто выдумано только для прикрытия, а дело вот в чем:_____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он хочет заложить их в ломбард;     Б). он Сатана;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 он Наполеон;            Г). он хочет увезти губернаторскую доч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У кого в городе остановилась Коробоч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у протопопши;        Б).  у губернатора;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у приятной дамы;    Г). у сы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Что рассказал о Чичикове Петруш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его господин – чиновник тайной канцелярии;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ничего не рассказа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). его хозяин – фальшивомонетчик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его хозяин – ревиз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Вставьте пропущенное слово: «В то время, когда обе дамы так удачно и остроумно решили такое запутанное обстоятельство, вошел в гостиную_____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губернатор;   Б). прокурор;    В). Чичиков;    Г). Ноздре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О ком говорится: «___вдруг побледнел; ему представилось Бог знает что: не разумеются ли под словом «мертвые души» больные, умершие в значительном количестве в лазаретах и других местах от повальной горячки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о председателе гражданской палат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об инспекторе врачебной управ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о чиновнике из канцелярии генерал-губернат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Как отреагировала дочь губернатора, услышав сплетни о ее связи с Чичиковы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бросилась в слёзы, рыдала и не могла понять ни одного сло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испытала сильное волнение, так как ее рейтинг повысилс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ожалела Чичикова, ведь он очень порядочный челове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рассмеялась, так как это была совершенная чеп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Сколько денег, по словам Коробочки, Чичиков заплатил ей за мертвые душ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2 рубля;    Б). 15 рублей;     В). 100 рублей;     Г). 5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Кто из помещиков объяснил чиновникам, «что Чичиков, по его мнению, человек хороший, а что крестьян он ему продал на выбор и народ во всех отношениях живой; но что он не ручается за то, что случится вперед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Манилов;    Б). Собакевич;    В). Плюшкин;     Г). Ноздре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Вставьте пропущенное слово: в доме губернатора «швейцару дан был строжайший приказ не принимать ни в какое время и ни под каким видом_____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Ноздрева,                           Б). Плюшкина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омещика Завалишина;    Г). Чичик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Вставьте пропущенное слово: «Дамы умели напустить такого тумана в глаза всем, что все, а особенно чиновники, несколько времени оставались ошеломленными. Положение их в первую минуту было похоже на положение_____, которому… засунули в нос бумажку, наполненную табаком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пьяного дьячка;   Б). школьника;     В). лакея;    Г). протопоп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Кто отвечал чиновникам: «…за Павла Ивановича всегда [я] готов ручаться, как за самого себя, что [ я ]  пожертвовал бы всем своим имением, чтобы иметь сотую долю качеств Павла Ивановича…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Ноздрев;   Б). Собакевич;    В). губернатор;     Г). Манил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У кого решили собраться чиновники, чтобы решить, «что и как им делать и какие меры предпринять» в отношении Чичикова  и «что он именно: такой ли  человек, которого нужно задержать и схватить, как неблагонамеренного, или же он такой человек, который может сам схватить и задержать их всех, как неблагонамеренных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у губернатора;     Б). у председателя гражданской палаты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у Чичикова;          Г). у полицеймейсте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5. Вставьте пропущенное слово: «Конечно, нельзя думать, чтобы он [ Чичиков ] мог делать фальшивые бумажки, а тем более быть_____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разбойником;                                          Б). Сатаной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агентом национальной безопасности;  Г). дура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твые души» (10 глава)Тест №1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то не испугался новых забот и тревог, сказав: «Знаем мы вас, генерал-губернаторов! Вас, может быть, три-четыре переменится, а я вот уже тридцать лет, сударь мой, сижу на одном месте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губернатор;         Б). прокурор;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очтмейстер;       Г). полицеймейст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 Вставьте пропущенное слово: «Во всех наших собраниях, начиная от  крестьянской мирской сходки до всяких возможных ученых и прочих комитетов, если в них нет одной главы, управляющей всем, присутствует препорядочная ____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бестолковщина;     Б). путаница;     В). суматоха;     Г). су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Кто предположил, что Чичиков – это капитан Копейки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полицеймейстер;       Б). губернатор;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очтмейстер;              Г). инспектор врачебной пала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Как называется повесть, которую  рассказал   почтмейстер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Повесть о полковнике Рублеве;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Повесть о солдате Червонц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овесть о капитане Копейкин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Повесть о прапорщике Сторубле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Что потерял в кампанию двенадцатого года капитал Копейкин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семью;      Б). руку и ногу;        В). глаз;              Г). им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В какой город отправился капитан Копейкин, чтобы попросить государя о монаршей милос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в Москву;       Б). в Саратов;      В). в Петербург;      Г). в  Париж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Что сказал капитану Копейкину, когда он возвратился с войны домой, отец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«Мне нечем тебя кормить, я, сам едва достаю хлеб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«Ты уже не маленький, ищи ветра в пол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«Раз ты дослужился только до капитана, так поди же еще послужи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«Родители должны всегда заботиться о своих детях. Я не исключение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Сколько чиновников собралось для обсуждения причин присутствия в их городе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Пятеро;        Б). шестеро;     В). трое;              Г). дес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 Вставьте пропущенное слово: «Один швейцар уже смотрит __: вызолоченная булава, графская физиогномия, как откормленный жирный мопс какой-нибудь; батистовые воротнички, канальство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волком;          Б). генералиссимусом;    В). генералом;    Г). цар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Что сказал   министр Копейкину, когда тот был удостоен аудиенци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 «Поди вон, не суйся ко мне со своими глупыми просьбам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«Хорошо, понаведайтесь на днях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«Можете ехать домой, пенсию мы вам уже назначил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«Наше государство никогда не оставляет своих героев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Как отнеслись чиновники к предположению, что Чичиков и Копейкин – одно лиц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все очень усомнились;     Б). единодушно согласились;                            В). рассмеялись;                      Г) все испуга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Вставьте пропущенное слово: «..чиновники …  призадумались и, рассматривая это дело каждый про себя, нашли, что лицо Чичикова, если он поворотится и станет боком, очень сдает на портрет_________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Наполеон;      Б), Копейкина;      В). государя;         В). генер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Кого чиновники решили расспросить хорошенько о Чичиков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Собакевича;    Б). Ноздрева;     В). Манилова;     Г). Плюшки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Кто рассказал, что в школе Чичикова называли  фискал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оздрев;    Б). почтмейстер;     В). Петрушка;         Г). Селифа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5.  Что сказал Ноздрев, когда ему задали вопрос, «точно ли Чичиков имел намерение увезти губернаторскую дочку»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Глупости всё это, Чичиков только души скупает и делает фальшивые ассигн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Да, правда, что он сам взялся помогать и участвовать в этом де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Нет, Чичиков - честнейший челов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6.  На кого из чиновников все слухи  и мнения о Чичикове подействовали больше всего, «что он, пришедши домой, стал думать, думать и вдруг, как говорится, ни с того ни с другого умер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губернатор;        Б). прокурор;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очтмейстер;      Г). полицеймейст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7. Почему Чичиков три дня не выходил из  комнат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Он получил легкую простуду и решил посидеть денька три в комна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Он думал о том, где выгоднее будет заложить купленные ду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Решил выдержать паузу, посчитав, что посещение балов не для не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Он  играл с Ноздревым в карты и не мог оторваться от иг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8. К кому  первому Чичиков решил нанести визит, просидев три дня в  комна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к Ноздреву;      Б). к губернатору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к прокурору;    Г) к полицеймейсте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9.  Кто пришел к Чичикову в комнату, когда он в «каком-то бессмысленном рассуждении о странности положения своего стал разливать чай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 прокурор;        Б) Собакевич;        В). Ноздрев;     Г). губернатор.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0. Что Чичиков  решил сделать после того, как ему удалось «сбыть поскорее Ноздрева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Мешкать более нечего, нужно отсюда убираться поскор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Завтра пойду и всем покаю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Непременно уеду из этого города, но, хотелось бы, с губернаторской дочк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). Убью этого подлеца, но завтра.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Мертвые души»  (глава 11). Тест №12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 неприятности  случились  у  Чичикова в начале 11 глав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первая – проснулся поздно, вторая – Петрушка был в стельку пья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первая – украли купчую, вторая – бричка была еще не заложе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первая – проснулся поздно, вторая – бричка была еще не заложе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первая – Селифан перечит барину, вторая – завтрак не подают в комнат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времени Чичиков жил  в городе  NN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месяц;        Б). три недели;        В). неделю;              Г). 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го Селифан предложил продать Чичикову, так как он «просто не приведи бог, только помеха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Петрушку;              Б). борзого щен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убарого коня;        Г). кузнец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Чичиков возил с собой в дороге «для внушения надлежащего страха кому следует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пистолет;        Б). кнут;        В). саблю;          Г).бомб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чему бричка Чичикова при повороте в одну из улиц должна была остановиться, едва отъехав от гостиниц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Чичикова задержал дорожный патрул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На бричку напали грабител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 По улице проходила погребальная процесс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 Чичиков забыл в комнате гостиницы купчую, поэтому решил вернуть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акую примету вспомнил Чичиков, когда погребальная процессия миновала улиц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Говорят, значит счастие, если встретить покойни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Говорят, надо плюнуть через плечо, если встретились похорон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Однако ж, хорошо, коли похороны в солнечный ден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). Если похоронная процессия большая, значит, покойник  был хорошим человеком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. Как  Гоголь характеризует в начале 11 главы Чичикова, взятого им в герои поэм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подлец;         Б). добродетельный человек;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ни то ни сё;   Г). Ни  в городе Богдан, ни в селе Селифан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. Что воскликнула родственница, бывшая при рождении Чичик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Ни то ни се, ни в городе Богдан, ни в селе Селифа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. Родился ни в мать, ни в отца, а в проезжего молодца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Кулак, кулак,  да еще и бестия в придач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Право, свинтус ты, скотовод эдакой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9. Зачем, взявши сына, отец Чичикова выехал с ним на тележке в горо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 Определить сына в городское училищ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 Определить сына на рабо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 Продать в рабств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 Закупить товара на ярмарк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0. Какой самый главный совет, данный отцом,  запомнил Чичиков на всю жизн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Люби каждый день, подаренный тебе Бог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Цени дружбу и приятелей: только они тебе помогут в жиз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Не дури и не повесничай, а больше всего угождай учителям и начальник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Дорога ложка к обед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1. Кому принадлежат слова, обращенные к Чичикову? «Эх, Павлуша! Вот как переменяется человек! Ведь какой был благонравный, ничего буйного, шелк! Надул, сильно надул…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Отец;        Б). губернатор;       В). конторщик;             Г). учител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2. Как Чичиков сумел  заполучить первое повышение по служб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Намекает начальнику, что не прочь жениться на его некрасивой доче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 Умеет принять единственно верное решение в сложных ситуа-циях, а это оценила производственная комисс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Выдержал испытание на замещение вакантной должнос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Дал взятку важному чиновник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3. Кому принадлежат слова: «Ну, что ж! Зацепил – поволок, сорвалось – не спрашивай. Плачем горю не пособить, нужно дело делать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Чичикову;         Б). Ноздреву;     В). Петрушке;     Г). Селифан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4. Какая служба «давно составляла тайный предмет его помышлений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. в училище;                         Б). на таможне;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в полицейском участке;    Г).  в арми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5. В чем у Чичикова, по выражение товарищей по службе на таможне, «просто было собачье чутье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в  учении;         Б). в обысках;        В). в предчувствии опасност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6. Какая мысль особенно заботила Чичикова, когда «он был в горе, в досаде, роптал на весь свет, сердился на несправедливость людей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. Что скажет мой отец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. Что подумают обо мне окружающи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. Как же жить на белом свете без денег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. Как не чувствовать мне угрызения совести, зная, что скажут потом мои дет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7. Как характеризует  Гоголь Чичикова в конце 11 глав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 узурпатор;      Б) хозяин, приобретатель;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 подлец;            Г) простофил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8. Какую притчу приводит Гоголь в 11 глав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о Кифе Мокиевиче и о Мокии Кифовиче;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 капитане Копейкине;        В) о царе Соломон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Этапы жизни Чичико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чилище, служба в казенной палате, служба в строительной комиссии, служба в таможне, идея покупки мертвых ду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училище, служба в казенной палате, служба в таможне, идея покупки мертвых ду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училище, служба в строительной комиссии, служба в таможне, идея покупки мертвых душ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фина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ичикова арестовыв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Чичиков тайно уезжает из гор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ичиков вынужден жениться на дочке губернато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ест по поэме Н.В. Гоголя "Мертвые души"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1. </w:t>
        <w:tab/>
        <w:t>Кто в поэме Н.В Гоголя "Мертвые души" назван "прорехой на человечестве</w:t>
      </w:r>
      <w:r>
        <w:rPr/>
        <w:t>"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/>
        <w:t>Ноздрев</w:t>
      </w:r>
    </w:p>
    <w:p>
      <w:pPr>
        <w:pStyle w:val="Normal"/>
        <w:ind w:left="-540" w:hanging="0"/>
        <w:rPr/>
      </w:pPr>
      <w:r>
        <w:rPr/>
        <w:tab/>
        <w:t>Плюшкин</w:t>
      </w:r>
    </w:p>
    <w:p>
      <w:pPr>
        <w:pStyle w:val="Normal"/>
        <w:ind w:left="-540" w:hanging="0"/>
        <w:rPr/>
      </w:pPr>
      <w:r>
        <w:rPr/>
        <w:tab/>
        <w:t>Коробочка</w:t>
      </w:r>
    </w:p>
    <w:p>
      <w:pPr>
        <w:pStyle w:val="Normal"/>
        <w:ind w:left="-540" w:hanging="0"/>
        <w:rPr/>
      </w:pPr>
      <w:r>
        <w:rPr/>
        <w:tab/>
        <w:t>Собакевич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Кто в поэме Н.В Гоголя "Мертвые души" назван "историческим" человеком"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/>
        <w:t>Манилов</w:t>
      </w:r>
    </w:p>
    <w:p>
      <w:pPr>
        <w:pStyle w:val="Normal"/>
        <w:ind w:left="-540" w:hanging="0"/>
        <w:rPr/>
      </w:pPr>
      <w:r>
        <w:rPr/>
        <w:tab/>
        <w:t>Плюшкин</w:t>
      </w:r>
    </w:p>
    <w:p>
      <w:pPr>
        <w:pStyle w:val="Normal"/>
        <w:ind w:left="-540" w:hanging="0"/>
        <w:rPr/>
      </w:pPr>
      <w:r>
        <w:rPr/>
        <w:tab/>
        <w:t>Чичиков</w:t>
      </w:r>
    </w:p>
    <w:p>
      <w:pPr>
        <w:pStyle w:val="Normal"/>
        <w:ind w:left="-540" w:hanging="0"/>
        <w:rPr/>
      </w:pPr>
      <w:r>
        <w:rPr/>
        <w:tab/>
        <w:t>Наполеон</w:t>
      </w:r>
    </w:p>
    <w:p>
      <w:pPr>
        <w:pStyle w:val="Normal"/>
        <w:ind w:left="-540" w:hanging="0"/>
        <w:rPr/>
      </w:pPr>
      <w:r>
        <w:rPr/>
        <w:tab/>
        <w:t>Ноздрев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3. </w:t>
        <w:tab/>
        <w:t>О каком из героев в поэмы Н.В Гоголя "Мертвые души" сказано: "Люди так себе, ни то ни се, ни в городе Богдан, ни в селе Селифан"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/>
        <w:t>Чичиков</w:t>
      </w:r>
    </w:p>
    <w:p>
      <w:pPr>
        <w:pStyle w:val="Normal"/>
        <w:ind w:left="-540" w:hanging="0"/>
        <w:rPr/>
      </w:pPr>
      <w:r>
        <w:rPr/>
        <w:tab/>
        <w:t>Манилов</w:t>
      </w:r>
    </w:p>
    <w:p>
      <w:pPr>
        <w:pStyle w:val="Normal"/>
        <w:ind w:left="-540" w:hanging="0"/>
        <w:rPr/>
      </w:pPr>
      <w:r>
        <w:rPr/>
        <w:tab/>
        <w:t>Ноздрев</w:t>
      </w:r>
    </w:p>
    <w:p>
      <w:pPr>
        <w:pStyle w:val="Normal"/>
        <w:ind w:left="-540" w:hanging="0"/>
        <w:rPr/>
      </w:pPr>
      <w:r>
        <w:rPr/>
        <w:tab/>
        <w:t>Губернато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Чем связаны между собой все части в поэме Н.В Гоголя "Мертвые души"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/>
        <w:t>образом автора-повествователя</w:t>
      </w:r>
    </w:p>
    <w:p>
      <w:pPr>
        <w:pStyle w:val="Normal"/>
        <w:ind w:left="-540" w:hanging="0"/>
        <w:rPr/>
      </w:pPr>
      <w:r>
        <w:rPr/>
        <w:tab/>
        <w:t>общими героями</w:t>
      </w:r>
    </w:p>
    <w:p>
      <w:pPr>
        <w:pStyle w:val="Normal"/>
        <w:ind w:left="-540" w:hanging="0"/>
        <w:rPr/>
      </w:pPr>
      <w:r>
        <w:rPr/>
        <w:tab/>
        <w:t>мотивом путешествия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5. </w:t>
        <w:tab/>
        <w:t>Кому из героев поэмы Н.В Гоголя "Мертвые души" принадлежит портрет: "В бричке сидел господин, не красавец, но и не дурной наружности, ни слишком толст, ни слишком тонок»?</w:t>
      </w:r>
      <w:r>
        <w:rPr>
          <w:sz w:val="28"/>
          <w:szCs w:val="28"/>
        </w:rPr>
        <w:tab/>
      </w:r>
    </w:p>
    <w:p>
      <w:pPr>
        <w:pStyle w:val="Normal"/>
        <w:ind w:left="-540" w:hanging="0"/>
        <w:rPr/>
      </w:pPr>
      <w:r>
        <w:rPr/>
        <w:tab/>
        <w:t>Ноздрев</w:t>
      </w:r>
    </w:p>
    <w:p>
      <w:pPr>
        <w:pStyle w:val="Normal"/>
        <w:ind w:left="-540" w:hanging="0"/>
        <w:rPr/>
      </w:pPr>
      <w:r>
        <w:rPr/>
        <w:tab/>
        <w:t>Чичиков</w:t>
      </w:r>
    </w:p>
    <w:p>
      <w:pPr>
        <w:pStyle w:val="Normal"/>
        <w:ind w:left="-540" w:hanging="0"/>
        <w:rPr/>
      </w:pPr>
      <w:r>
        <w:rPr/>
        <w:tab/>
        <w:t>Губернатор       Манил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Зачем Чичиков дрессировал в детстве мышь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/>
        <w:t>хотел развеселить товарищей</w:t>
      </w:r>
    </w:p>
    <w:p>
      <w:pPr>
        <w:pStyle w:val="Normal"/>
        <w:ind w:left="-540" w:hanging="0"/>
        <w:rPr/>
      </w:pPr>
      <w:r>
        <w:rPr/>
        <w:tab/>
        <w:t>любил цирк</w:t>
      </w:r>
    </w:p>
    <w:p>
      <w:pPr>
        <w:pStyle w:val="Normal"/>
        <w:ind w:left="-540" w:hanging="0"/>
        <w:rPr/>
      </w:pPr>
      <w:r>
        <w:rPr/>
        <w:tab/>
        <w:t>увлекался биологией</w:t>
      </w:r>
    </w:p>
    <w:p>
      <w:pPr>
        <w:pStyle w:val="Normal"/>
        <w:ind w:left="-540" w:hanging="0"/>
        <w:rPr/>
      </w:pPr>
      <w:r>
        <w:rPr/>
        <w:tab/>
        <w:t>дрессированную мышь можно было продать дорож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У кого из героев поэмы "Мертвые души""в кабинете всегда лежала какая-то книжка, заложенная закладкою на 14 странице, которую он постоянно читал уже два года"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/>
        <w:t>Ноздрев</w:t>
      </w:r>
    </w:p>
    <w:p>
      <w:pPr>
        <w:pStyle w:val="Normal"/>
        <w:ind w:left="-540" w:hanging="0"/>
        <w:rPr/>
      </w:pPr>
      <w:r>
        <w:rPr/>
        <w:tab/>
        <w:t>Чичиков</w:t>
      </w:r>
    </w:p>
    <w:p>
      <w:pPr>
        <w:pStyle w:val="Normal"/>
        <w:ind w:left="-540" w:hanging="0"/>
        <w:rPr/>
      </w:pPr>
      <w:r>
        <w:rPr/>
        <w:tab/>
        <w:t>Собакевич             Манило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В чем состоит конфликт поэмы Н.В Гоголя "Мертвые души"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/>
        <w:t>в противоречии духовных сил народа и его крепостной зависимости</w:t>
      </w:r>
    </w:p>
    <w:p>
      <w:pPr>
        <w:pStyle w:val="Normal"/>
        <w:ind w:left="-540" w:hanging="0"/>
        <w:rPr/>
      </w:pPr>
      <w:r>
        <w:rPr/>
        <w:tab/>
        <w:t>в запущенности помещичьего хозяйства</w:t>
      </w:r>
    </w:p>
    <w:p>
      <w:pPr>
        <w:pStyle w:val="Normal"/>
        <w:ind w:left="-540" w:hanging="0"/>
        <w:rPr/>
      </w:pPr>
      <w:r>
        <w:rPr/>
        <w:tab/>
        <w:t>в деградации морального облика помещик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Кого из героев поэмы Н.В Гоголь не относит к "мертвым душам"?</w:t>
      </w:r>
    </w:p>
    <w:p>
      <w:pPr>
        <w:pStyle w:val="Normal"/>
        <w:ind w:left="-540" w:hanging="0"/>
        <w:rPr/>
      </w:pPr>
      <w:r>
        <w:rPr/>
        <w:tab/>
      </w:r>
      <w:r>
        <w:rPr>
          <w:lang w:val="en-US"/>
        </w:rPr>
        <w:t>Чичикова</w:t>
      </w:r>
      <w:r>
        <w:rPr/>
        <w:t xml:space="preserve">        умерших крестьян</w:t>
      </w:r>
    </w:p>
    <w:p>
      <w:pPr>
        <w:pStyle w:val="Normal"/>
        <w:ind w:left="-540" w:hanging="0"/>
        <w:rPr/>
      </w:pPr>
      <w:r>
        <w:rPr>
          <w:lang w:val="en-US"/>
        </w:rPr>
        <w:tab/>
        <w:t>Плюшкина</w:t>
      </w:r>
      <w:r>
        <w:rPr/>
        <w:t xml:space="preserve">      Селифан</w:t>
      </w:r>
    </w:p>
    <w:p>
      <w:pPr>
        <w:pStyle w:val="Normal"/>
        <w:ind w:left="-540" w:hanging="0"/>
        <w:rPr/>
      </w:pPr>
      <w:r>
        <w:rPr>
          <w:lang w:val="en-US"/>
        </w:rPr>
        <w:tab/>
        <w:tab/>
      </w:r>
      <w:r>
        <w:rPr>
          <w:b/>
          <w:sz w:val="28"/>
          <w:szCs w:val="28"/>
        </w:rPr>
        <w:t>«Мертвые души» написа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Гоголь        Б) Пушкин      В) Лермонт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Мертвые души» 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роман    Б) повесть    В) поэм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е происходи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 Москве     Б) Петербурге      В) в губернском горо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нтральное место в произведении занимают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лавы о Чичикове     Б) главы о помещиках    В) главы о чиновник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ги Чичико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сип и Матвей    Б) Венедикт и Ерофей    В) Селифан и Петруш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отнесите  порядок гла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 Коробочке                                         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о Манилове                                            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о Собакевиче                                        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о Плюшкине                                          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о Ноздреве                                            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юбимое выражение Манило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«Майский день, именины сердц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«Забавненько, забавненько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«Пошли все вон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ена сыновей Манило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Евклид и Демосфен     Б) Мефистоклюс и Алкид    В)  Арчибальд и Диоге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 сон грядущий Коробочка предложила Чичиков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пить чаю        Б) почитать книгу      В) почесать пят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0. Почему скупая Коробочка так сытно угощает Чичикова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н приглянулся ей как жених  Б) чтобы задобрить как будущего покупат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боится, что он расскажет в городе о ее скупост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арактеристика Ноздре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от, шулер, жулик, обманщик   Б) обычный хозяйственный, прижимистый помещ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фантазер, мечтатель, весельча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баке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долго не понимает, что предлагает ему Чичиков, потом отдает мертвых душ дар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поднимает скандал и грозит Чичикову разоблачени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с полуслова понимает и долго торгуетс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лички Плюшкин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«заплатанный» и «рыболов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 «заплатанный» и «жил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«рыболов» и «оборванец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ольше всех Плюшкин не люби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иновников     Б) военных    В) полицейск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люшкин предлагает Чичиков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ликерчик и остатки кулич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ликерчик и куриное крылы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сухарь и вод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наследство Чичикову Плюшкин хочет остав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еребряные вилки                   Б) часы                   В) ларч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иновники слушают истор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о майоре Рублеве  Б) о капитане Копейкине  В) о капитане Иванов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Этапы жизни Чичико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чилище, служба в казенной палате, служба в строительной комиссии, служба в таможне, идея покупки мертвых ду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училище, служба в казенной палате, служба в таможне, идея покупки мертвых ду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училище, служба в строительной комиссии, служба в таможне, идея покупки мертвых ду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фина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Чичикова арестовыв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Чичиков тайно уезжает из гор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Чичиков вынужден жениться на дочке губерн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4:00Z</dcterms:created>
  <dc:creator>User</dc:creator>
  <dc:description/>
  <dc:language>en-US</dc:language>
  <cp:lastModifiedBy>Женя</cp:lastModifiedBy>
  <cp:lastPrinted>2014-05-21T21:23:00Z</cp:lastPrinted>
  <dcterms:modified xsi:type="dcterms:W3CDTF">2014-05-21T19:02:00Z</dcterms:modified>
  <cp:revision>4</cp:revision>
  <dc:subject/>
  <dc:title>Н</dc:title>
</cp:coreProperties>
</file>