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/>
        </w:rPr>
        <w:t xml:space="preserve">                          </w:t>
      </w:r>
      <w:r>
        <w:rPr/>
        <w:t xml:space="preserve">                  </w:t>
      </w:r>
      <w:r>
        <w:rPr>
          <w:lang w:val="en-US"/>
        </w:rPr>
        <w:t xml:space="preserve">   </w:t>
      </w:r>
      <w:r>
        <w:rPr>
          <w:sz w:val="28"/>
          <w:szCs w:val="28"/>
        </w:rPr>
        <w:t>Тест 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 делало  лицо  княжны  Марьи  прекрас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добрая  улыб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хороший  цвет  лица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лучистые  гл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чему  сватовство  Курагина  к  Болконской  не  состоя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й  совет  дает  князь  Андрей  Пьеру  на  первых  страницах  ром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икогда  не  играть  в  кар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икогда  не  бывать  на  бал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никогда  не  жени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В  душе  его  вдруг  повернулось  что-то: не  было  прежней  поэтической</w:t>
      </w:r>
    </w:p>
    <w:p>
      <w:pPr>
        <w:pStyle w:val="Normal"/>
        <w:rPr/>
      </w:pPr>
      <w:r>
        <w:rPr>
          <w:sz w:val="28"/>
          <w:szCs w:val="28"/>
        </w:rPr>
        <w:t>и  таинственной  прелести  желания, а  была  жалость  к  ее  женской  и  детской  слабости». О  чувствах  кого  и  к  кому  идет 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ьера  к  Эл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нязя  Андрея  к  Лиз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нязя  Андрея  к  Наташ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де  встретились  Наташа  и  Анатоль  Курагин  и  увлеклись  друг  друг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ое  участие  принимал  в  Бородинском  сражении  полк  князя  Андре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оевал  на  батарее  Раевс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хранял  ставку  Кутуз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аходился  в  резерве  позади  Семеновского  пол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 звали  соседа  Пьера  по  балагану  в  пле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лазами  кого  мы  видим  совет  в  Фил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  какой  героине  сказано: «Она  пустоцвет, знаешь,как  на  клубнике? Она, как  кошка, прижилась  не  к  людям, а  к  дому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княжне  Мар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Эл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Что  стало  смыслом  жизни  и  счастья  для  Наташи  в  эпилоге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№1 (по  роману  «Война  и  мир»  1-2 том )</w:t>
      </w:r>
    </w:p>
    <w:p>
      <w:pPr>
        <w:pStyle w:val="TextBody"/>
        <w:rPr/>
      </w:pPr>
      <w:r>
        <w:rPr>
          <w:b/>
          <w:sz w:val="28"/>
          <w:szCs w:val="28"/>
        </w:rPr>
        <w:t>1.Какими  семействами  представлено  в  романе  столичное  дворянство</w:t>
      </w:r>
      <w:r>
        <w:rPr>
          <w:sz w:val="28"/>
          <w:szCs w:val="28"/>
        </w:rPr>
        <w:t>?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А. Ростовы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Б. Безуховы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В. Курагины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Г. Болконск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у  из  героев  принадлежит  этот  портрет: «Вошел  массивный молодой человек  с  стриженой  головою, в  очках, светлых  панталонах  по  тогдашней  моде…» ?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А. Анатоль  Курагин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Б. Пьер  Безухов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В. Николай  Ростов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Г. Наполео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  какого  праздника  в  доме  Ростовых  в  романе  начинается  история  их  семьи?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А. Крестин  Пети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Б. Обручения  Сони  и  Николеньки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В. Именин  Натальи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Г. Свадьбы  Веры</w:t>
      </w:r>
    </w:p>
    <w:p>
      <w:pPr>
        <w:pStyle w:val="TextBody"/>
        <w:rPr/>
      </w:pPr>
      <w:r>
        <w:rPr>
          <w:b/>
          <w:sz w:val="28"/>
          <w:szCs w:val="28"/>
        </w:rPr>
        <w:t>4. Что  делало  лицо  княжны  Марьи  прекрасным</w:t>
      </w:r>
      <w:r>
        <w:rPr>
          <w:sz w:val="28"/>
          <w:szCs w:val="28"/>
        </w:rPr>
        <w:t>?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А. Добрая  улыбка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Б. Прекрасные  волосы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В. Лучистые  глаз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  чем  мечтает  князь  Андрей  перед  сражением  под  Аустерлицем?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А.Стать главнокомандующим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Б. Совершить  подвиг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В.Быть  убитым</w:t>
      </w:r>
    </w:p>
    <w:p>
      <w:pPr>
        <w:pStyle w:val="Normal"/>
        <w:tabs>
          <w:tab w:val="clear" w:pos="708"/>
          <w:tab w:val="left" w:pos="180" w:leader="none"/>
        </w:tabs>
        <w:ind w:left="-540" w:right="7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Чье  лицо  словно  говорило: «Я  вас  всех  люблю  и  никому  дурного   не  сделала» ?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А.Наташи  Ростовой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Б. Княжны  Марьи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В.Княгини  Лизы</w:t>
      </w:r>
    </w:p>
    <w:p>
      <w:pPr>
        <w:pStyle w:val="Normal"/>
        <w:tabs>
          <w:tab w:val="clear" w:pos="708"/>
          <w:tab w:val="left" w:pos="180" w:leader="none"/>
        </w:tabs>
        <w:ind w:left="-540" w:right="7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Что  объединяет  Андрея  Болконского  и  Пьера  Безухова?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Что  становится  символом  «пробуждения»  князя  Андрея? В  связи  с  какими  событиями  это  произошло?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Война и мир». 1 том. 1 часть. Т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колько детей у Василия Кураг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дин          Б. двое              В. тро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Кому  из  героев  принадлежит  этот  портрет: «Вошел  массивный молодой человек  с  стриженой  головою, в  очках, светлых  панталонах  по  тогдашней  моде…» 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. Анатоль  Курагин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Б. Пьер  Безухов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В. Николай  Ростов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Г. Наполео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  какого  праздника  в  доме  Ростовых  в  романе  начинается  история  их  семьи?</w:t>
      </w:r>
    </w:p>
    <w:p>
      <w:pPr>
        <w:pStyle w:val="List"/>
        <w:rPr/>
      </w:pPr>
      <w:r>
        <w:rPr>
          <w:sz w:val="28"/>
          <w:szCs w:val="28"/>
        </w:rPr>
        <w:t>А. Крестины  Пети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Б. Обручения  Сони  и  Николеньки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В. Именин  Натальи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Г. Свадьбы  Ве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ком из детей Ростовых было сказано: «…была хороша, была неглупа, училась прекрасно, была хорошо воспитана, голос был у неё приятный…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 С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 Ната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 Ве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акой предмет стал объектом борьбы, когда граф Безухов был при смер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озаиковый портф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мозаиковый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асписная шкату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ими предметами занимался с княжной Марьей отец Болконс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алгеброй и геометр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франузским и русским язы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Чистописанием и черчением</w:t>
      </w:r>
    </w:p>
    <w:p>
      <w:pPr>
        <w:pStyle w:val="TextBody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Что  делало  лицо  княжны  Марьи  прекрасным</w:t>
      </w:r>
      <w:r>
        <w:rPr>
          <w:sz w:val="28"/>
          <w:szCs w:val="28"/>
        </w:rPr>
        <w:t>?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А. Добрая  улыбка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Б. Прекрасные  волосы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В. Лучистые  глаза</w:t>
      </w:r>
    </w:p>
    <w:p>
      <w:pPr>
        <w:pStyle w:val="Normal"/>
        <w:rPr/>
      </w:pPr>
      <w:r>
        <w:rPr>
          <w:b/>
          <w:sz w:val="28"/>
          <w:szCs w:val="28"/>
        </w:rPr>
        <w:t>8. Кому  принадлежит следующая  портретная  характерист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ыл  небольшого  роста, весьма  красивый молодой  человек… с  усталым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кучающим  взгля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Анатолю Курагин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. Андрею Болкон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иколаю Росто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.  Путь духовных исканий Пьера и князя Андрея. 1-2 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то в Пьере пугало Анну Павловну Шерер на приё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громный ро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езаконнорожденность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умный и естественный взгля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ой  совет  дает  князь  Андрей  Пьеру  на  первых  страницах  ром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икогда  не  играть  в  кар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икогда  не  бывать  на  бал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никогда  не  жени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 что Пьер был сослан в Моск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за то, что обругал кварталь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за то, что залез в чужой дв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за то, что привязал квартального к медвед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 чем  мечтает  князь  Андрей  перед  сражением  под  Аустерлицем?</w:t>
      </w:r>
    </w:p>
    <w:p>
      <w:pPr>
        <w:pStyle w:val="Lis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тать главнокомандующим</w:t>
      </w:r>
    </w:p>
    <w:p>
      <w:pPr>
        <w:pStyle w:val="Lis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 совершить  подвиг</w:t>
      </w:r>
    </w:p>
    <w:p>
      <w:pPr>
        <w:pStyle w:val="Lis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быть  убитым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 чем или о ком скажет князь Андрей на Праценской горе: «Как я счастлив, что узнал его наконец»?</w:t>
      </w:r>
    </w:p>
    <w:p>
      <w:pPr>
        <w:pStyle w:val="Lis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о Наполеоне;</w:t>
      </w:r>
    </w:p>
    <w:p>
      <w:pPr>
        <w:pStyle w:val="Lis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 бессмертии;</w:t>
      </w:r>
    </w:p>
    <w:p>
      <w:pPr>
        <w:pStyle w:val="Lis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о вечном небе;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Что послужило поводом для дуэли Безухова и Долохова?</w:t>
      </w:r>
    </w:p>
    <w:p>
      <w:pPr>
        <w:pStyle w:val="Lis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тост Долохова о хорошеньких женщинах;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рассеянность Безухова;</w:t>
      </w:r>
    </w:p>
    <w:p>
      <w:pPr>
        <w:pStyle w:val="Lis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листок с текстом кантаты;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 время какого события возвращается князь Андрей после ранения?</w:t>
      </w:r>
    </w:p>
    <w:p>
      <w:pPr>
        <w:pStyle w:val="Lis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рожает жена;</w:t>
      </w:r>
    </w:p>
    <w:p>
      <w:pPr>
        <w:pStyle w:val="Lis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естра выходит замуж;</w:t>
      </w:r>
    </w:p>
    <w:p>
      <w:pPr>
        <w:pStyle w:val="Lis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отец при смерт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Чье  лицо  словно  говорило: «Я  вас  всех  люблю  и  никому  дурного   не  сделала» ?</w:t>
      </w:r>
    </w:p>
    <w:p>
      <w:pPr>
        <w:pStyle w:val="List"/>
        <w:rPr/>
      </w:pPr>
      <w:r>
        <w:rPr>
          <w:sz w:val="28"/>
          <w:szCs w:val="28"/>
        </w:rPr>
        <w:t>а) Наташи  Ростовой</w:t>
      </w:r>
    </w:p>
    <w:p>
      <w:pPr>
        <w:pStyle w:val="List"/>
        <w:rPr/>
      </w:pPr>
      <w:r>
        <w:rPr>
          <w:sz w:val="28"/>
          <w:szCs w:val="28"/>
        </w:rPr>
        <w:t>б) княжны  Марьи</w:t>
      </w:r>
    </w:p>
    <w:p>
      <w:pPr>
        <w:pStyle w:val="List"/>
        <w:rPr/>
      </w:pPr>
      <w:r>
        <w:rPr>
          <w:sz w:val="28"/>
          <w:szCs w:val="28"/>
        </w:rPr>
        <w:t>в) княгини  Лизы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кое увлечение становится спасением для Пьера после ухода жены?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а) христианство;   б) масонство;  в) буддизм;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b/>
          <w:sz w:val="28"/>
          <w:szCs w:val="28"/>
        </w:rPr>
        <w:t>10. С какой целью отправился Пьер в путешествие по своим южным имениям?</w:t>
      </w:r>
    </w:p>
    <w:p>
      <w:pPr>
        <w:pStyle w:val="Lis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выяснить истинные масштабы своего состояния;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одготовиться к разводу с Элен;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ровести преобразования?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Почему князь Андрей оказался в имении Ростовых?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как возможный жених Наташи;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он решил возобновить светские знакомства;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о опекунским делам рязанского имения;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Что становится символом «пробуждения» князя Андрея?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отрывок из арии, которую исполняют Соня и Наташа в Отрадном;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распускающийся дуб, который увидел по дороге князь Андрей;</w:t>
      </w:r>
    </w:p>
    <w:p>
      <w:pPr>
        <w:pStyle w:val="Lis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ветлая лунная ночь в Отрадном;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С какой целью приезжает князь Андрей в Петербург в августе 1809 года?</w:t>
      </w:r>
    </w:p>
    <w:p>
      <w:pPr>
        <w:pStyle w:val="Lis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нова служить адъютантом при  Кутузове;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нова жениться;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инять участие в законодательной деятельности;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очему свадьба князя Андрея и Наташи была отложена?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аташа сомневалась в своих чувствах;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князь Андрей не верил, что Наташа может его любить;</w:t>
      </w:r>
    </w:p>
    <w:p>
      <w:pPr>
        <w:pStyle w:val="Lis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Болконский-отец потребовал отсрочки, чтобы проверить чувства Наташи;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«В  душе  его  вдруг  повернулось  что-то: не  было  прежней  поэтиче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таинственной  прелести  желания, а  была  жалость  к  ее  женской  и  детской  слабости». О  чувствах  кого  и  к  кому  идет  речь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ьера  к  Элен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князя  Андрея  к  Лизе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князя  Андрея  к  Наташ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44:00Z</dcterms:created>
  <dc:creator>User</dc:creator>
  <dc:description/>
  <dc:language>en-US</dc:language>
  <cp:lastModifiedBy>User</cp:lastModifiedBy>
  <cp:lastPrinted>2009-12-23T22:25:00Z</cp:lastPrinted>
  <dcterms:modified xsi:type="dcterms:W3CDTF">2010-01-11T20:19:00Z</dcterms:modified>
  <cp:revision>9</cp:revision>
  <dc:subject/>
  <dc:title>                                               Тест  №3</dc:title>
</cp:coreProperties>
</file>