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лан подготовки учащихся 10 класса к республиканской олимпиаде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 2022 – декабрь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7"/>
        <w:gridCol w:w="1098"/>
        <w:gridCol w:w="1523"/>
        <w:gridCol w:w="24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Образование множественного числа имён существи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й падеж имён существи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икль. Неопределённый (а/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и определённый артикль с именами нарицательны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ртикля с именами собственными. Артикль в устойчивых словосочетан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(онлайн консультация)  Стимулирующи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. Виды местоим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-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Степени сравнения имён прилага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те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Виды наречий. Степени сравнения наречий. Употребление прилагательных и нареч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ительные. Количественные и порядковые числительные. Даты, время, температура, адреса, счё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те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. Действительный залог. Времена группы </w:t>
            </w:r>
            <w:r>
              <w:rPr>
                <w:sz w:val="28"/>
                <w:szCs w:val="28"/>
                <w:lang w:val="en-US"/>
              </w:rPr>
              <w:t>Simple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а группы </w:t>
            </w:r>
            <w:r>
              <w:rPr>
                <w:sz w:val="28"/>
                <w:szCs w:val="28"/>
                <w:lang w:val="en-US"/>
              </w:rPr>
              <w:t>Continuou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 Практическ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а группы </w:t>
            </w:r>
            <w:r>
              <w:rPr>
                <w:sz w:val="28"/>
                <w:szCs w:val="28"/>
                <w:lang w:val="en-US"/>
              </w:rPr>
              <w:t>Perfec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на уроке, практическое заня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й зало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ующие занятие, 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те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ействительного и страдательного залог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те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ов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ные предложения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смешанного тип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консуль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31:00Z</dcterms:created>
  <dc:creator>Александра</dc:creator>
  <dc:description/>
  <cp:keywords/>
  <dc:language>en-US</dc:language>
  <cp:lastModifiedBy>Марина</cp:lastModifiedBy>
  <cp:lastPrinted>2018-12-12T20:37:00Z</cp:lastPrinted>
  <dcterms:modified xsi:type="dcterms:W3CDTF">2022-11-17T15:27:00Z</dcterms:modified>
  <cp:revision>25</cp:revision>
  <dc:subject/>
  <dc:title>План подготовки учащихся 6»Б» класса Колесник Карины, Хихич Кристины, Сметанко Евгения, Травицкой Дарьи к олимпиаде по английс</dc:title>
</cp:coreProperties>
</file>