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Ключи к тесту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3"/>
        <w:gridCol w:w="1231"/>
        <w:gridCol w:w="3033"/>
      </w:tblGrid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Вариант 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2,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3,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удожествен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удоже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пис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пис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полнени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лежащим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екомендуется следующий порядок оценки выполнения тестовых заданий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сли в задании отмечены все правильные варианты, насчитывается 5 баллов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сли в задании отмечены ошибочные варианты, то насчитывается по 1 баллу за каждый правильный вариант. Максимальное количество баллов за тест – 100. 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и выставлении отметки за тест необходимо руководствоваться нормами оценки учебной деятельности учащихся по учебному предмету “Русский язык”. </w:t>
      </w:r>
    </w:p>
    <w:sectPr>
      <w:type w:val="nextPage"/>
      <w:pgSz w:w="11906" w:h="16838"/>
      <w:pgMar w:left="1797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32"/>
      <w:szCs w:val="24"/>
      <w:lang w:val="be-BY"/>
    </w:rPr>
  </w:style>
  <w:style w:type="character" w:styleId="Style14">
    <w:name w:val="Название Знак"/>
    <w:basedOn w:val="Style13"/>
    <w:qFormat/>
    <w:rPr>
      <w:rFonts w:eastAsia="Times New Roman"/>
      <w:b/>
      <w:bCs/>
      <w:sz w:val="32"/>
      <w:szCs w:val="24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1:00Z</dcterms:created>
  <dc:creator>user</dc:creator>
  <dc:description/>
  <cp:keywords/>
  <dc:language>en-US</dc:language>
  <cp:lastModifiedBy>123</cp:lastModifiedBy>
  <dcterms:modified xsi:type="dcterms:W3CDTF">2010-04-14T12:41:00Z</dcterms:modified>
  <cp:revision>2</cp:revision>
  <dc:subject/>
  <dc:title/>
</cp:coreProperties>
</file>