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ры речи: отзыв и реценз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русского языка в 9 кла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урок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различать отзыв и рецензию в ряду других текстов; различать оценочную и информационную части отзыва и реценз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авила постановки тире между подлежащим и сказуем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парной работы,  навыки монологической и диалогической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Готовность класса к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арактеризуйте сегодняшнюю погоду. Запишите эпитеты, придуманные вами, и те, которыми охарактеризовали погоду друг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, какая разная оценка дается одному и тому же явлению. Как вы думаете, почему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ое задание</w:t>
      </w:r>
      <w:r>
        <w:rPr>
          <w:rFonts w:cs="Times New Roman" w:ascii="Times New Roman" w:hAnsi="Times New Roman"/>
          <w:sz w:val="28"/>
          <w:szCs w:val="28"/>
        </w:rPr>
        <w:t xml:space="preserve"> на карточках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1) Заполнить таблицу «Постановка тире между подлежащим и сказуемым».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479"/>
      </w:tblGrid>
      <w:tr>
        <w:trPr>
          <w:trHeight w:val="40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ре ставитс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ре не ставится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. – имя сущ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Книга – источник зна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  ======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Он скептик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Пять восемь – сорок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 не ======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……………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 –  ======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……………………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=====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ч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будт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Этот сад как лес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  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=====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чи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значи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…………………….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согласова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======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тоятель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…………………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тавить знаки препинания в следующих предлож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зыв особое высказывание содержащее суждение мнение о прочитанном художественном произведении сочинении научной работе просмотренном спектакле кинофиль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очность важнейшая часть любого отзыв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теоретическим материалом учебника. (</w:t>
      </w:r>
      <w:r>
        <w:rPr>
          <w:rFonts w:cs="Times New Roman" w:ascii="Times New Roman" w:hAnsi="Times New Roman"/>
          <w:b/>
          <w:i/>
          <w:sz w:val="28"/>
          <w:szCs w:val="28"/>
        </w:rPr>
        <w:t>Прием «Инсерт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Wingdings" w:cs="Times New Roman" w:ascii="Times New Roman" w:hAnsi="Times New Roman"/>
          <w:b/>
          <w:bCs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</w:rPr>
        <w:t>» – уже знал, «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» – думал иначе, «</w:t>
      </w: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» – новое, «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/>
        <w:t>» – есть вопро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783"/>
        <w:gridCol w:w="1748"/>
        <w:gridCol w:w="2867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о, что вы читаете, соответствует тому, что вы знает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о, что вы читаете, противоречит тому, что вы уже знали, или думали, что зна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о, что вы читаете, является для вас новы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о, что вы читаете, непонятно, или же вы хотели бы получить более подробные сведения по данному вопросу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42 (Выписать из данного списка те стилевые черты, которые присущи публицистическому отзыву о литературном произведении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к писать отзыв. Рекоменда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полнительный материа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«Толстые и тонкие вопросы»: (учащиеся сами формулируют вопросы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такое отзыв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такое рецензия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вы основные задачи отзыва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части содержит отзыв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й тип речи (описание, повествование, рассуждение) характерен для оценочной части отзыв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писать отзыв.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прочитай предложенный тек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понять, какие чувства в тебе возникли, когда ты читал(а) текст, и начни с эмоционального впечат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жешь начать отзыв с рассказа о возникших ассоциациях, воспоминаний о похожем, можешь начать отзыв с личного опыта: он у тебя е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можешь начать отзыв с пословицы, поговорки, притчи, высказывания кого-нибудь из известных людей. </w:t>
      </w:r>
      <w:r>
        <w:rPr>
          <w:rFonts w:cs="Times New Roman" w:ascii="Times New Roman" w:hAnsi="Times New Roman"/>
          <w:i/>
          <w:sz w:val="28"/>
          <w:szCs w:val="28"/>
        </w:rPr>
        <w:t>Начало должно быть интересным, даже оригинальным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 внимание на название текста, прокомментируй его, попробуй через название выйти на главную мысль, идею прочитанного произ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то знаешь об авторе текста, интересно подай эти с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и так, чтобы читающий почувствовал твою заинтересованность, душевное состоя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, какова композиция текста, его тип. Помни, сто любое утверждение необходимо сопровождать доказательством. </w:t>
      </w:r>
      <w:r>
        <w:rPr>
          <w:rFonts w:cs="Times New Roman" w:ascii="Times New Roman" w:hAnsi="Times New Roman"/>
          <w:i/>
          <w:sz w:val="28"/>
          <w:szCs w:val="28"/>
        </w:rPr>
        <w:t>Ни в коем случае не увлекайся пересказом – он все равно будет хуже авторского текста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, как закончить отзыв. Один из приемов – обращение к началу работы. Помни «правило края», которое гласит, что лучше всего запоминается информация, в начале или в конце текста. </w:t>
      </w:r>
      <w:r>
        <w:rPr>
          <w:rFonts w:cs="Times New Roman" w:ascii="Times New Roman" w:hAnsi="Times New Roman"/>
          <w:i/>
          <w:sz w:val="28"/>
          <w:szCs w:val="28"/>
        </w:rPr>
        <w:t>Пиши живо, искренне, в меру доверитель, без ошибок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пар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ть отзыв, написанный девятиклассницей, участницей олимпиады по русскому язык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его по плану, пользуясь материалами учеб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43 (Определить стиль отзыва школьницы. Выделяется ли в данном отзыве информационная часть? Записать свое краткое суждение о данном отзыве (2-3 предложения) с.96-9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ся ли отдельно информационная и оценочная ча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а ли тема и основанная мысль стихотвор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ано ли отношение автора к прочитанно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ли выделяются вступление, основная часть и заключ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уют ли элементы лингвистического анализа текста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парах.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устное сообщение «Отзыв», составив его п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я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крепление. </w:t>
      </w:r>
      <w:r>
        <w:rPr>
          <w:rFonts w:cs="Times New Roman" w:ascii="Times New Roman" w:hAnsi="Times New Roman"/>
          <w:sz w:val="28"/>
          <w:szCs w:val="28"/>
        </w:rPr>
        <w:t>Укажите верные и неверные утверждения: (</w:t>
      </w:r>
      <w:r>
        <w:rPr>
          <w:rFonts w:cs="Times New Roman" w:ascii="Times New Roman" w:hAnsi="Times New Roman"/>
          <w:b/>
          <w:i/>
          <w:sz w:val="28"/>
          <w:szCs w:val="28"/>
        </w:rPr>
        <w:t>Прием «Верные и неверные утверждения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Рефлекс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3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 вариа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бери правильное определение термина «отзыв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это оценочная часть вы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это предварительная характеристика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) это высказывание, содержащее суждение о книге, кинофильме, сочинении, научной рабо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это основная мысль произ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ыбери правильное определение термина «реценз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это центральная часть вы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это предварительная характеристика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это высказывание, содержащее суждение о книге, кинофильме, сочинении, нау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это отзыв, в котором присутствует детальный разбор произ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Чтобы не быть в своих суждениях очень категоричными, авторы отзыва часто использу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синонимические замены более резких слов менее резк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ци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вводные слова и сочетания, которые выражают сожаление по поводу замеченных недоста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глаголы в повелительном наклон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Чтобы не быть в своих суждениях очень категоричными, авторы отзыва часто использу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сослагательное наклонение, придающее сказанному форму пожеланий и рекоменд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вводные слова и предложения, подчеркивающие, что сказанное – лишь личная оценка ав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подчеркивание наиболее значимы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глаголы в повелительном наклоне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. Выберите те слова, которые выражают отрицательную оцен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скуд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обоснован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неумест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незауряд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. Выберите те слова, которые выражают положительную оцен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вид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) необоснованны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достаточ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незауряд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. Определите, какая это часть отзы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ак, книга помогает нам ответить на эти сложные вопросы. Хотелось бы, чтобы с такой книгой познакомилось как можно больше ч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) вступл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основная ч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заклю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. Определите, какая это часть отзы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 книга попала мне в руки не случайно. Я сразу же обратила внимание на прекрасное оформление, знакомое имя автора и подзаголовок. Эта книга о человеческой верности, чести и др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) вступл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основная ч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заклю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. Подберите к каждому слову синонимичные, но менее резки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плох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бессмысле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лж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5. Подберите к каждому слову синонимичные, но менее резки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отвратите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бестол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потряса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5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ть отзыв на рассказ «Новогоднее чудо». Повторить пунктуацию при союзе </w:t>
      </w:r>
      <w:r>
        <w:rPr>
          <w:rFonts w:cs="Times New Roman" w:ascii="Times New Roman" w:hAnsi="Times New Roman"/>
          <w:b/>
          <w:i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5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 урока</w:t>
      </w:r>
      <w:r>
        <w:rPr>
          <w:rFonts w:cs="Times New Roman" w:ascii="Times New Roman" w:hAnsi="Times New Roman"/>
          <w:sz w:val="28"/>
          <w:szCs w:val="28"/>
        </w:rPr>
        <w:t>. Выставление отмето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"/>
        <w:jc w:val="right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1215"/>
        </w:tabs>
        <w:ind w:left="1215" w:hanging="85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Times New Roman" w:hAnsi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8:00Z</dcterms:created>
  <dc:creator>Usaer</dc:creator>
  <dc:description/>
  <cp:keywords/>
  <dc:language>en-US</dc:language>
  <cp:lastModifiedBy>123</cp:lastModifiedBy>
  <dcterms:modified xsi:type="dcterms:W3CDTF">2011-02-23T09:14:00Z</dcterms:modified>
  <cp:revision>3</cp:revision>
  <dc:subject/>
  <dc:title/>
</cp:coreProperties>
</file>