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оюзное сложное пред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русского языка в 11 кла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нормами построения бессоюзных сложных предложений с разными типами отношений между част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устанавливать смысловые отношения между частями бессоюзного сложного предложения, определять интонационные особенности этих предложений и на этой основе правильно выбирать знаки препин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ную и письменную речь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ебятам осознать суть подлинной доброты, с которой и начинается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граф к уроку (</w:t>
      </w:r>
      <w:r>
        <w:rPr>
          <w:rFonts w:cs="Times New Roman" w:ascii="Times New Roman" w:hAnsi="Times New Roman"/>
          <w:i/>
          <w:sz w:val="28"/>
          <w:szCs w:val="28"/>
        </w:rPr>
        <w:t>записан на доск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, не гибнет в жизни большой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, на что сердце твое откликается.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и беспокойно, живи с маетой: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оброты человек начинаетс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. Стефани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«Ключевое слово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……………………………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Однотипные, р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знотип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Противопоставляет, поясняет, указывае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Знаки препинания зависят от отноше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Сложное пред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пределите ключевое слово  (бессоюзно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кое предложение называется бессоюзны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овите другие виды сложных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бъясните 4  строч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6015</wp:posOffset>
            </wp:positionH>
            <wp:positionV relativeFrom="paragraph">
              <wp:posOffset>-75565</wp:posOffset>
            </wp:positionV>
            <wp:extent cx="3667125" cy="2764790"/>
            <wp:effectExtent l="0" t="0" r="0" b="0"/>
            <wp:wrapTight wrapText="bothSides">
              <wp:wrapPolygon edited="0">
                <wp:start x="-169" y="-225"/>
                <wp:lineTo x="-169" y="21750"/>
                <wp:lineTo x="21768" y="21750"/>
                <wp:lineTo x="21768" y="-225"/>
                <wp:lineTo x="-169" y="-22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6479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Какие знаки препинания ставятся на границе част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гда ставится запятая, точка с запят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бъясните 3  строч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кие смысловые отношения можно выделить в бессоюзных сложных предложени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бъясните 2  строчку. Выскажите свое пред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  чем мы  сегодня будем работать на  уроке? Сформулируйте тему и цель уро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зительное чтение эпиграф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улируйте главную мысль стихотворной строф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е структуру предложений и объясните знаки препинания в ни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те бессоюзное сложное предложение его синонимом – сложноподчиненным предложением. Сравните два варианта и выскажите свое мнение, почему автор отдал предпочтение бессоюзному сложному предложению; определите его стилистическую роль в художественной строф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вление темы урока и постановка ц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имся на разговор о добр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акой смысл заключает в себе слово «доброта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овите синонимы к слову «добро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зительное чтение стихотворения</w:t>
      </w:r>
    </w:p>
    <w:p>
      <w:pPr>
        <w:pStyle w:val="Normal"/>
        <w:spacing w:lineRule="auto" w:line="360" w:before="0" w:after="0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ся доброты, не бойся,</w:t>
      </w:r>
    </w:p>
    <w:p>
      <w:pPr>
        <w:pStyle w:val="Normal"/>
        <w:spacing w:lineRule="auto" w:line="360" w:before="0" w:after="0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бегай ее в борьбе:</w:t>
      </w:r>
    </w:p>
    <w:p>
      <w:pPr>
        <w:pStyle w:val="Normal"/>
        <w:spacing w:lineRule="auto" w:line="360" w:before="0" w:after="0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брота –  не слабость вовсе,</w:t>
      </w:r>
    </w:p>
    <w:p>
      <w:pPr>
        <w:pStyle w:val="Normal"/>
        <w:spacing w:lineRule="auto" w:line="360" w:before="0" w:after="0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шь уверенность в себе.</w:t>
      </w:r>
    </w:p>
    <w:p>
      <w:pPr>
        <w:pStyle w:val="Normal"/>
        <w:spacing w:lineRule="auto" w:line="360" w:before="0" w:after="0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добрым, где бы ни носило</w:t>
      </w:r>
    </w:p>
    <w:p>
      <w:pPr>
        <w:pStyle w:val="Normal"/>
        <w:spacing w:lineRule="auto" w:line="360" w:before="0" w:after="0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призвание твое:</w:t>
      </w:r>
    </w:p>
    <w:p>
      <w:pPr>
        <w:pStyle w:val="Normal"/>
        <w:spacing w:lineRule="auto" w:line="360" w:before="0" w:after="0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брота – избыток силы,</w:t>
      </w:r>
    </w:p>
    <w:p>
      <w:pPr>
        <w:pStyle w:val="Normal"/>
        <w:spacing w:lineRule="auto" w:line="360" w:before="0" w:after="0"/>
        <w:ind w:left="2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отсутствие ее.</w:t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чевс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: к кому в первую очередь обращается автор этих стро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улируйте главную мысль стихотвор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крывается доска с записью данного текста, в котором опущено двоеточие в бессоюзном сложном предло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сложные предложения, определите их тип и характер семантико-синтаксических отношений между частями каждого из них; расставьте недостающие знаки препинания и объясните 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Разминка «Третье лишнее».</w:t>
      </w:r>
      <w:r>
        <w:rPr>
          <w:rFonts w:cs="Times New Roman" w:ascii="Times New Roman" w:hAnsi="Times New Roman"/>
          <w:sz w:val="28"/>
          <w:szCs w:val="28"/>
        </w:rPr>
        <w:t xml:space="preserve"> Запишите бессоюзное сложное предложение, расставьте знаки препинания. Назовите «третье лишнее» предложение, мотивируя свой выбо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.1. Добро, правду всюду надо любить, всюду надо им радоваться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верное, человек так устроен: он отвечает добром на добро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ы знаем: главное предназначение человека – оставить свой добрый след на зем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оговоришь с добрым человеком – солнечный луч озарит твою душу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лой плачет от злости – добрый – от жало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р тот, кто делает хорошее для других; зол – кто делает дурное для друг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.1. Будешь думать о хорошем – мысли созреют в добрые поступ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Хочешь людям добра – сей в их сердцах любов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Закон души подобен роднику: чем больше отдаешь, тем он более неиссяка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удрость доброты в одном: она не к себе, а к людям, ко всему окружающ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оброта как солнце – без нее немыслима сама жиз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Доброта бессмертна: в ней наша духовная сущ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 знаний о постановке знаков препинания в бессоюзном сложном предлож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троить кластер «Знаки препинания в бессоюзном сложном предложении». Защита класте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групп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1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образуйте сложносочиненные предложения и сложноподчиненные предложения в бессоюзные сложные предложения, расставьте знаки препи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каждого времени своя жестокость, а доброта одна, на все врем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творить добро желаешь ты отдельным людям иль всему народу, не отступайся от своей меч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мы совершаем доброе дело, душа наша наполняется светлой радостью, когда творим зло, душа скорб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брота…постоянна и сама себя усиливает, ибо она рождает ответную добр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 вы молоды, сильны, бодры, не уставайте делать добр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2 группы</w:t>
      </w:r>
      <w:r>
        <w:rPr>
          <w:rFonts w:cs="Times New Roman" w:ascii="Times New Roman" w:hAnsi="Times New Roman"/>
          <w:sz w:val="28"/>
          <w:szCs w:val="28"/>
        </w:rPr>
        <w:t xml:space="preserve">. Определите смысловые отношения между частями БСП, расставьте знаки препинания, объясните их графически (схемам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й жизни можно извлечь одну мудрость человек должен делать только добр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не лежит на дороге его случайно не подберешь. Добру человек у человека уч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шь себе добра не делай зла друг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делал добро скрой тебе сделали добро расскаж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бежден правда, любовь, доброта являются силой, преодолевающей в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для 3 группы</w:t>
      </w:r>
      <w:r>
        <w:rPr>
          <w:rFonts w:cs="Times New Roman" w:ascii="Times New Roman" w:hAnsi="Times New Roman"/>
          <w:sz w:val="28"/>
          <w:szCs w:val="28"/>
        </w:rPr>
        <w:t>. Продолжите  каждое из предложений так, чтобы оно стало бессоюзным слож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ких лет постигаем мы истину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ое стремление к добру бесконечн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е качество благородного человека – доброта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ся мир на доброте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изменить мир к лучшем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Проверка самостоятель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Работа с текст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т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Мы порой не ощущаем вечности добра, разменной монетой его живем: ты – мне, я – тебе. А ведь мудрость щедрости только в одном: я – всем…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и доброта в человеке неотделимо живут и пожалованы ему природой, чтобы щедро одаривать других и тем крепить меж людьми связь человеческую. Беспамятливый и скупой что усохшее дерево: ни глубин прошлого корнями не ощутит, ни шумливой кроной  в будущее не заглянет. Не человек, а сирота вселенская.  (В. Детк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схемы сложных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сновную мысль тек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роль играют в нем БСП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ая работ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очинение-миниатюру на тему «Добрый человек в моем пониман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учител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вокруг: кто-то так нуждается в нашей улыбке, в добром взгляде, в слове поддержки, в нашем душевном отношении, в добром поступке наше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йте себя для доброго дела, слова, чувства! Спешите делать добро, пока вы молоды и полны сил! Помните: с доброты человек начинается!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ерное богатство – доброта.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ее надолго хватит.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астоящий всегда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 добро свое тратит.</w:t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тефани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ют в нашей речи БС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илось для вас самым ценным в уроке? Самым интересным? Самым неожидан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желания вы хотели бы высказ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. Напишите небольшое сочинение на одну из т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наша есть не что иное, как стремление к добру…» (Л.Толсто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та – это солнце…» (В.Гюго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светлый талант –  доброта…» (С. Граховски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 отдашь – богаче будешь…» (А.Кочет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доброе в жизни идет от любви к человеку…» (Н. Дориз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Times New Roman" w:hAnsi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7:00Z</dcterms:created>
  <dc:creator>Usaer</dc:creator>
  <dc:description/>
  <cp:keywords/>
  <dc:language>en-US</dc:language>
  <cp:lastModifiedBy>User</cp:lastModifiedBy>
  <dcterms:modified xsi:type="dcterms:W3CDTF">2023-09-26T13:22:00Z</dcterms:modified>
  <cp:revision>4</cp:revision>
  <dc:subject/>
  <dc:title/>
</cp:coreProperties>
</file>