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FF0000"/>
          <w:sz w:val="28"/>
          <w:szCs w:val="28"/>
        </w:rPr>
        <w:t>2 б.</w:t>
      </w:r>
      <w:r>
        <w:rPr>
          <w:rFonts w:cs="Times New Roman" w:ascii="Times New Roman" w:hAnsi="Times New Roman"/>
          <w:sz w:val="28"/>
          <w:szCs w:val="28"/>
        </w:rPr>
        <w:t xml:space="preserve"> Звуками [ж] и [з]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2.  </w:t>
      </w:r>
      <w:r>
        <w:rPr>
          <w:rFonts w:cs="Times New Roman" w:ascii="Times New Roman" w:hAnsi="Times New Roman"/>
          <w:color w:val="FF0000"/>
          <w:sz w:val="28"/>
          <w:szCs w:val="28"/>
        </w:rPr>
        <w:t>8 б.:</w:t>
      </w:r>
      <w:r>
        <w:rPr>
          <w:rFonts w:cs="Times New Roman" w:ascii="Times New Roman" w:hAnsi="Times New Roman"/>
          <w:sz w:val="28"/>
          <w:szCs w:val="28"/>
        </w:rPr>
        <w:t xml:space="preserve"> по 0,5 б. за позиц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епый поступок; путь не близок, а далек; не читал книгу; не думая о последствиях; сказал явную неправду; вовсе не легкое дело; в неурожайные годы люди недоедают; не пожаренная хозяйкой рыба; нераспечатанное письмо; неисправимый дефект; афиши не расклеены; очень неинтересный тип; не договорил до конца; никому не известный объект; неизвестный мне арт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1 б. за каждый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ть – положить, искать – найти, ловить – поймать, брать – взять, очутиться – не образует видовой п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 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 необоснованно исправленный вариант отнимается по 1 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4"/>
        <w:gridCol w:w="45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ный роман молодым автором вызвал оживлённые спо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ный молодым автором роман вызвал оживлённые споры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росив музыкальную школу, у меня стало больше свободного времени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бросил музыкальную школу, у меня стало больше свободного времен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друг послышался сильнейший раскат грома, а затем звук, напоминающий шипение змеи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рнувшись из поездки, у него было грустное настроение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он вернулся из поездки, у него было грустное настроение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еверный баскетбольный клуб вернулся в родной город, удачно сыгравший на чемпионат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баскетбольный клуб, удачно сыгравший на чемпионате, вернулся в родной горо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аживаясь за столами, прозвенел звонок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мы рассаживались за столами, прозвенел звонок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ающая бабочка над костром была необычайно красива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ающая над костром бабочка была необычайно красива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его было раскрасневшееся от мороза лиц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 б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1 б. за каждый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лянуть (выглянь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гля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хать (езжай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езж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д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л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яж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упать (купляй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уп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ть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ож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6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оцен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← </w:t>
      </w:r>
      <w:r>
        <w:rPr>
          <w:rFonts w:cs="Times New Roman" w:ascii="Times New Roman" w:hAnsi="Times New Roman"/>
          <w:b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</w:rPr>
        <w:t xml:space="preserve">оценить ←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ить ← це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← ц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вч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а ← плов</w:t>
      </w:r>
      <w:r>
        <w:rPr>
          <w:rFonts w:cs="Times New Roman" w:ascii="Times New Roman" w:hAnsi="Times New Roman"/>
          <w:b/>
          <w:sz w:val="28"/>
          <w:szCs w:val="28"/>
        </w:rPr>
        <w:t>ец</w:t>
      </w:r>
      <w:r>
        <w:rPr>
          <w:rFonts w:cs="Times New Roman" w:ascii="Times New Roman" w:hAnsi="Times New Roman"/>
          <w:sz w:val="28"/>
          <w:szCs w:val="28"/>
        </w:rPr>
        <w:t xml:space="preserve"> ← пла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← плы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уменьш</w:t>
      </w:r>
      <w:r>
        <w:rPr>
          <w:rFonts w:cs="Times New Roman" w:ascii="Times New Roman" w:hAnsi="Times New Roman"/>
          <w:b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е ← </w:t>
      </w: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уменьшить ←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ьш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← мень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-зва-</w:t>
      </w:r>
      <w:r>
        <w:rPr>
          <w:rFonts w:cs="Times New Roman" w:ascii="Times New Roman" w:hAnsi="Times New Roman"/>
          <w:sz w:val="28"/>
          <w:szCs w:val="28"/>
        </w:rPr>
        <w:t xml:space="preserve">л-а (приставка-корень-суффикс-окончание), </w:t>
      </w:r>
      <w:r>
        <w:rPr>
          <w:rFonts w:cs="Times New Roman" w:ascii="Times New Roman" w:hAnsi="Times New Roman"/>
          <w:b/>
          <w:sz w:val="28"/>
          <w:szCs w:val="28"/>
        </w:rPr>
        <w:t>нёс</w:t>
      </w:r>
      <w:r>
        <w:rPr>
          <w:rFonts w:cs="Times New Roman" w:ascii="Times New Roman" w:hAnsi="Times New Roman"/>
          <w:sz w:val="28"/>
          <w:szCs w:val="28"/>
        </w:rPr>
        <w:t xml:space="preserve">-0- (корень-нулевой суффикс-нулевое окончание), </w:t>
      </w:r>
      <w:r>
        <w:rPr>
          <w:rFonts w:cs="Times New Roman" w:ascii="Times New Roman" w:hAnsi="Times New Roman"/>
          <w:b/>
          <w:sz w:val="28"/>
          <w:szCs w:val="28"/>
        </w:rPr>
        <w:t>улыб-а-</w:t>
      </w:r>
      <w:r>
        <w:rPr>
          <w:rFonts w:cs="Times New Roman" w:ascii="Times New Roman" w:hAnsi="Times New Roman"/>
          <w:sz w:val="28"/>
          <w:szCs w:val="28"/>
        </w:rPr>
        <w:t>ющ-ий-</w:t>
      </w:r>
      <w:r>
        <w:rPr>
          <w:rFonts w:cs="Times New Roman" w:ascii="Times New Roman" w:hAnsi="Times New Roman"/>
          <w:b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 xml:space="preserve">(корень-суффикс-суффикс-окончание-постфикс),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>-ю-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-ю (корень-окончание-корень-окончание, две основы), </w:t>
      </w:r>
      <w:r>
        <w:rPr>
          <w:rFonts w:cs="Times New Roman" w:ascii="Times New Roman" w:hAnsi="Times New Roman"/>
          <w:b/>
          <w:sz w:val="28"/>
          <w:szCs w:val="28"/>
        </w:rPr>
        <w:t>раз-дел-я-</w:t>
      </w:r>
      <w:r>
        <w:rPr>
          <w:rFonts w:cs="Times New Roman" w:ascii="Times New Roman" w:hAnsi="Times New Roman"/>
          <w:sz w:val="28"/>
          <w:szCs w:val="28"/>
        </w:rPr>
        <w:t>я (приставка-корень-суффикс-суффикс). Жирным шрифтом – осн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10 б.:</w:t>
      </w:r>
      <w:r>
        <w:rPr>
          <w:rFonts w:cs="Times New Roman" w:ascii="Times New Roman" w:hAnsi="Times New Roman"/>
          <w:sz w:val="28"/>
          <w:szCs w:val="28"/>
        </w:rPr>
        <w:t xml:space="preserve"> по 1 б. за каждое правильно оформленное предложение (знаки препинания и подчеркива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т свежих щепок, грудами лежавших около влажных пней (определение), веяло приятным запах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здавая любую вещь (об-во), мастер стремится делать ее не только удобной, но и краси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Угрюмо шмель гудит, толкаясь по стеклу (об-во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Воздух гостиной, напоённый запахом ландышей (определение), по временам колыхался, возмущённый приливом лёгкого ветра (определение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Развернув наудачу несколько писем (об-во), он только плечами пожал и, глянув на камин (об-во), отбросил их в стор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иколай Озеров, комментируя матч (об-во), вёл репортаж с арены стадиона в Лужни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о сигналу судьи спортсмены, оттолкнувшись от опоры (об-во), ринулись вперё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По традиции, выстроившись в середине поля (об-во), команды приветствовали друг д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Орёл, с отдалённой поднявшись вершины (об-во), парит неподвижно со мной нарав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одправляем старые скворечники, покривившиеся от зимних ветров (определение), подвешиваем нов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shd w:fill="FFFFFF" w:val="clear"/>
        </w:rPr>
        <w:t>Задание 9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1 б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Синтаксический параллелиз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shd w:fill="FFFFFF" w:val="clear"/>
        </w:rPr>
        <w:t>Задание 10.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1 б.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по 0,5 б. за каждый правильный от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) Эпигра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) Балла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Максимальное количество баллов – 49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1:46:00Z</dcterms:created>
  <dc:creator>User</dc:creator>
  <dc:description/>
  <cp:keywords/>
  <dc:language>en-US</dc:language>
  <cp:lastModifiedBy>Uprav</cp:lastModifiedBy>
  <cp:lastPrinted>2019-03-22T15:13:00Z</cp:lastPrinted>
  <dcterms:modified xsi:type="dcterms:W3CDTF">2024-04-04T14:30:00Z</dcterms:modified>
  <cp:revision>219</cp:revision>
  <dc:subject/>
  <dc:title/>
</cp:coreProperties>
</file>