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63143123"/>
      <w:bookmarkEnd w:id="0"/>
      <w:r>
        <w:rPr>
          <w:rFonts w:cs="Times New Roman" w:ascii="Times New Roman" w:hAnsi="Times New Roman"/>
          <w:b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Р __________</w:t>
      </w:r>
    </w:p>
    <w:p>
      <w:pPr>
        <w:pStyle w:val="Normal"/>
        <w:spacing w:lineRule="auto" w:line="240" w:before="0" w:after="0"/>
        <w:jc w:val="center"/>
        <w:rPr/>
      </w:pPr>
      <w:bookmarkStart w:id="1" w:name="_Hlk163143123"/>
      <w:bookmarkEnd w:id="1"/>
      <w:r>
        <w:rPr>
          <w:rFonts w:cs="Times New Roman" w:ascii="Times New Roman" w:hAnsi="Times New Roman"/>
          <w:b/>
          <w:sz w:val="26"/>
          <w:szCs w:val="26"/>
          <w:lang w:val="be-BY"/>
        </w:rPr>
        <w:t>Районная диагностическая олимпиад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сский язык и литератур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2023/2024 учебный год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1.</w:t>
      </w:r>
      <w:r>
        <w:rPr>
          <w:rFonts w:cs="Times New Roman" w:ascii="Times New Roman" w:hAnsi="Times New Roman"/>
          <w:sz w:val="26"/>
          <w:szCs w:val="26"/>
        </w:rPr>
        <w:t xml:space="preserve"> Какими звуками различаются деепричастия </w:t>
      </w:r>
      <w:r>
        <w:rPr>
          <w:rFonts w:cs="Times New Roman" w:ascii="Times New Roman" w:hAnsi="Times New Roman"/>
          <w:b/>
          <w:i/>
          <w:sz w:val="26"/>
          <w:szCs w:val="26"/>
        </w:rPr>
        <w:t>держа</w:t>
      </w:r>
      <w:r>
        <w:rPr>
          <w:rFonts w:cs="Times New Roman" w:ascii="Times New Roman" w:hAnsi="Times New Roman"/>
          <w:sz w:val="26"/>
          <w:szCs w:val="26"/>
        </w:rPr>
        <w:t xml:space="preserve"> (от глагола держать) 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ерзя </w:t>
      </w:r>
      <w:r>
        <w:rPr>
          <w:rFonts w:cs="Times New Roman" w:ascii="Times New Roman" w:hAnsi="Times New Roman"/>
          <w:sz w:val="26"/>
          <w:szCs w:val="26"/>
        </w:rPr>
        <w:t>(от глагола дерзить)?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> Раскрыть ско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Не)лепый поступок; путь (не)близок, а далек; (не)читал книгу; (не)думая о последствиях; сказал явную (не)правду; вовсе (не)легкое дело; в (не)урожайные годы люди (не)доедают; (не)пожаренная хозяйкой рыба; (не)распечатанное письмо; (не)исправимый дефект; афиши (не)расклеены; очень (не)интересный тип; (не)договорил до конца; никому (не)известный объект; (не)известный мне арти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3.</w:t>
      </w:r>
      <w:r>
        <w:rPr>
          <w:rFonts w:cs="Times New Roman" w:ascii="Times New Roman" w:hAnsi="Times New Roman"/>
          <w:b/>
          <w:sz w:val="26"/>
          <w:szCs w:val="26"/>
        </w:rPr>
        <w:t> Составьте видовые пар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ласть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скать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вить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рать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чутитьс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4.</w:t>
      </w:r>
      <w:r>
        <w:rPr>
          <w:rFonts w:cs="Times New Roman" w:ascii="Times New Roman" w:hAnsi="Times New Roman"/>
          <w:sz w:val="26"/>
          <w:szCs w:val="26"/>
        </w:rPr>
        <w:t> Найдите предложения, в которых допущены ошибки в употреблении причастий и деепричастий. Запишите рядом исправленный вариант. Предложения без ошибок изменять не ну</w:t>
      </w:r>
      <w:r>
        <w:rPr/>
        <w:t>ж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94"/>
        <w:gridCol w:w="45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зданный роман молодым автором вызвал оживлённые споры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росив музыкальную школу, у меня стало больше свободного времени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друг послышался сильнейший раскат грома, а затем звук, напоминающий шипение змеи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ернувшись из поездки, у него было грустное настроение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Северный баскетбольный клуб вернулся в родной город, удачно сыгравший на чемпионате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саживаясь за столами, прозвенел звонок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тающая бабочка над костром была необычайно красива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него было раскрасневшееся от мороза лиц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Задание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черкните правильный вариант глаг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ыглянуть (выглянь, выглян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хать (езжай, поезжай, ед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ечь (ляг, ляж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купать (купляй, покупа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ласть (клади, ло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 6.</w:t>
      </w:r>
      <w:r>
        <w:rPr>
          <w:rFonts w:cs="Times New Roman" w:ascii="Times New Roman" w:hAnsi="Times New Roman"/>
          <w:sz w:val="26"/>
          <w:szCs w:val="26"/>
        </w:rPr>
        <w:t> Восстановите словообразовательные цепочки, выделите словообразовательные морф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оценка ←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овчиха ←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уменьшение ←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7.</w:t>
      </w:r>
      <w:r>
        <w:rPr>
          <w:rFonts w:cs="Times New Roman" w:ascii="Times New Roman" w:hAnsi="Times New Roman"/>
          <w:sz w:val="26"/>
          <w:szCs w:val="26"/>
        </w:rPr>
        <w:t> Выполните морфемный разбор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звала, нёс, улыбающийся, пятьюдесятью, разделя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8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авить пропущенные знаки препинания. Подчеркнуть обороты как члены пред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т свежих щепок грудами лежавших около влажных пней веяло приятным запах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) Создавая любую вещь мастер стремится делать ее не только удобной, но и красив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) Угрюмо шмель гудит толкаясь по стек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Воздух гостиной напоённый запахом ландышей по временам колыхался возмущённый приливом лёгкого вет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) Развернув наудачу несколько писем он только плечами пожал и глянув на камин отбросил их в стор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Николай Озеров комментируя матч вёл репортаж с арены стадиона в Лужни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 сигналу судьи спортсмены оттолкнувшись от опоры ринулись вперё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 традиции выстроившись в середине поля команды приветствовали друг д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ёл с отдалённой поднявшись вершины парит неподвижно со мной нара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10) Подправляем старые скворечники покривившиеся от зимних ветров, подвешиваем нов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shd w:fill="FFFFFF" w:val="clear"/>
        </w:rPr>
        <w:t>Задание 9.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 Определите, какая фигура речи используется в следующем отрыв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Коли лучше ты меня найдешь, меня позабудешь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Коли хуже ты меня найдешь, меня вспомянеш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shd w:fill="FFFFFF" w:val="clear"/>
        </w:rPr>
        <w:t>Задание 10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 описанию определить терм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1) Яркое изречение, которое находится перед текстом или его частью с целью глубже помочь читателю понять содержание и смысл текста.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2) Жанр лиро-эпической поэзии, в основе которого лежит необычный случай, связанный с историческим событием или преданием.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1:46:00Z</dcterms:created>
  <dc:creator>User</dc:creator>
  <dc:description/>
  <cp:keywords/>
  <dc:language>en-US</dc:language>
  <cp:lastModifiedBy>Uprav</cp:lastModifiedBy>
  <cp:lastPrinted>2024-04-11T15:47:00Z</cp:lastPrinted>
  <dcterms:modified xsi:type="dcterms:W3CDTF">2024-04-11T12:49:00Z</dcterms:modified>
  <cp:revision>222</cp:revision>
  <dc:subject/>
  <dc:title/>
</cp:coreProperties>
</file>