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be-BY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ФР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Районная диагностическая олимпиада 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усский язык и литератур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2023/2024 учебный год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ние 1.</w:t>
      </w:r>
      <w:r>
        <w:rPr>
          <w:rFonts w:cs="Times New Roman" w:ascii="Times New Roman" w:hAnsi="Times New Roman"/>
          <w:sz w:val="26"/>
          <w:szCs w:val="26"/>
        </w:rPr>
        <w:t> Подчеркни «третье лишнее». Объясни свой выб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онечно, нарочно, игрушечный.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Что, чтобы, нечто.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Чувство, баловство, да здравствует.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Безмолвствовать, сочувствие, нравственный.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ние 2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оставьте пары антонимов из фразеологиз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Не разлей вода, повесить нос, до седьмого пота, как кошка с собакой, денежный мешок, угасшее светило, спустя рукава, ни гроша за душой, восходящая звезда, воспрянуть дух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sz w:val="26"/>
          <w:szCs w:val="26"/>
          <w:shd w:fill="FFFFFF" w:val="clear"/>
          <w:lang w:val="en-US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Задание 3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Угадайте слово с приставкой пре- по его лексическому значению и допишите в словосочет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1) Справиться с чем-нибудь, пересилить, переборо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_________________________ себя, ________________________ препят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2) Загородить, сделать невозможным, затруднительным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________________________ доступ воздуху, _______________________ пу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3) Резко, внезапно прекратить или приостановить что-либо; вмешаться в разговор, переб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____________________________ беседу, ________________________ работу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shd w:fill="FFFFFF" w:val="clear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Задание 4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Определите род имён существительных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Мебель (     ), тюль (     ), такси (     ), рояль (     ), шампунь (     ), пони (     ), хрусталь (    ), кенгуру (     ), кафе (     ), жюри (     ), ателье (     ), драже (     ), какаду (     ), какао (     ), метро (     ), фойе (     ), фламинго (     ), кашне (     ), Миссисипи (     ), МВД (     )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Задание 5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ьте словосочетания, выбирая правильную форму существительных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Указывать (ошибки) – _____________________________________________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заплатить (проезд) – ______________________________________________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оплатить (проезд) – _______________________________________________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блюдать (затмение) – ____________________________________________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рассказывать (событие) – __________________________________________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описывать (событие) – _____________________________________________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объяснять (происшествие) – ________________________________________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останавливаться (</w:t>
      </w:r>
      <w:r>
        <w:rPr>
          <w:rFonts w:eastAsia="Times New Roman" w:cs="Times New Roman" w:ascii="Times New Roman" w:hAnsi="Times New Roman"/>
          <w:i/>
          <w:sz w:val="26"/>
          <w:szCs w:val="26"/>
          <w:lang w:val="be-BY" w:eastAsia="ru-RU"/>
        </w:rPr>
        <w:t>подготовка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6"/>
          <w:szCs w:val="26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– 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ние 6.</w:t>
      </w:r>
      <w:r>
        <w:rPr>
          <w:rFonts w:cs="Times New Roman" w:ascii="Times New Roman" w:hAnsi="Times New Roman"/>
          <w:sz w:val="26"/>
          <w:szCs w:val="26"/>
        </w:rPr>
        <w:t xml:space="preserve"> Сделайте словообразовательный разбор слов, укажите спос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аждодневный ←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ботничек ←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яточный ←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землиться ←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елень ← 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ние 7.</w:t>
      </w:r>
      <w:r>
        <w:rPr>
          <w:rFonts w:cs="Times New Roman" w:ascii="Times New Roman" w:hAnsi="Times New Roman"/>
          <w:sz w:val="26"/>
          <w:szCs w:val="26"/>
        </w:rPr>
        <w:t xml:space="preserve"> Разберите слово </w:t>
      </w:r>
      <w:r>
        <w:rPr>
          <w:rFonts w:cs="Times New Roman" w:ascii="Times New Roman" w:hAnsi="Times New Roman"/>
          <w:i/>
          <w:sz w:val="26"/>
          <w:szCs w:val="26"/>
        </w:rPr>
        <w:t>деревянный</w:t>
      </w:r>
      <w:r>
        <w:rPr>
          <w:rFonts w:cs="Times New Roman" w:ascii="Times New Roman" w:hAnsi="Times New Roman"/>
          <w:sz w:val="26"/>
          <w:szCs w:val="26"/>
        </w:rPr>
        <w:t xml:space="preserve"> по составу. Подберите по одному сло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 таким же корнем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 таким же суффиксом: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 таким же окончанием: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ние 8.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одчеркните выделенные слова как члены предложения. Определите их падеж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Они очень хорошо станцевал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ан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Гости сначала расположились в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ой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стиниц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Я сделал пару удачны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от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 У нас в городе нет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етр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ан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мой любимый фрук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) Я учусь играть н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ортепиан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) Мы вызвал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акс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) Я решил сходить в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ф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друзь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Задание 9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пределите, каким стихотворным размером написано стихотворение А.С. Пушкина «Зимний вечер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Буря мглою небо кро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ихри снежные крут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То, как зверь, она заво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То заплачет, как дитя…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Задание 10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Определите, героями каких художественных произведений являются данные персонажи.</w:t>
      </w:r>
    </w:p>
    <w:tbl>
      <w:tblPr>
        <w:tblW w:w="950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45"/>
        <w:gridCol w:w="3759"/>
      </w:tblGrid>
      <w:tr>
        <w:trPr>
          <w:trHeight w:val="178" w:hRule="atLeast"/>
        </w:trPr>
        <w:tc>
          <w:tcPr>
            <w:tcW w:w="57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Вакула, Чуб, Оксана</w:t>
            </w:r>
          </w:p>
        </w:tc>
        <w:tc>
          <w:tcPr>
            <w:tcW w:w="3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7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Очумелов, Хрюкин, Елдырин</w:t>
            </w:r>
          </w:p>
        </w:tc>
        <w:tc>
          <w:tcPr>
            <w:tcW w:w="3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7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таха, Вадик, Лидия Михайловна, Тишкин</w:t>
            </w:r>
          </w:p>
        </w:tc>
        <w:tc>
          <w:tcPr>
            <w:tcW w:w="3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7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ётр Рублёв, Юрий Азагаров, Антон Рубинштейн</w:t>
            </w:r>
          </w:p>
        </w:tc>
        <w:tc>
          <w:tcPr>
            <w:tcW w:w="3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7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Федя, Павлуша, Ильюша, Костя, Ваня</w:t>
            </w:r>
          </w:p>
        </w:tc>
        <w:tc>
          <w:tcPr>
            <w:tcW w:w="37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sectPr>
      <w:type w:val="nextPage"/>
      <w:pgSz w:w="11906" w:h="16838"/>
      <w:pgMar w:left="170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spacing w:val="-130"/>
      <w:w w:val="150"/>
      <w:sz w:val="66"/>
      <w:szCs w:val="6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Exact">
    <w:name w:val="Основной текст (3) Exact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pacing w:val="-130"/>
      <w:w w:val="150"/>
      <w:sz w:val="66"/>
      <w:szCs w:val="6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21:46:00Z</dcterms:created>
  <dc:creator>User</dc:creator>
  <dc:description/>
  <cp:keywords/>
  <dc:language>en-US</dc:language>
  <cp:lastModifiedBy>Uprav</cp:lastModifiedBy>
  <cp:lastPrinted>2024-04-11T15:43:00Z</cp:lastPrinted>
  <dcterms:modified xsi:type="dcterms:W3CDTF">2024-04-11T12:49:00Z</dcterms:modified>
  <cp:revision>249</cp:revision>
  <dc:subject/>
  <dc:title/>
</cp:coreProperties>
</file>