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lang w:val="be-BY"/>
        </w:rPr>
        <w:t>Ш</w:t>
      </w:r>
      <w:r>
        <w:rPr>
          <w:i w:val="false"/>
        </w:rPr>
        <w:t>И</w:t>
      </w:r>
      <w:r>
        <w:rPr>
          <w:i w:val="false"/>
          <w:lang w:val="be-BY"/>
        </w:rPr>
        <w:t>ФР 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Районная диагностическая олимпиада по </w:t>
      </w:r>
      <w:r>
        <w:rPr>
          <w:rFonts w:cs="Times New Roman" w:ascii="Times New Roman" w:hAnsi="Times New Roman"/>
          <w:b/>
          <w:sz w:val="28"/>
          <w:szCs w:val="28"/>
        </w:rPr>
        <w:t>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Русский язык и литера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20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 класс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 Поставь в словах ударение. 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Камбала, звонит, жалюзи, крапива, щавель, просека, ракушка, туфля, статуя, подошва, заговор, квартал, арбуз, фарфор, досуг.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предели количество звуков в словах: </w:t>
      </w:r>
      <w:r>
        <w:rPr>
          <w:rFonts w:cs="Times New Roman" w:ascii="Times New Roman" w:hAnsi="Times New Roman"/>
          <w:sz w:val="30"/>
          <w:szCs w:val="30"/>
        </w:rPr>
        <w:t>щавель ___, жалюзи ____, просека____, туф</w:t>
      </w:r>
      <w:r>
        <w:rPr>
          <w:rFonts w:cs="Times New Roman" w:ascii="Times New Roman" w:hAnsi="Times New Roman"/>
          <w:sz w:val="30"/>
          <w:szCs w:val="30"/>
          <w:lang w:val="be-BY"/>
        </w:rPr>
        <w:t>ля_____</w:t>
      </w:r>
      <w:r>
        <w:rPr>
          <w:rFonts w:cs="Times New Roman" w:ascii="Times New Roman" w:hAnsi="Times New Roman"/>
          <w:sz w:val="30"/>
          <w:szCs w:val="30"/>
        </w:rPr>
        <w:t xml:space="preserve">, статуя______. 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. Выпиши группы родственных слов, выдели корень. 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ас, басня, басить, басенный, баснословный, бассейн, басовитый, басок, побасёнки, басовый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3. Замени глаголами фразеологические выражения. С одним выражением составь и запиши предложение. 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мылить шею – 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Зарубить на носу – 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Совать нос в чужие дела – 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кусить язык – 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золить глаза –  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0"/>
          <w:szCs w:val="30"/>
        </w:rPr>
        <w:t>4. Составь предложение из данных слов, употребив их в нужной форм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Укажи части речи. Подчеркни грамматическую основу предложения. 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ибки, склониться, деревья, низко, спрятать, молодой, ветки, и. 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5. Замени словосочетание одним словом и определи его склонение. </w:t>
      </w:r>
      <w:bookmarkStart w:id="0" w:name="_GoBack"/>
      <w:bookmarkEnd w:id="0"/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льная метель – 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есная дорожка – 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льный дождь – 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Горячий напиток из какао бобов – 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6. Запиши предложения, изменяя слова в скобках. Вставь пропущенные буквы. Определи падеж имён существительных. 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к..нцу з..мы в ..ловых (шишка) с..зревают (семя). Выс..ко (шишка) на (ёлка) растут. (Клест) лапками и клювами за (ветка) ц..пляются и ш..лушат (шишка). 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  <w:r>
        <w:rPr>
          <w:rFonts w:cs="Times New Roman" w:ascii="Times New Roman" w:hAnsi="Times New Roman"/>
          <w:sz w:val="30"/>
          <w:szCs w:val="30"/>
          <w:lang w:val="en-US"/>
        </w:rPr>
        <w:t>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7. Из букв каждой пары слов составь название животного. 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к + рок – 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е + дар – 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Шаль + до – 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в + буй –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0"/>
          <w:szCs w:val="30"/>
        </w:rPr>
        <w:t>8. Составь и запиши небольшой рассказ по его началу.</w:t>
      </w:r>
    </w:p>
    <w:p>
      <w:pPr>
        <w:pStyle w:val="Style14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Кот Васька и старик часто рыбачили. Старик удил рыбу. Васька сидел рядом. Однажды… </w:t>
      </w:r>
      <w:r>
        <w:rPr>
          <w:rFonts w:cs="Times New Roman" w:ascii="Times New Roman" w:hAnsi="Times New Roman"/>
          <w:sz w:val="30"/>
          <w:szCs w:val="30"/>
          <w:lang w:val="en-US"/>
        </w:rPr>
        <w:t>________________________________________</w:t>
      </w:r>
    </w:p>
    <w:p>
      <w:pPr>
        <w:pStyle w:val="Style14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____________________________________________________________________________________________________________________________</w:t>
      </w:r>
    </w:p>
    <w:p>
      <w:pPr>
        <w:pStyle w:val="Style14"/>
        <w:spacing w:lineRule="auto" w:line="276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______________________________________________________________</w:t>
      </w:r>
    </w:p>
    <w:p>
      <w:pPr>
        <w:pStyle w:val="Style14"/>
        <w:spacing w:lineRule="auto" w:line="276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____________________________________________________________________________________________________________________________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______________________________________________________________</w:t>
      </w:r>
    </w:p>
    <w:p>
      <w:pPr>
        <w:pStyle w:val="Style14"/>
        <w:spacing w:lineRule="auto" w:line="276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______________________________________________________________</w:t>
      </w:r>
    </w:p>
    <w:p>
      <w:pPr>
        <w:pStyle w:val="Style14"/>
        <w:spacing w:lineRule="auto" w:line="276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______________________________________________________________</w:t>
      </w:r>
    </w:p>
    <w:p>
      <w:pPr>
        <w:pStyle w:val="Style14"/>
        <w:spacing w:lineRule="auto" w:line="276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______________________________________________________________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______________________________________________________________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______________________________________________________________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6:00Z</dcterms:created>
  <dc:creator>COMLAB</dc:creator>
  <dc:description/>
  <cp:keywords/>
  <dc:language>en-US</dc:language>
  <cp:lastModifiedBy>Uprav</cp:lastModifiedBy>
  <dcterms:modified xsi:type="dcterms:W3CDTF">2024-04-11T12:25:00Z</dcterms:modified>
  <cp:revision>8</cp:revision>
  <dc:subject/>
  <dc:title/>
</cp:coreProperties>
</file>