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ГРАММА КВАЛИФИКАЦИОННОГО ЭКЗАМ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и прохождении аттестации педагогического работ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на присвоение 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sz w:val="28"/>
          <w:szCs w:val="28"/>
        </w:rPr>
        <w:t>Направление деятельности — воспитатель, воспитатель-методист учреждений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Нормативные правовые акты, регламентирующие педагогическую деятельность, организацию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сновы государственной политики в сфере образов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Государственные гарантии в сфере образов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Основные термин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применяемые в Кодексе Республики Беларусь об образовании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и их определе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Требов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предъявляемые к педагогическим работникам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Права и обязанности педагогических работников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Система образования в Республике Беларусь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Основное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дополнительное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специальное образование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Формы получения образов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Контроль и самоконтроль за обеспечением качества образов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бразовательные стандарты дошкольного образования как структурный компонент образовательной программы дошкольного образов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Учебная программа дошкольного образования как технический нормативный правовой акт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определяющий цели и задачи изучения образовательных областей, их содержание, время, отведенное н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изучение отдельных тем, виды деятельности, рекомендуемые формы и методы обучения и воспит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ланирование дошкольного образования на основе типового учебного плана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рядок деятельности учреждения дошкольного образования на основе Положения об учреждении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анитарные нормы, правила и гигиенические нормативы для обеспечения безопасных условий жизни воспитанников учреждений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Список источ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 Кодекс Республики Беларусь об образовании // Национальный реестр правовых актов Республики Беларусь. – 2011. – № 13, 2/17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 Постановление Министерства образования Республики Беларусь от 29 декабря 2012 г. № 146 «Об утверждении образовательных стандартов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 Постановление Министерства образования Республики Беларусь от 25 июля 2011 г. № 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 Постановление Министерства образования Республики Беларусь от 25 июля 2011 г. № 154 «Об утверждении типового учебного плана дошко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 Постановление Министерства образования Республики Беларусь от 11 июля 2011 г. № 65 «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 апреля 2010 г. № 4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6. Постановление Министерства здравоохранения Республики Беларусь от 25 января 2013 «Об утверждении Санитарных норм и правил «Требования для учреждений дошкольного образования» и признании утратившими силу некоторых постановлений Министерства здравоохранения Республики Беларусь и их отдельных структурных эле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7. Постановление Министерства труда и социальной защиты Республики Беларусь от 21 октября 2011 г. № 105 «О внесении изменений в выпуск 28 Единого квалификационного справочника должностей служащи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8. Учебная программа дошкольного образования. – Минск : НИО, 2012. – 41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Современная теория и методика обучения и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одержание образования и его компоненты. Деятельностный и личностно ориентированный подход в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труктура уч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Формы организации познавательной деятельност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Технологии образовательного процесса. Классификация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овременные средства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нтроль и оценка результатов учебной деятельност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Целеполагание и целепринятие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Цель и задачи воспитания. Основные требования к воспит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сновные составляющие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Гуманистический подход к воспитанию; субъект-субъектное взаимодействие в процессе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етский коллектив как субъект воспитатель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Организация воспитательного процесса. Формы организации воспитательного процесса. План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воспит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 Кодекс Республики Беларусь об образовании // Национальный реестр правовых актов Республики Беларусь. – 2011. – № 13, 2/17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 Концепция непрерывного воспитания детей и учащейся молодёжи в Республике Беларусь: приложение к постановлению Министерства образования Республики Беларусь от 14.12.2006 № 1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[Электронный ресурс]. – Режим доступа: http://www.pravo.by/world_of_law/text.asp?RN=W20615613 . – Дата доступа 01.02.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 Воспитательная деятельность педагога : учеб. пособие для студ. высш. учеб. заведений / И.А. Колесникова, Н.М. Борытко, С.Д. Поляков, Н.Л. Селиванова; под общ. ред. В.А. Сластенина и И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лесниковой. – 3-е изд., стер. – М.: Изд. центр «Академия», 2007. – 33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 Жук, О.Л. Педагогика / О.Л. Жук. – Минск : БГУ, 2003. – 42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 Кабуш, В.Т. Самоуправление учащихся : учеб. пособие. / В. Т. Кабуш. – 4-е изд. – Минск : Акад. последиплом. образования, 2005. – 18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6. Кабуш, В.Т. Гуманистическая воспитательная система : теория и практика. – Минск : Акад.последиплом. образования. – 2001. – 33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7. Катович, Н.К. Модели воспитания школьников: пособие для рук. учреждений образования, педагогов, воспитателей / Н. К. Катович. – Минск : НМЦентр, 2000. – 12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8. Педагогика: учеб. пособие для студ. высш. пед. учеб. заведений / под ред. П.И. Пидкасистого. – М.: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Пед. о-во России, 20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9. Подласый, И.П. Педагогика: в 3 т. / И.П. Подласый. – М.: Гуманит. центр «ВЛАДОС», 200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0. Селевко, Г.К. Современные образовательные технологии / Г.К. Селевко. – М.: Нар. образование, 1998. – 25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1. Сластенин, В.А. Педагогика: учеб. пособие для студ. высш. пед. учеб. заведений / В.А. Сластенин, И.Ф. Исаев, Е.Н. Шиянов. – М.: Академия, 2009. 51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12. Хуторской, А.В. Современная дидактика / А.В. Хуторской. – СПб.: ПИТЕР, 2001. – 544 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Теория и содержание преподаваемого предмета (реализуемого направления педагогической деятельн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оциальная роль воспитателя учреждения дошкольного образования на современном эта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Здоровьесберегающая система в учреждении дошкольного образования как условие обеспечения качества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редметно-пространственная развивающая среда как условие разностороннего развития ребёнка, реализации видов детской деятельности и укрепления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Организация образовательного процесса в учреждении дошкольного образования. Планирование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сновные закономерности и факторы развития личности ребёнка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Характеристика игры как ведущего вида деятельности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ущность и задачи познавательного развития детей раннего и дошкольного возраста, их взаимосвяз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Задачи, содержание и средства социально-нравственного и личностного развития детей раннего и дошкольного возраста. Воспитание и развитие личности ребёнка в тр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ущность и задачи физического развития детей раннего и дошкольного возраста, их взаимосвяз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ущность и задачи речевого развития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ущность и задачи эстетического развития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заимодействие учреждения дошкольного образования и семьи на современном этапе, её социальный и педагогический асп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Преемственность дошкольного и общего среднего уровней образования. Формирование готовности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детей к обучению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 Болотина, Л. Р. Дошкольная педагогика / Л. Р. Болотина, Т С. Комарова, С. П. Баранов. – М. : Акад.проект: культура, 2005. – 23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 Гуз, А. А. Взаимодействие дошкольного учреждения и семьи : пособие для педагогов / А.А. Гуз. – Мозырь : ООО ИД «Белый ветер», 2007. – 19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 Дошкольная педагогика : учеб.-метод. пособие. – Витебск : ВГУ, 2009. – 13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 Дошкольная педагогика : програм.-метод. комплекс. – Минск : БГПУ, 2006. – 299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 Елисеева, Т. П. Детский сад и семья: современные формы взаимодействия : пособие для педагогов учреждений, обеспечивающих получение дошк. образования / Т. П. Елисеева ; под ред. М. М. Ярмолинской. – Минск: Лексис, 2004. – 6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6. Житко, И. В. Планирование работы дошкольного учреждения : пособие для педагогов дошк. учреждений / И.В. Житко [и др.]. – Минск: Университетское, 2002. – 18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7. Игра дошкольника / С.Л. Новоселова [и др.]; под ред. С.Л. Новоселовой. – М. : Просвещение, 1989.– 28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8. Козлова, С. А. Дошкольная педагогика : учебник / С.А. Козлова, Т.А. Куликова. – 9-е изд. – М. :Академия, 2008. – 41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9. Макаренкова, Г. Г. Создание здоровьесберегающей системы в дошкольном учреждении // Здаровы лад жыцця / Г. Г. Макаренкова. – 2003. – № 9. – С. 62–6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0. Панько, Е. А. Воспитатель дошкольного учреждения: Психология: пособие для педагогов дошк. учреждений: 2-е изд., перераб. и доп. / Е. А. Панько. – Минск: Зорны верасень, 2006. – 26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1. Сазонова, Н. П. Дошкольная педагогика : курс лекций / Н.П. Сазонова. – СПб : Детство-Пресс, 2010. – 4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2. Смирнова, О.Е. Детская психология : учебник для вузов / О.Е. Смирнова. – СПб: Питер, 2009. – 30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3. Учебная программа дошкольного образования. – Минск : НМУ «Нац. ин-т образования», 2012. – 416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Современные технологии, методы, приемы, средства образовательной деятельности по преподаваемому предмету (направлению педагогической деятельности), психологической помощи, коррекционной рабо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одержание учебной программы дошкольного образования по образовательной области «Физическая культура». Формы и методы физического развития детей. Методическое обеспечение физического развития детей раннего и дошкольного возраста (В.И. Шишкина, В.Н. Шебеко, Л.Д. Глазырина, Т.Ю. Логвина, М.Н. Дедулевич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Речевое развитие детей в разных видах деятельности. Методика развития словаря детей раннего и дошкольного возраста. Современные методики обучения детей рассматриванию картин, рассказам по картинкам, пересказу текстов с использованием моделирования. Речевое творчество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етодическое обеспечение речевого развития детей раннего и дошкольного возраста (Н.С.Старжинская, А.Л. Давидович, Д.Н. Дубини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етодика формирования грамматического строя речи у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етодика воспитания звуковой культуры речи детей. Развитие речевого слуха, работа над речевым дыханием, темпом, ритмом, силой голоса и т. д. Методика развития связной речи детей раннего и дошкольного возраста. Подготовка детей дошкольного возраста к обучению грам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етоды ознакомления детей раннего и дошкольного возраста с природой. Формирование элементарных экологических представлений. Методика проведения экспериментов в образовательном процессе детей дошкольного возраста. Методическое обеспечение экологического образования ( А.А. Петрикевич, Л.К. Ладутько, Е.А. Стрех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Формирование элементарных математических представлений у детей. Методика знакомства детей с геометрическими фигурами и формой предмета, обучения ориентировке в пространстве и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оличество и счёт предметов. Технология алгоритмизации процесса математического развития дошкольников (И.В. Житк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етоды эстетического развития детей. Характеристика методов и приёмов обучения детей раннего и дошкольного возраста изобразительному искусству и изобразительной деятельности. Методическое обеспечение обучения детей дошкольного возраста изобразительной деятельности (Л.Б. Горунович, Е.В.Горбатова, В.А. Силивон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етодика обучения детей конструированию. Детский дизай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Развитие творческих способностей ребенка в процессе музыкальной деятельности. Методическое обеспечение обучения детей музыкальной деятельности (Л.С. Ходонович, Г.А. Никаши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Информационно-коммуникационная компьютерная компетентность педаг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азначение и возможности информационно-образовательной среды учреждения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Использование электронных средств обуче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ложительные и возможные негативные стороны широкого применения информационных технологий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озрастные особенност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отивы учебной деятельности в зависимости от возраста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евиантное поведение в подростковом возра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сихологические процессы в малых групп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тили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собенности организации образовательного процесса в условиях интегрированного обучения и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;MS Mincho" w:cs="Times New Roman" w:ascii="Times New Roman" w:hAnsi="Times New Roman"/>
          <w:sz w:val="28"/>
          <w:szCs w:val="28"/>
        </w:rPr>
        <w:t>Глазырин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Л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Д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Двигательная деятельность в группе </w:t>
      </w:r>
      <w:r>
        <w:rPr>
          <w:rFonts w:eastAsia="TimesNewRoman,Bold;MS Mincho" w:cs="Times New Roman" w:ascii="Times New Roman" w:hAnsi="Times New Roman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</w:rPr>
        <w:t>Почемучки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» : </w:t>
      </w:r>
      <w:r>
        <w:rPr>
          <w:rFonts w:eastAsia="TimesNewRoman;MS Mincho" w:cs="Times New Roman" w:ascii="Times New Roman" w:hAnsi="Times New Roman"/>
          <w:sz w:val="28"/>
          <w:szCs w:val="28"/>
        </w:rPr>
        <w:t>пособие для педагогов учреждений дошк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MS Mincho" w:cs="Times New Roman" w:ascii="Times New Roman" w:hAnsi="Times New Roman"/>
          <w:sz w:val="28"/>
          <w:szCs w:val="28"/>
        </w:rPr>
        <w:t>Л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Д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Глазырин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Минск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Зорны Верасок</w:t>
      </w:r>
      <w:r>
        <w:rPr>
          <w:rFonts w:eastAsia="TimesNewRoman,Bold;MS Mincho" w:cs="Times New Roman" w:ascii="Times New Roman" w:hAnsi="Times New Roman"/>
          <w:sz w:val="28"/>
          <w:szCs w:val="28"/>
        </w:rPr>
        <w:t>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;MS Mincho" w:cs="Times New Roman" w:ascii="Times New Roman" w:hAnsi="Times New Roman"/>
          <w:sz w:val="28"/>
          <w:szCs w:val="28"/>
        </w:rPr>
        <w:t>Глазырин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Л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Д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изкультурные занятия в группе </w:t>
      </w:r>
      <w:r>
        <w:rPr>
          <w:rFonts w:eastAsia="TimesNewRoman,Bold;MS Mincho" w:cs="Times New Roman" w:ascii="Times New Roman" w:hAnsi="Times New Roman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</w:rPr>
        <w:t>Малыши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» 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пособие для педагогов учреждений дошкольного образования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MS Mincho" w:cs="Times New Roman" w:ascii="Times New Roman" w:hAnsi="Times New Roman"/>
          <w:sz w:val="28"/>
          <w:szCs w:val="28"/>
        </w:rPr>
        <w:t>Л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Д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Глазырин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Минск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Аверсэв</w:t>
      </w:r>
      <w:r>
        <w:rPr>
          <w:rFonts w:eastAsia="TimesNewRoman,Bold;MS Mincho" w:cs="Times New Roman" w:ascii="Times New Roman" w:hAnsi="Times New Roman"/>
          <w:sz w:val="28"/>
          <w:szCs w:val="28"/>
        </w:rPr>
        <w:t>, 2009. – (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Воспитание и обучение по программе </w:t>
      </w:r>
      <w:r>
        <w:rPr>
          <w:rFonts w:eastAsia="TimesNewRoman,Bold;MS Mincho" w:cs="Times New Roman" w:ascii="Times New Roman" w:hAnsi="Times New Roman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</w:rPr>
        <w:t>Пралеска</w:t>
      </w:r>
      <w:r>
        <w:rPr>
          <w:rFonts w:eastAsia="TimesNewRoman,Bold;MS Mincho" w:cs="Times New Roman" w:ascii="Times New Roman" w:hAnsi="Times New Roman"/>
          <w:sz w:val="28"/>
          <w:szCs w:val="28"/>
        </w:rPr>
        <w:t>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3. </w:t>
      </w:r>
      <w:r>
        <w:rPr>
          <w:rFonts w:eastAsia="TimesNewRoman;MS Mincho" w:cs="Times New Roman" w:ascii="Times New Roman" w:hAnsi="Times New Roman"/>
          <w:sz w:val="28"/>
          <w:szCs w:val="28"/>
        </w:rPr>
        <w:t>Глазырин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Л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Д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изкультурные занятия в группе </w:t>
      </w:r>
      <w:r>
        <w:rPr>
          <w:rFonts w:eastAsia="TimesNewRoman,Bold;MS Mincho" w:cs="Times New Roman" w:ascii="Times New Roman" w:hAnsi="Times New Roman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</w:rPr>
        <w:t>Фантазер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» : </w:t>
      </w:r>
      <w:r>
        <w:rPr>
          <w:rFonts w:eastAsia="TimesNewRoman;MS Mincho" w:cs="Times New Roman" w:ascii="Times New Roman" w:hAnsi="Times New Roman"/>
          <w:sz w:val="28"/>
          <w:szCs w:val="28"/>
        </w:rPr>
        <w:t>пособие для педагогов учреждений дошк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MS Mincho" w:cs="Times New Roman" w:ascii="Times New Roman" w:hAnsi="Times New Roman"/>
          <w:sz w:val="28"/>
          <w:szCs w:val="28"/>
        </w:rPr>
        <w:t>Л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Д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Глазырин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Минск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Нац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ин</w:t>
      </w:r>
      <w:r>
        <w:rPr>
          <w:rFonts w:eastAsia="TimesNewRoman,Bold;MS Mincho"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т образов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>, 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;MS Mincho" w:cs="Times New Roman" w:ascii="Times New Roman" w:hAnsi="Times New Roman"/>
          <w:sz w:val="28"/>
          <w:szCs w:val="28"/>
        </w:rPr>
        <w:t>Горбатов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Е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Художественное развитие детей дошкольного возраста </w:t>
      </w:r>
      <w:r>
        <w:rPr>
          <w:rFonts w:eastAsia="TimesNewRoman,Bold;MS Mincho" w:cs="Times New Roman" w:ascii="Times New Roman" w:hAnsi="Times New Roman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>с электронным приложением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) : </w:t>
      </w:r>
      <w:r>
        <w:rPr>
          <w:rFonts w:eastAsia="TimesNewRoman;MS Mincho" w:cs="Times New Roman" w:ascii="Times New Roman" w:hAnsi="Times New Roman"/>
          <w:sz w:val="28"/>
          <w:szCs w:val="28"/>
        </w:rPr>
        <w:t>пособие для педагогов учреждений дошк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MS Mincho" w:cs="Times New Roman" w:ascii="Times New Roman" w:hAnsi="Times New Roman"/>
          <w:sz w:val="28"/>
          <w:szCs w:val="28"/>
        </w:rPr>
        <w:t>Е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Горбатов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Минск </w:t>
      </w:r>
      <w:r>
        <w:rPr>
          <w:rFonts w:eastAsia="TimesNewRoman,Bold;MS Mincho" w:cs="Times New Roman" w:ascii="Times New Roman" w:hAnsi="Times New Roman"/>
          <w:sz w:val="28"/>
          <w:szCs w:val="28"/>
        </w:rPr>
        <w:t>: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Адукацыя і выхаванне</w:t>
      </w:r>
      <w:r>
        <w:rPr>
          <w:rFonts w:eastAsia="TimesNewRoman,Bold;MS Mincho" w:cs="Times New Roman" w:ascii="Times New Roman" w:hAnsi="Times New Roman"/>
          <w:sz w:val="28"/>
          <w:szCs w:val="28"/>
        </w:rPr>
        <w:t>, 20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;MS Mincho" w:cs="Times New Roman" w:ascii="Times New Roman" w:hAnsi="Times New Roman"/>
          <w:sz w:val="28"/>
          <w:szCs w:val="28"/>
        </w:rPr>
        <w:t>Давидович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А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Л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Развитие речевого творчества старших дошкольников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пособие для педагогов учреждений дошк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MS Mincho" w:cs="Times New Roman" w:ascii="Times New Roman" w:hAnsi="Times New Roman"/>
          <w:sz w:val="28"/>
          <w:szCs w:val="28"/>
        </w:rPr>
        <w:t>А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Л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Давидович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;MS Mincho" w:cs="Times New Roman" w:ascii="Times New Roman" w:hAnsi="Times New Roman"/>
          <w:sz w:val="28"/>
          <w:szCs w:val="28"/>
        </w:rPr>
        <w:t>Минск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Нац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ин</w:t>
      </w:r>
      <w:r>
        <w:rPr>
          <w:rFonts w:eastAsia="TimesNewRoman,Bold;MS Mincho"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т образов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2011. – 104 </w:t>
      </w:r>
      <w:r>
        <w:rPr>
          <w:rFonts w:eastAsia="TimesNewRoman;MS Mincho" w:cs="Times New Roman" w:ascii="Times New Roman" w:hAnsi="Times New Roman"/>
          <w:sz w:val="28"/>
          <w:szCs w:val="28"/>
        </w:rPr>
        <w:t>с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;MS Mincho" w:cs="Times New Roman" w:ascii="Times New Roman" w:hAnsi="Times New Roman"/>
          <w:sz w:val="28"/>
          <w:szCs w:val="28"/>
        </w:rPr>
        <w:t>Дубинин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Д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Н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Мир вокруг меня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учеб</w:t>
      </w:r>
      <w:r>
        <w:rPr>
          <w:rFonts w:eastAsia="TimesNewRoman,Bold;MS Mincho" w:cs="Times New Roman" w:ascii="Times New Roman" w:hAnsi="Times New Roman"/>
          <w:sz w:val="28"/>
          <w:szCs w:val="28"/>
        </w:rPr>
        <w:t>.-</w:t>
      </w:r>
      <w:r>
        <w:rPr>
          <w:rFonts w:eastAsia="TimesNewRoman;MS Mincho" w:cs="Times New Roman" w:ascii="Times New Roman" w:hAnsi="Times New Roman"/>
          <w:sz w:val="28"/>
          <w:szCs w:val="28"/>
        </w:rPr>
        <w:t>метод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пособие для педагогов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рук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учреждений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обеспечивающих получение дошкольного образова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с рус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яз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учения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MS Mincho" w:cs="Times New Roman" w:ascii="Times New Roman" w:hAnsi="Times New Roman"/>
          <w:sz w:val="28"/>
          <w:szCs w:val="28"/>
        </w:rPr>
        <w:t>Дубинина Д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Н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;MS Mincho" w:cs="Times New Roman" w:ascii="Times New Roman" w:hAnsi="Times New Roman"/>
          <w:sz w:val="28"/>
          <w:szCs w:val="28"/>
        </w:rPr>
        <w:t>Воспитание и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обучение по программе «Пралеска». – Минск : Аверсэв, 2010. – 11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7. Дубініна, Д.М. Родныя вобразы ў паэтычным слове : дапам. для педагогаў устаноў дашк. адукацыі: у 2 ч / Д.М. Дубініна. – Мазыр : Белы Вецер, 2008. – Ч.1, Ч.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8. Житко, И. В. Математический калейдоскоп: учеб.-метод. пособие для педагогов, руководителей учреждений, обеспечечивающих получение дошк. образования, с рус. яз. обучения / И.В. Житко. – Минск.: НИО, 2006. — 18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9. Житко, И.В. Развивающие игры для дошкольников / И.В. Житко, А.А. Петрикевич, М.М. Ярмолинская. ― Минск: Выш. шк. 2007. ―7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0. Гладкая, В.В. Специальная профессиональная компетентность педагогов как условие успешности процесса обучения детей с особенностями психофизического развития / В.В. Гладкая // Кіраванне ў адукацыі. – 2011. – № 6. – С. 11–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1. Змушко, А. М. Интегрированное обучение и воспитание – приоритет развития специального образования / А.М. Змушко // Адукацыя і выхаванне. – 2010. – № 8. – С. 3–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2. Ладутько, Л.К. Ребенок познает мир природы: пособие для педагогов, рук. учреждений, обеспечивающих получение дошк. образования. – Минск : УП «Технопринт», 2005. – 22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3. Немов, Р.С. Психология: в 3 кн. Кн. 3: Психодиагностика. Введение в научное психологическое исследование с элементами математической статистики: учеб. для студ. высш. пед. учеб. заведений / Р.С. Немов. — 4-е изд. — М.: Гуманит. изд. центр ВЛАДОС, 2005. – 631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4. Петрикевич, А.А. Метод проектов в образовании дошкольников / А.А. Петрикевич. – Мозырь: ИД «Белый ветер», 2008. – 10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5. Пупцев, А.Е. Информационная культура педагога в условиях перехода к информационному обществу / А.Е. Пупцев // Зб. навук. прац «Акад. паслядыплом. адукацыі». – 2008. – Выпуск 4. – С. 217–2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6. Робберт, И.В. Информационные и коммуникационные технологии в образовании: учеб.-методическое пособие / И. В. Робберт и [и др.]. – М.: Дрофа, 200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7. Смолер, Е.И. Развитие интеллектуальной активности детей дошкольного возраста: пособие для педагогов учреждений дошк. образования / Е.И. Смолер. – Минск: Нац. ин-т образования, 2012. – 104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8. Старжинская, Н.С. Подготовка к обучению грамоте в детском саду: занятия, игры, занимательный материал: пособие для педагогов учреждений, обеспечивающих получение дошк. образования / Н.С. Старжинская. – Минск: Новое знание, 2011. – 22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9. Старжинская, Н.С. Развитие речи и общения у детей дошкольного возраста : пособие для педагогов учреждений дошк. образования / Н.С.Старжинская, Д.Н. Дубинина. – Минск : Адукацыя і выхаванне, 20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0. Старжынская, Н.С. Развіццё беларускага маўлення дашкольнікаў : дапам. для педагогаў устаноў, якія забяспечваюць атрыманне дашк. адукацыі / Н.С. Старжынская, Дз.М. Дубініна. – Мазыр : «Белы Вецер», 2008. – 11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1. Столяренко, Л.Д. Педагогическая психология / Л.Д. Столяренко. – Ростов н/Д : Феникс, 2003. – 54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2. Стреха, Е.А. Ознакомление детей дошкольного возраста с природой: пособие для педагогов учреждений дошк. образования / Е.А. Стреха. – Минск: Нар. асвета, 2012. – 6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3. Структура ИКТ-компетентности учителей: рекомендации ЮНЕСКО // [Электронный ресурс].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011. Режим доступа: http://iite.unesco.org/pics/publications/ru/files/3214694.pdf. Дата доступа 01.02.20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4. Ходонович, Л.С. Развитие музыкального творчества дошкольников: пособие для педагогов учреждений дошк. образования / Л.С. Ходонович. – Минск : ИВЦ Минфина, 200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5. Шебеко, В.Н. Развивающие игры по физической культуре для старших дошкольников : учеб. нагляд. пособие для педагогов учреждений дошк. образования / В.Н. Шебеко. – Минск : Нац. ин-т образования, 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26. Шишкина, В. А. Двигательное развитие дошкольника: пособие для педагогов учреждений дошкольного образования.— Минск : Нац. ин-т образования, 2011. – 136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eastAsia="TimesNewRoman;MS Mincho" w:cs="Times New Roman" w:ascii="Times New Roman" w:hAnsi="Times New Roman"/>
          <w:sz w:val="28"/>
          <w:szCs w:val="28"/>
        </w:rPr>
        <w:t>Шишк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Подвижные игры для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пособие для педагогов учреждений дош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Шишк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Дедулевич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eastAsia="TimesNewRoman;MS Mincho"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На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MS Mincho" w:cs="Times New Roman" w:ascii="Times New Roman" w:hAnsi="Times New Roman"/>
          <w:sz w:val="28"/>
          <w:szCs w:val="28"/>
        </w:rPr>
        <w:t>т образования</w:t>
      </w:r>
      <w:r>
        <w:rPr>
          <w:rFonts w:cs="Times New Roman" w:ascii="Times New Roman" w:hAnsi="Times New Roman"/>
          <w:sz w:val="28"/>
          <w:szCs w:val="28"/>
        </w:rPr>
        <w:t>, 2012. –</w:t>
      </w:r>
      <w:r>
        <w:rPr>
          <w:rFonts w:eastAsia="TimesNewRoman;MS Mincho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8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9:00Z</dcterms:created>
  <dc:creator>Admin</dc:creator>
  <dc:description/>
  <cp:keywords/>
  <dc:language>en-US</dc:language>
  <cp:lastModifiedBy>Borbet</cp:lastModifiedBy>
  <dcterms:modified xsi:type="dcterms:W3CDTF">2014-02-06T08:59:00Z</dcterms:modified>
  <cp:revision>2</cp:revision>
  <dc:subject/>
  <dc:title/>
</cp:coreProperties>
</file>