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Физическое наказание ребён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аких сомнений в том, что большинство родителей любят своих детей и желают им добра. Самоотверженно заботясь о детях, они нередко готовы поступиться своими удобствами и удовольствиями ради того, что может быть полезно ребенку или доставит ему радость. И уж конечно, легко представить себе реакцию большинства мам и пап, если бы кто-то чужой – сосед, няня или даже учитель – попытался ударить их ребенка или как-то обиде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сем том многие родители способны поднять руку на своего ребенка или, по крайней мере, категорически такой возможности не исключают. Почему? Как возникает такая двой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, она проистекает из путаницы представлений, из смешения при определении разрешенного и запре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, мы считаем, что в нашем случае цель оправдывает средства, и если мы это не делаем «воспитания ради», то ничего страшного тут нет, вреда не будет, а боль не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предположить, что мы исходим из собственного жизненного опыта: «Меня в детстве тоже поколачивали, что мне, заметьте, нисколько не повредил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в глубине души мы убеждены, что ребенок – наша собственность и мы вправе делать с ним все, что за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 всего вероятнее, мы прибегаем к побоям вследствие неумения найти выход из сложной ситуации, вследствие бессилия и растерянности, которых сами не осо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или иначе, всем нам было бы полезно всегда помнить известное изречение Гилеля. В ответ на просьбу в одной фразе передать все содержание Торы он сказал: «Не делай другим того, что не нравится тебе». Мы можем прибавить к этому: «И детям своим не делай того, что не нравится тебе самому». А нам, безусловно, не понравилось бы, если бы начальник на работе, командир в армии, учитель в классе, милиционер на улице или просто кто-то более сильный ударил нас или обидел – даже в том случае, если мы ошиблись или рассердили его, не выполнили его распоряжений или же надерзи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е говорим сейчас о надругательствах над ребенком – это разговор особый. Не каждый удар является надругательством и не каждый прибегающий к побоям отец или мать издеваются над ребенком – в этой области можно и нужно проводить различия. Но необходимо знать: несмотря на то, что не каждый бьющий своего ребенка взрослый со временем начинает переходить границы (иногда очень зыбкие) и превращается в родителя, издевающегося над ребенком, такой переход – явление нередкое. Постепенно и незаметно для самого себя можно скатиться от побоев к надруга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ои – не метод воспитания. Пощечинами и пинками морали не научишь, с их помощью ничего не добь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ные наказания и битье детей, даже если они не приводят к издевательствам, абсолютно не приемлемы. Применение телесных наказаний по отношению по отношению к детям является нарушением основных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идет не только о том, что такое поведение аморально и несправедливо. Оно также непедагогично и неэффективно. Многочисленные исследования показали, что телесные наказания не являются действенным методом воспитания и вызывают только ответную жесто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телесные наказания и служат родителям разрядкой от накопившегося гнева, но ребенка они ничему не учат. Они только унижают, оскорбляют и раздраж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ребенка – нелегкое дело. Мифы об ангельски чистых и коротких созданиях далеко не соответствует действительности. Дети – не ангелы. Но это – маленькие человеческие существа, и потому из всех трудных ситуаций, в которые дети нередко ставят свих родителей, можно и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верены, что вы хотите того же, что и мы, - добра своим детям! Давайте подумаем вместе… Быть родителями – радостный, но напряженный труд. Родительские обязанности не кончаются с концом рабочего дня. Вы постоянно должны быть готовы удовлетворять потребности ваших детей. И выполняя эту работу, вы не раз будете теряться и переживать сомнения, пытаясь найти самую подходящую для вас и ваших детей систему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ьют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наказания – явление, распространенное во многих семьях. При этом родители вовсе не хотят издеваться над детьми, мучить их или причинять им телесные повреждения. Нет. Они намерены «серьезно» наказать ребенка и считают, что именно поще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нормы поведения. Они считают, что таким образом можно учить детей морали и наставлять их на путь истинный. Но, несмотря на такую убежде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авдание телесных наказаний родители обычно приводят самые разные аргументы, от искаженного библейского изречения «берегущий розгу ненавидит своего сына» (а ведь настоящий смысл высказывания раскрывается в его продолжении – «любящий учит морали») и до та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«Пусть ребенок знает, что с ним не шутки шутят – дело вполне серьезное» (Но как раз серьезный подход к воспитанию делает излишними телесные наказ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«В детстве меня тоже били, и это мне не повредило». (Вспомните, однако, что вы тогда чувствовали. Припомните это ощущение бессилия, охватывающее ребенка, которого бью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«Иногда просто нет другой возможности повлиять на ребенка».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«Рука порой сама подымается». (Но вдумайтесь, «подымается ли рука сама» во всех других случаях, когда вы сердитесь – например, на вашего друга или начальника на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«Шлепок разряжает обстановку и снимает напряжение». (И тем не менее после побоев обстановка в доме накаляется, никто из членов семьи не знает, что ему делать, - и все замыкается в одиноче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ные наказания не всегда вызваны поведением ребенка, нередко они скорее выражают состоя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между родителями и детьми – весьма сложная область отношений для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нередко угнетены житейскими обстоятельствами, чувством одиночества, отсутствием помощников в нелегком деле воспитания детей, тяжестью ответственности. Иногда они озабочены проблемой заработка, состоянием здоровья, отношениями с другими людьми – и эта озабоченность проявляется во вспышках гнева по отношению к детям. Тут уж и говорить не приходится о продуманном наказании, битье ребенка в такой ситуации – следствие истерики, долго накопившегося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что родители поднимают руку на своего ребенка после того, как испробовали все другие способы заставить его подчиняться их требованиям. Но они заблуждаются, считая, что применение физической силы вернет им власть и утраченной автор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формирования характера невозможен без дисциплины (мы имеем в виду осознанную, а не жесткую дисциплину авторитарного типа и слепую покорность). Дисциплинированным ребенок, как известно, не рождается. Воспитание в нем послушания постоянного повторения 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исциплина прививает детям умение владеть собой, чувство независимости и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исциплина позволяет установить упорядоченный образ жизни с четкими границам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исциплина дает детям возможность исправить ошибки в своем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исциплина учит детей справляться с различными душевными состояниями и переменам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исциплина развивает в детях самостоятельность мышления и самообладание в труд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исциплина создает у детей ощущение душевного комфорта и внутренней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, решивший в отсутствие родителей сначала сделать уроки, привести в порядок свою комнату и только потом заняться чем-то более приятным, проявляет сознание своей ответственности и самообладание. Ребенок, который ведет себя одинаково как в присутствии, так и в отсутствие родителей, - самостоятельный, хорошо владеющий собой человек с развитым чувством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ушевного равновесия и правильного поведения ребенку необходимы четкие рамки и ясные правила поведения. Ребенок учится определять эти рамки, принимая требования родителей и подражая их действиям. Неизменный порядок создает у ребенка чувство безопасности. Устойчивый режим дня и существование четких правил в приеме пищи, сне, умывании, играх и т.д. препятствует возникновению у ребенка ощущений и чувства неуверенности. А эти несколько советов, помогут вам при установлении рамок поведения для вашего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Прислушивайтесь к ребенку и старайтесь понять его точку зрения. Необязательно соглашаться с ним, но благодаря вниманию, которое вы оказали ребенку, он ощущает себя полноправным и достойным участником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Ребенок охотнее подчиняется правилам, в установлении которых он принимал участие. Разумеется, существуют правила, которые могут устанавливать только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Предоставьте ребенку право выбора. Дайте ему понять, что он волен выбирать из несколь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Ребенок имеет право выразить свое мнение и свои чувства относительно тех границ поведения, которые вы ему определяете. Как ни юн ребенок, его мнение по этому вопросу поможет вам установить эти границы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Необходимо самому верить в справедливость своих требований, объяснить ребенку их причины и убедиться в том, что он их осо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Не требуйте от ребенка сразу многого: начинать надо с небольшого набора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Давайте детям ясные, точные и крат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Неоднократно возвращайтесь к этим правилам и инструкциям – ребенок нуждается в повт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Ребенку трудно быстро перейти от одного вида деятельности к другому. Если вы чего-то требуете от него, предоставьте ему короткий отдых, небольшую передышку, чтобы он мог переклю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я для ребенка границы и правила поведения, вы отнюдь не превращаетесь в его глазах в суровых и черствых родителей – если, конечно, вы делаете это достаточно гибко и справедливо. И даже если дети порой будут возмущаться и противиться вашим требованиям, они примут и оценят по достоинству проявленные вами последовательность и участие. Дети подражают вашему поведению и учатся таким образом отвечать за сво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берите наказание в соответствие с поведени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зание допустимо и оправдано, если оно логически вытекает из поступков ребенка. Это – основной принцип, которым вы должны руководствоваться, применяя наказание. Оно должно быть разумным и прямо связанным с содержанием проступка, если вы действительно хотите научить ребенка, как следует себя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жество методов, с помощью которых можно воспитать в детях чувство ответственности и послушание, научить их управлять своими поступками, не прибегая при этом к телесным на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Хвалите детей за хорошее поведение подобно тому, как вы указываете им на их ошибки и отрицательное поведение. Поощрение закрепит в их сознании представление о правиль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Старайтесь похвалить ребенка за любое изменение к лучшему в его поведении, даже если оно весьма незна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Помните, что, достаточно часто прибегая к поощрению и похвале, вы способствуете развитию у ребенка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Старайтесь научить ребенка, как исправить неправильны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Очень полезно высказывать свое отношение к неподобающему поведению ребенка ясно и недвусмыс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Разговаривайте с детьми в тоне уважения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Вовлекайте ребенка в процесс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Помните, что вы являетесь для ребенка образцом прави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Старайтесь избегать пустых уг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Желательно, чтобы дети имели возможность выразить свое недовольство или даже возмущение, когда они должны подчиниться правилам, которые ин не по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Воздерживайтесь от шлепков, криков, угроз и оскорбительных слов – они могут только усилить в ваших детях неприязнь, ненависть и чувство про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Старайтесь не выражать предпочтения одному из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Нельзя ожидать от ребенка выполнения того, что он не в состоянии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Воздерживайтесь от заявлений, что ребенок ни к чему не пригоден, от грубостей в стиле «гадкий, злой, бестолковый мальчишка». Оценивайте сам поступок, а не того, кто его со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Используйте любую возможность, чтобы высказать ребенку сво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родителей бывают периоды, когда они ощущают бессилие, находится в состоянии кризиса или эмоционального напряжения. В такие моменты их гнев на детей нередко выражается в крике, побоях или наказаниях. Разумеется, ничего хорошего в этом нет, но нет также и оснований для вывода, что они не могут быть хорошими родителями. Если они отдают себе отчет в совершаемых действиях, у них есть шанс изменить с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родителям хорошо знакомы чувство одиночество перед сложной задачей и потребность в поддержке близких людей. Мы советуем обсуждать беспокоящиеся вас проблемы с другими членами семьи (с мужем и женой, с братьями и сестрами, с родственникам), чтобы вместе разреш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ты напряжения, в порыве гнева родители обижают своих детей – побоями, криком, такими оскорблениями, что потом им бывает стыдно за сво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существуют другие способы снятия напряжения и разрядки! Отвлекитесь на короткое время, пойдите в другую комнату, если у вас достаточно взрослые дети, которые могут оставаться одни. Может быть, даже выйдите из дома. Объясните ребенку свои действия или же расскажите ему о своих чувствах, когда вернете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бстоятельства позволяют, попытайтесь на какое-то время отключиться и попробуйте расслабиться или займитесь каким-либо физическим трудом. (Этот способ, конечно, примени не всегда. По утрам, когда вы спешите отправить детей в детский сад или школу и уйти на работу, воспользоваться им никак невозмож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койном состоянии вы сумеете выяснить для себя, чего вы хотите и чего требуете от ребенка, и поступить по справедливости. В состоянии же гнева и напряжения вы способны вести себя агрессивно, можете обидеть ребенка и позволить себе высказывания, которые только усилят у него чувство протеста и непослушания и ухудшат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ы знаете своего ребенка и предвидите, в связи с чем могут возникнуть конфликтные ситуации, пытайтесь избегать их, а спокойные минуты старайтесь использовать для бесед с ребенком на «острую» тему и для развития у него конструктивного отношения к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проявление жестокости кладет конец вашему диалогу с ребенком и нарушает взаимоотношения между родителями и детьми. В добавление к этому ребенок учится таким же образом относиться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ражает поведению взрослых, и поэтому, если вы считаете, что обидели его, вы должны искренне извиниться перед ним. Это научит вашего ребенка так же в случае, если он кого-либо оби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7:00Z</dcterms:created>
  <dc:creator>1</dc:creator>
  <dc:description/>
  <cp:keywords/>
  <dc:language>en-US</dc:language>
  <cp:lastModifiedBy>1</cp:lastModifiedBy>
  <dcterms:modified xsi:type="dcterms:W3CDTF">2016-01-10T12:17:00Z</dcterms:modified>
  <cp:revision>1</cp:revision>
  <dc:subject/>
  <dc:title>                            Физическое наказание ребёнка</dc:title>
</cp:coreProperties>
</file>