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lineRule="exact" w:line="240" w:before="0" w:after="0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  <w:t>Содействие борьбе с коррупцией… вознаграждается</w:t>
      </w:r>
    </w:p>
    <w:p>
      <w:pPr>
        <w:pStyle w:val="Titlencpi"/>
        <w:spacing w:lineRule="exact" w:line="240" w:before="0" w:after="0"/>
        <w:ind w:right="-9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Общеизвестно и очевидно, что борьба с коррупцией в любом государстве, в том числе в Республике Беларусь – дело не лишь правоохранительных органов, органов власти, но и каждого гражданин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менно поэтому ч. 1 ст. 11 Закона Республики Беларусь от 15 июля 2015 г. «О борьбе с коррупцией» обязанность оказывать содействие государственным органам, осуществляющим борьбу с коррупцией, а также участвующим в ней госорганам и иным организациям, возложена в том числе на всех граждан Республики Беларусь, иностранных граждан и лиц без гражданства, находящихся на территории Республики Беларусь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 целью же большего вовлечения именно указанных физических лиц в деятельность по борьбе с коррупцией 12 сентября 2019 г. Советом Министров Республики Беларусь принято постановление № 619 «О выплате вознаграждения и других выплат физическому лицу, способствующему выявлению коррупции»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становлением установлено, что выплата вознаграждения и других выплат физическому лицу, способствующему выявлению коррупции (далее – выплаты, вознаграждение), производится в случаях представления им:</w:t>
      </w:r>
    </w:p>
    <w:p>
      <w:pPr>
        <w:pStyle w:val="Newncpi"/>
        <w:numPr>
          <w:ilvl w:val="0"/>
          <w:numId w:val="1"/>
        </w:numPr>
        <w:ind w:left="284" w:hanging="284"/>
        <w:rPr/>
      </w:pPr>
      <w:r>
        <w:rPr>
          <w:sz w:val="30"/>
          <w:szCs w:val="30"/>
        </w:rPr>
        <w:t>информации, предметов и документов, способствовавших выявлению коррупционного преступления;</w:t>
      </w:r>
    </w:p>
    <w:p>
      <w:pPr>
        <w:pStyle w:val="Newncpi"/>
        <w:numPr>
          <w:ilvl w:val="0"/>
          <w:numId w:val="1"/>
        </w:numPr>
        <w:ind w:left="284" w:hanging="284"/>
        <w:rPr/>
      </w:pPr>
      <w:r>
        <w:rPr>
          <w:sz w:val="30"/>
          <w:szCs w:val="30"/>
        </w:rPr>
        <w:t>сведений о местонахождении разыскиваемого лица, совершившего коррупционное преступление;</w:t>
      </w:r>
    </w:p>
    <w:p>
      <w:pPr>
        <w:pStyle w:val="Newncpi"/>
        <w:numPr>
          <w:ilvl w:val="0"/>
          <w:numId w:val="1"/>
        </w:numPr>
        <w:ind w:left="284" w:hanging="284"/>
        <w:rPr/>
      </w:pPr>
      <w:r>
        <w:rPr>
          <w:sz w:val="30"/>
          <w:szCs w:val="30"/>
        </w:rPr>
        <w:t>информации о местонахождении денежных средств и иного имущества, полученных в результате совершения коррупционного преступления, а также иной информации, способствующей предотвращению или возмещению вреда, причиненного коррупционным преступлением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то же время необходимо иметь в виду, что такие выплаты не производятся:</w:t>
      </w:r>
    </w:p>
    <w:p>
      <w:pPr>
        <w:pStyle w:val="Newncpi"/>
        <w:numPr>
          <w:ilvl w:val="0"/>
          <w:numId w:val="2"/>
        </w:numPr>
        <w:ind w:left="284" w:hanging="284"/>
        <w:rPr/>
      </w:pPr>
      <w:r>
        <w:rPr>
          <w:sz w:val="30"/>
          <w:szCs w:val="30"/>
        </w:rPr>
        <w:t>военнослужащим и сотрудникам (работникам) государственных органов и иных организаций, осуществляющих борьбу с коррупцией или участвующих в борьбе с коррупцией в связи с исполнением своих служебных (должностных) обязанностей;</w:t>
      </w:r>
    </w:p>
    <w:p>
      <w:pPr>
        <w:pStyle w:val="Newncpi"/>
        <w:numPr>
          <w:ilvl w:val="0"/>
          <w:numId w:val="2"/>
        </w:numPr>
        <w:ind w:left="284" w:hanging="284"/>
        <w:rPr/>
      </w:pPr>
      <w:r>
        <w:rPr>
          <w:sz w:val="30"/>
          <w:szCs w:val="30"/>
        </w:rPr>
        <w:t>физическим лицам, оказывавшим содействие в выявлении, пресечении, раскрытии или расследовании коррупционного преступления, в совершении которого они участвовали;</w:t>
      </w:r>
    </w:p>
    <w:p>
      <w:pPr>
        <w:pStyle w:val="Newncpi"/>
        <w:numPr>
          <w:ilvl w:val="0"/>
          <w:numId w:val="2"/>
        </w:numPr>
        <w:ind w:left="284" w:hanging="284"/>
        <w:rPr/>
      </w:pPr>
      <w:r>
        <w:rPr>
          <w:sz w:val="30"/>
          <w:szCs w:val="30"/>
        </w:rPr>
        <w:t>в случае если указанная выше информация предоставлена участником уголовного процесса при выполнении обязанностей, предусмотренных уголовно-процессуальным законодательством, в ходе производства следственных действий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становлением определены и размеры соответствующих сумм, а именно, при содействии выявлению, пресечению, раскрытию или расследованию коррупционного преступления, относящегося к категориям тяжких или особо тяжких преступлений, – до 50 базовых величин (в настоящее время до 1 350 рублей); а относящегося к категории менее тяжких преступлений, – до 30 базовых величин (до 810 рублей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шь совместными усилиями каждого члена общества, правоохранительных и государственных органов, организаций такое явление как коррупция может быть изжито.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30.03.2020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ewncpi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ewncpi"/>
        <w:spacing w:lineRule="exact" w:line="240"/>
        <w:ind w:hanging="0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795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11.6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4:00Z</dcterms:created>
  <dc:creator>SOPRB</dc:creator>
  <dc:description/>
  <cp:keywords/>
  <dc:language>en-US</dc:language>
  <cp:lastModifiedBy>Admin</cp:lastModifiedBy>
  <dcterms:modified xsi:type="dcterms:W3CDTF">2020-04-01T16:24:00Z</dcterms:modified>
  <cp:revision>2</cp:revision>
  <dc:subject/>
  <dc:title>О выплате вознаграждения и других выплат физическому лицу, способствующему выявлению коррупции</dc:title>
</cp:coreProperties>
</file>