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– достояние каждого!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тывая особое значение, которое имеет для каждого из нас природная среда, прокуратурой Дубровенского района уделяется постоянное внимание работе по надзору за исполнением в районе законодательства об охране окружающей сре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в течение 2019 года прокуратурой района по результатам надзорной деятельности в данной сфере с целью устранения и недопущения в дальнейшем соответствующих нарушений внесено 1 представление, вынесено 10 предписаний, принесен 1 протест, к дисциплинарной ответственности привлечено 4 должностных лица, 7 физических лиц и 8 юридических лиц привлечено к административной ответственности, к материальной – 6 физических лиц на общую сумму 1 02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надзора за соблюдением субъектами района требований законодательства о земле внесено 1 представление, </w:t>
      </w:r>
      <w:r>
        <w:rPr>
          <w:color w:val="000000"/>
          <w:sz w:val="30"/>
          <w:szCs w:val="30"/>
        </w:rPr>
        <w:t>вынесено 6 предписаний,</w:t>
      </w:r>
      <w:r>
        <w:rPr>
          <w:sz w:val="30"/>
          <w:szCs w:val="30"/>
        </w:rPr>
        <w:t xml:space="preserve"> к дисциплинарной ответственности привлечено 1 должностное лицо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частности, в марте 2019 г. прокуратурой района была проведена проверка соблюдения законодательства о режиме хозяйственной деятельности в водоохранных зонах и прибрежных полосах водных объектов Дубровенского района, по результатам которой установлены грубые нарушения требований ч. 2 п. 3 ст. 53 Водного кодекса Республики Беларусь при осуществлении хозяйственной деятельности в процессе эксплуатации животноводческих ферм и комплек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юне проведена проверка исполнения субъектами хозяйствования района требований земельного, природоохранного законодательства, законодательства об организации функционирования мест погребения, в результате которой выявлены неединичные нарушения ст.ст. 1 и 89 Кодекса Республики Беларусь о земле, ст. 26 Закона Республики Беларусь «О растительном мире», выразившиеся в непринятии соответствующими субъектами действенных мер к ликвидации борщевика Сосновск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 места погребения, расположенные в сельских населенных пунктах Загваздино, Боброво, Орловичи, Коршиково и Якубово Дубровенского района содержались в антисанитарном состоя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сами же граждане захламили их территории пластиковой и стеклянной тарой, битым стеклом от бутылок из-под спиртных напитков, прочими отходами и мусором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том числе и принятыми мерами прокурорского реагирования указанные нарушения были устранены, но только при всеобщем осознании недопустимости нарушений природоохранных требований они не смогут повториться.</w:t>
      </w:r>
    </w:p>
    <w:p>
      <w:pPr>
        <w:pStyle w:val="Normal"/>
        <w:spacing w:lineRule="exact" w:line="240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720" w:leader="none"/>
        <w:tab w:val="left" w:pos="2160" w:leader="none"/>
        <w:tab w:val="left" w:pos="6048" w:leader="none"/>
        <w:tab w:val="left" w:pos="9360" w:leader="none"/>
      </w:tabs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402" w:right="-144" w:hanging="0"/>
      <w:jc w:val="both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3:00Z</dcterms:created>
  <dc:creator>pc42</dc:creator>
  <dc:description/>
  <cp:keywords/>
  <dc:language>en-US</dc:language>
  <cp:lastModifiedBy>Admin</cp:lastModifiedBy>
  <cp:lastPrinted>2018-12-29T10:20:00Z</cp:lastPrinted>
  <dcterms:modified xsi:type="dcterms:W3CDTF">2020-04-01T16:23:00Z</dcterms:modified>
  <cp:revision>2</cp:revision>
  <dc:subject/>
  <dc:title>СПРАВКА</dc:title>
</cp:coreProperties>
</file>