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УТВЕРЖДАЮ</w:t>
      </w:r>
    </w:p>
    <w:p>
      <w:pPr>
        <w:pStyle w:val="Normal"/>
        <w:ind w:right="-1" w:hanging="0"/>
        <w:rPr/>
      </w:pPr>
      <w:r>
        <w:rPr/>
        <w:t>Заместитель начальника отдела по образованию,                 Директор ГУО «Средняя</w:t>
      </w:r>
    </w:p>
    <w:p>
      <w:pPr>
        <w:pStyle w:val="Normal"/>
        <w:rPr/>
      </w:pPr>
      <w:r>
        <w:rPr/>
        <w:t>Дубровенского                                                                           школа №1 г. Дубровно»</w:t>
      </w:r>
    </w:p>
    <w:p>
      <w:pPr>
        <w:pStyle w:val="Normal"/>
        <w:rPr/>
      </w:pPr>
      <w:r>
        <w:rPr/>
        <w:t>районного исполнительного комитета                                    И.В.Мартыненко</w:t>
      </w:r>
    </w:p>
    <w:p>
      <w:pPr>
        <w:pStyle w:val="Normal"/>
        <w:rPr/>
      </w:pPr>
      <w:r>
        <w:rPr/>
        <w:t>_____________М.И. Хмарская                                                   «   »_________202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«   »__________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 ВОСПИТАТЕЛЬНОЙ РАБОТ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еннего оздоровительного  лагеря «Солнцеград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дневным пребыванием дет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ставитель Михальченко Алеся Алексеев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Сроки проведения смены – с 01.11 по 06.11.2021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ормативное правовое обеспеч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Закон о правах ребенка.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Кодекс Республики Беларусь об образова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Постановление Совета Министров Республики Беларусь от 2 июня 2004 г. № 662 «О некоторых вопросах организации оздоровления детей» (в ред. постановлений Совмина от 24.11.2006 № 1577, …, 22.08.2013 № 736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Положение о порядке организации оздоровления детей в оздоровительных, спортивно-оздоровительных лагерях (утверждено Постановлением Совета Министров Республики Беларусь 02.06.2004 № 662 (в ред. постановлений Совмина от 24.11.2006 № 1577, 22.08.2013 № 736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Постановление Министерства образования Республики Беларусь от 19 июля 2011 г. № 89 «Об утверждении положения о воспитательно-оздоровительном учреждении образования» (в ред. постановления Минобразования от 24.05.2013 № 27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Постановление Министерства здравоохранения Республики Беларусь от 26 декабря 2012 г. № 205 «Об утверждении санитарных норм и правил «Требования к оздоровительным организациям для детей» и признании утратившими силу некоторых постановлений министерства здравоохранения Республики Беларусь и главного государственного санитарного врача Республики Беларусь (в ред. постановлений Минздрава от 29.07.2014 № 63, от 25.11.2014 № 78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Санитарные нормы и правила «Требования к оздоровительным организациям для детей» (утверждены Постановлением Министерства здравоохранения Республики Беларусь от 26.12.2012 № 205) (в ред. постановлений Минздрава от 29.07.2014 № 63, от 25.11.2014 № 78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Постановление Министерства образования Республики Беларусь от 17 июля 2007 г. № 35а «Об утверждении инструкции об организации участия обучающихся учреждений образования в туристских походах и экскурсиях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Постановление Совета Министров Республики Беларусь от 30 июня 2008 г. № 972 «О некоторых вопросах автомобильных перевозок пассажиров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Участники смены – 55  учащихс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класс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виз смены: Сколько у солнышка  теплых лучей, столько у нас затей и друз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ель  - создание условий для качественного отдыха и оздоровления детей и подростков, создание педагогической воспитательной среды, способствующей раскрытию и развитию интеллектуального, физического,  творческого потенциала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крепление здоровья де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формирование навыков здорового образа жизн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формирование социальных норм и ценнос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довлетворение индивидуальных потребностей детей в интеллектуальном, нравственном, физическом совершенствовани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формирование и развитие творческих способнос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оциализация детей в условиях коллективной деятельности и группового об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формирование уважительного отношения  к памятникам истории  и развитие интереса к изучению родного кра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тановление активной гражданской позиции учащихс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иобщение к различным видам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тоды работы: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. Методы оздоровл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витаминизац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закалива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утренняя гимнасти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портивные занятия и соревн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беседы по гигиеническому воспитанию и профилактике травматиз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музыкотерапия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 Методы воспит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убежд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оощр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личный пример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вовлечение каждого в деятельно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амоупра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. Методы  образов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ловесные методы (объяснение, беседа, рассказ, диалог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экскурс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игра (игры развивающие, познавательные, подвижные, сюжетно-ролевые, народные, игры на развитие внимания, памяти, воображения, настольные, деловые игры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роектно-конструкторские методы (разработка сценариев праздников, моделирование ситуации, создание творческих работ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рактическая рабо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аблюд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ы работы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Массовые</w:t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аздни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курс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ортивные соревнования</w:t>
      </w:r>
    </w:p>
    <w:p>
      <w:pPr>
        <w:pStyle w:val="ListParagraph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упповые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Игровые программ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знавательно – развлекательные мероприят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кторин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Шоу – конкурс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кскурс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матические д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рядные конкурс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се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ортивно-оздоровительные процедур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здание и реализация совместных подело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бота кружков</w:t>
        <w:tab/>
      </w:r>
    </w:p>
    <w:p>
      <w:pPr>
        <w:pStyle w:val="ListParagraph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ивидуальны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бесе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к конкурсам</w:t>
      </w:r>
    </w:p>
    <w:p>
      <w:pPr>
        <w:pStyle w:val="Normal"/>
        <w:jc w:val="both"/>
        <w:rPr/>
      </w:pPr>
      <w:r>
        <w:rPr>
          <w:sz w:val="30"/>
          <w:szCs w:val="30"/>
        </w:rPr>
        <w:t>Срок реализации   -  6 дней</w:t>
      </w:r>
    </w:p>
    <w:p>
      <w:pPr>
        <w:pStyle w:val="Normal"/>
        <w:jc w:val="both"/>
        <w:rPr/>
      </w:pPr>
      <w:r>
        <w:rPr>
          <w:sz w:val="30"/>
          <w:szCs w:val="30"/>
        </w:rPr>
        <w:t>Обязательным условием является вовлечение в лагерь детей 6-14 лет из многодетных и малообеспеченных семей, из семей, находящихся в социально-опасном положении, неполных семей, которые нуждаются в полноценном оздоровительном отдыхе и занятости. Для этого в лагере организована работа отряда гражданского патриотической направленности, в который входят дети 10-14 лет, состоящие на различных видах учета. 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бота с кадр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работы лагеря. Особенности воспитательной работы с младшими школьниками, учащимися, состоящими на различных видах уч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5"/>
        <w:gridCol w:w="4780"/>
      </w:tblGrid>
      <w:tr>
        <w:trPr>
          <w:trHeight w:val="705" w:hRule="atLeast"/>
        </w:trPr>
        <w:tc>
          <w:tcPr>
            <w:tcW w:w="47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bCs/>
                <w:color w:val="111111"/>
                <w:sz w:val="26"/>
                <w:szCs w:val="26"/>
              </w:rPr>
              <w:t>Работа с педагогическими кадрами</w:t>
            </w:r>
          </w:p>
        </w:tc>
        <w:tc>
          <w:tcPr>
            <w:tcW w:w="4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bCs/>
                <w:color w:val="111111"/>
                <w:sz w:val="26"/>
                <w:szCs w:val="26"/>
              </w:rPr>
              <w:t>Работа с родителями, общественностью. Оформление помещений лагеря</w:t>
            </w:r>
          </w:p>
        </w:tc>
      </w:tr>
      <w:tr>
        <w:trPr>
          <w:trHeight w:val="705" w:hRule="atLeast"/>
        </w:trPr>
        <w:tc>
          <w:tcPr>
            <w:tcW w:w="47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/>
            </w:pPr>
            <w:r>
              <w:rPr>
                <w:color w:val="111111"/>
                <w:sz w:val="26"/>
                <w:szCs w:val="26"/>
              </w:rPr>
              <w:t>30.10. Проведение инструкции по правилам безопасного поведения</w:t>
            </w:r>
          </w:p>
        </w:tc>
        <w:tc>
          <w:tcPr>
            <w:tcW w:w="4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/>
            </w:pPr>
            <w:r>
              <w:rPr>
                <w:color w:val="111111"/>
                <w:sz w:val="26"/>
                <w:szCs w:val="26"/>
              </w:rPr>
              <w:t>30.10.Подготовка отрядных,  игровой комнат, помещений  для кружковой работы</w:t>
            </w:r>
          </w:p>
        </w:tc>
      </w:tr>
      <w:tr>
        <w:trPr>
          <w:trHeight w:val="705" w:hRule="atLeast"/>
        </w:trPr>
        <w:tc>
          <w:tcPr>
            <w:tcW w:w="47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Работа с руководителями кружков. </w:t>
            </w:r>
          </w:p>
          <w:p>
            <w:pPr>
              <w:pStyle w:val="Normal"/>
              <w:spacing w:before="150" w:after="180"/>
              <w:rPr/>
            </w:pPr>
            <w:r>
              <w:rPr>
                <w:color w:val="111111"/>
                <w:sz w:val="26"/>
                <w:szCs w:val="26"/>
              </w:rPr>
              <w:t>29.10. Административное совещание «Корректировка работы кружков в лагере»</w:t>
            </w:r>
          </w:p>
        </w:tc>
        <w:tc>
          <w:tcPr>
            <w:tcW w:w="4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рганизация  взаимодействия с РОВД, МЧС, РДК, ЦДиМ, детской районной библиотекой</w:t>
            </w:r>
          </w:p>
        </w:tc>
      </w:tr>
      <w:tr>
        <w:trPr>
          <w:trHeight w:val="902" w:hRule="atLeast"/>
        </w:trPr>
        <w:tc>
          <w:tcPr>
            <w:tcW w:w="47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  <w:sz w:val="26"/>
                <w:szCs w:val="26"/>
              </w:rPr>
            </w:pPr>
            <w:r>
              <w:rPr>
                <w:rFonts w:eastAsia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>Прием по личным вопросам (ежедневно)</w:t>
            </w:r>
          </w:p>
        </w:tc>
        <w:tc>
          <w:tcPr>
            <w:tcW w:w="4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стречи и беседы с родителями (в течение смены)</w:t>
            </w:r>
          </w:p>
        </w:tc>
      </w:tr>
      <w:tr>
        <w:trPr/>
        <w:tc>
          <w:tcPr>
            <w:tcW w:w="47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етодическое занятие с воспитателями по повышению профессионального уровня</w:t>
            </w:r>
          </w:p>
        </w:tc>
        <w:tc>
          <w:tcPr>
            <w:tcW w:w="4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влечение родителей в массовые мероприятия в 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лагере (в течение смены)</w:t>
            </w:r>
          </w:p>
        </w:tc>
      </w:tr>
      <w:tr>
        <w:trPr/>
        <w:tc>
          <w:tcPr>
            <w:tcW w:w="47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 </w:t>
            </w:r>
            <w:r>
              <w:rPr>
                <w:rFonts w:eastAsia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>Анализ работы отрядов</w:t>
            </w:r>
          </w:p>
        </w:tc>
        <w:tc>
          <w:tcPr>
            <w:tcW w:w="4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онсультации педагога социального, педагога-психолога (в течение смены)</w:t>
            </w:r>
          </w:p>
        </w:tc>
      </w:tr>
      <w:tr>
        <w:trPr/>
        <w:tc>
          <w:tcPr>
            <w:tcW w:w="47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оизводственные совещания</w:t>
            </w:r>
          </w:p>
        </w:tc>
        <w:tc>
          <w:tcPr>
            <w:tcW w:w="4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Ежедневная планерка   8.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бота занятий по интересам (по график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го лагеря с дневным пребыванием «Солнцегра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843"/>
        <w:gridCol w:w="1666"/>
      </w:tblGrid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 01.1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ень знак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ржественная линейка «Открытие  лагерной смены» Знакомство с режимом работы лаге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правилах поведения в лагере «Каждой вещи - свое мес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начальника лагеря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КиЗ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показателей физического развития организма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-знакомство «Расскажи мне о себе», «Расскажи про своего сос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ировани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спределение обязанностей в отрядах, оформление отрядной газеты, выбор названия, девиза, отрядной речевки, эмблемы, подготовка к защите отрядов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5. Игры, конкурсы «Ярмарка ид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Минутка безопасности.Беседа по технике безопасности, инструктаж по ПДД, правилам противопожарной безопасности.(Вводный инструктаж)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Работа кружков,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кабинет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 объединений по интере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ъединений по интересам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6"/>
                <w:szCs w:val="26"/>
              </w:rPr>
              <w:t>Обучение технике безопасности (проведение вводного инструктажа по технике безопас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пидрежим»  ( информационный час) обучение детей правилам поведения в период неблагоприятной эпидситуации, ознакомление с памяткой по соблюдению эпидрежим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стреча с представителями ОСВОД, ГАИ,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начальника лагеря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рисунков  «Здравствуйте, каникулы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ы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КиЗ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-15.00</w:t>
            </w:r>
          </w:p>
          <w:p>
            <w:pPr>
              <w:pStyle w:val="NoSpacing"/>
              <w:tabs>
                <w:tab w:val="clear" w:pos="708"/>
                <w:tab w:val="left" w:pos="135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пределение показателей физического развития организма ребен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стольные игр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Акция «РасЧитаем каждого»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авовая  пятиминутка «Права и обязанности: знаю – выполня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кабине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социальный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2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линей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тка здоровья</w:t>
            </w:r>
            <w:r>
              <w:rPr>
                <w:sz w:val="22"/>
                <w:szCs w:val="22"/>
              </w:rPr>
              <w:t> «Закали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КиЗ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отрядных эмблем, речёвок, песен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икторина, конкурс загадок «Мир вокруг нас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утка безопасности. Об опасности микробов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бота кружков,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 объединений по интере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ъединений по интересам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ас игры «Мои любимые занятия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ткрытие лагеря. Праздничный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«Веселые эстафеты с мяч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КиЗ,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-15.00</w:t>
            </w:r>
          </w:p>
          <w:p>
            <w:pPr>
              <w:pStyle w:val="NoSpacing"/>
              <w:tabs>
                <w:tab w:val="clear" w:pos="708"/>
                <w:tab w:val="left" w:pos="135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стольные игр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Акция «РасЧитаем каждого»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авовая  пятиминутка «Права и обязанности: знаю – выполняю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социальный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3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линей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тка здоровья «Безопасные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КиЗ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рисунков «Волшебные сказ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и любимые мультфильмы» (виде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утка безопасности «Простуда осенью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кружков,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 объединений по интере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ъединений по интересам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» (урок-предупреждение, 3, 4 отряды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сех без исключения, есть правила движения » ( урок -  предупреждения ,1,2 отря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ктовый зал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педагог-социальны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ДБ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ижные игры  «Ах, уж эти сказки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стафеты «Веселее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КиЗ</w:t>
            </w:r>
          </w:p>
        </w:tc>
      </w:tr>
      <w:tr>
        <w:trPr>
          <w:trHeight w:val="1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-15.00</w:t>
            </w:r>
          </w:p>
          <w:p>
            <w:pPr>
              <w:pStyle w:val="NoSpacing"/>
              <w:tabs>
                <w:tab w:val="clear" w:pos="708"/>
                <w:tab w:val="left" w:pos="135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стольные игр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Акция «РасЧитаем каждого»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авовая  пятиминутка «Права и обязанности: знаю – выполняю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социальный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4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линей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утка здоровья «Эти вкусные конфе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КиЗ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урнир вежливости « Школа вежливых наук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, фотографий «Осенние  пейзаж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инутка безопасности « Помощь рядом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кружков,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 объединений по интере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социальный Руководители объединений по интересам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ли вы вежливы» (сюжетно-игровая программ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ебёнок, я имею право » (  по правам ребёнка, 3,4 отряды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кабин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ДБ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игры на развитие внимания, ловк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овой десант «Ни соринки, ни пыл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кабин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КиЗ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-15.00</w:t>
            </w:r>
          </w:p>
          <w:p>
            <w:pPr>
              <w:pStyle w:val="NoSpacing"/>
              <w:tabs>
                <w:tab w:val="clear" w:pos="708"/>
                <w:tab w:val="left" w:pos="135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тольные игры«Вместе весело играть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Акция «РасЧитаем каждого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авовая  пятиминутка «Права и обязанности: знаю – выполня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кабинет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социальный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 05.1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тка здоровья « Здоровье  - это бога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КиЗ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ас общения «Мой лучший друг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« Золотое правило нравственно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инутка безопасности (тренировочная эвакуация из здания при Ч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кружков,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 объединений по интере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ъединений по интересам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ктор Пилюлькин даст советы» (урок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кабин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андные иг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КиЗ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-15.00</w:t>
            </w:r>
          </w:p>
          <w:p>
            <w:pPr>
              <w:pStyle w:val="NoSpacing"/>
              <w:tabs>
                <w:tab w:val="clear" w:pos="708"/>
                <w:tab w:val="left" w:pos="135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тольные игры«Вместе весело играть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Акция «РасЧитаем каждого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авовая  пятиминутка «Права и обязанности: знаю – выполня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социальный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06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линей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тка здоровья «Учимся оказывать медицинскую по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КиЗ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кторина «Мы за здоровый образ жизни»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кция  «Жизнь весела и прекрасна!»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инутка безопасности «Уважайте  дорожные зна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кружков,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 объединений по интере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ъединений по интересам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ытие оздоровительного лагеря «Солнцеград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 Волшебное колесо» (по ПДД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а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й праздник «Богатырская сила наш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стафеты «Здоровье – здоров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КиЗ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тольные игры «Вместе весело играть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Акция «РасЧитаем каждого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авовая  пятиминутка «Права и обязанности: знаю – выполня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социальный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44:00Z</dcterms:created>
  <dc:creator>Admin</dc:creator>
  <dc:description/>
  <cp:keywords/>
  <dc:language>en-US</dc:language>
  <cp:lastModifiedBy>itex</cp:lastModifiedBy>
  <cp:lastPrinted>2020-10-30T09:32:00Z</cp:lastPrinted>
  <dcterms:modified xsi:type="dcterms:W3CDTF">2021-11-04T06:44:00Z</dcterms:modified>
  <cp:revision>2</cp:revision>
  <dc:subject/>
  <dc:title>СОГЛАСОВАНО                                                                       УТВЕРЖДАЮ</dc:title>
</cp:coreProperties>
</file>