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ая любовь в жизни наших дет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важно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любовь в подростковом возрасте встречается крайне редко, поскольку физиологическое взросление наступает быстрее интеллектуального. Чаще у подростков случается влюбленность или ув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юбленность в школьном возрасте носит массовый, быстро распространяющийся характер. Особенно часто это явление достигает своего пика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ростков личные переживания часто важнее объекта привязанности. Их привлекают не столько представители противоположного пола сами по себе, сколько свои новые, волнующие ощущения от общени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влюбленности необходим взрослеющему челове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дростка формируется свой образ мужчины или жен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ок начинает осознавать, что он может быть привлекательным и нравиться. Он ощущает себя важным и ценным в жизни другого человека, достойным чьего-то теплого чувства, что является бесценным стимулом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юбленность учит прислушиваться к другому человеку, который отличается, и в то же время очень ценен для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юбленность помогает подростку познакомиться с собой поближе, лучше узнать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 нужно учиться. А для этого надо в них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и - уже не те дети, которых можно было отшлепать или поставить в угол, прежние методы вам уже не подойдут, потому что они уже взрослые дети и требуют к себе другого отношения. А их первая влюбленность и любовные переживания, несерьезные и пустые в ваших глазах, для них в этот момент самые важные, потому что они 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заводить ваши взаимоотношения с подростком в туп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ите их откровенность, искренне интересуйтесь пробл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айтесь на равных, тон приказа сработает не в вашу пользу. Дайте понять, что вы понимае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говорите об объекте увлечения вашего ребенка пренебрежительным, оскорбительным тоном, тем самым вы унизите его са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ласите его (ее) подружку (друга) к себе, познакомьтесь —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им о себе, вашей истории первой любви — это поможет вам найти взаимопонимание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умеете установить с подростком дружеские отношения, вы будете иметь возможность не просто контролировать его поведение, но и влиять на его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 подростку самостоятельно разобраться в объекте своей привязанности, и если у него наступит разочарование в своих чувствах, пусть оно исходит не от вас, а от него самого. Он почувствует, что способен самостоятельно разбираться в ситуации и приним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, с одной стороны, подросток остро нуждается в помощи родителей, сталкиваясь со множеством проблем, а с другой — стремится оградить свой внутренний мир интимных переживаний от бесцеремонного и грубого вторжения, и он имеет на это полное пра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5:00Z</dcterms:created>
  <dc:creator>1</dc:creator>
  <dc:description/>
  <cp:keywords/>
  <dc:language>en-US</dc:language>
  <cp:lastModifiedBy>1</cp:lastModifiedBy>
  <dcterms:modified xsi:type="dcterms:W3CDTF">2016-01-10T12:27:00Z</dcterms:modified>
  <cp:revision>1</cp:revision>
  <dc:subject/>
  <dc:title>Первая любовь в жизни наших детей</dc:title>
</cp:coreProperties>
</file>