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граждан – индикатор возможных проблем в обществе</w:t>
      </w:r>
    </w:p>
    <w:p>
      <w:pPr>
        <w:pStyle w:val="Style13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ой Дубровенского района обобщены результаты рассмотрения и разрешения обращений граждан, поступивших в прокуратуру района в 2019 году.</w:t>
      </w:r>
    </w:p>
    <w:p>
      <w:pPr>
        <w:pStyle w:val="Style13"/>
        <w:ind w:firstLine="709"/>
        <w:jc w:val="both"/>
        <w:rPr/>
      </w:pPr>
      <w:r>
        <w:rPr>
          <w:sz w:val="30"/>
          <w:szCs w:val="30"/>
        </w:rPr>
        <w:t>В течение анализируемого периода времени прокуратурой района принимались определенные меры, направленные на совершенствование работы с обращениями граждан в самой прокуратуре и усиление надзора за исполнением на территории района законодательства об обращениях граждан.</w:t>
      </w:r>
    </w:p>
    <w:p>
      <w:pPr>
        <w:pStyle w:val="Style13"/>
        <w:ind w:firstLine="709"/>
        <w:jc w:val="both"/>
        <w:rPr/>
      </w:pPr>
      <w:r>
        <w:rPr>
          <w:sz w:val="30"/>
          <w:szCs w:val="30"/>
        </w:rPr>
        <w:t>Так, в 2019 году прокуратурой района проведена 1 проверка исполнения законодательства об обращениях граждан, с целью устранения и недопущения в дальнейшем выявленных нарушений внесено 3 соответствующих представления, по требованию прокуратуры района 1 лицо привлечено к дисциплинарной ответственности.</w:t>
      </w:r>
    </w:p>
    <w:p>
      <w:pPr>
        <w:pStyle w:val="Style13"/>
        <w:ind w:firstLine="709"/>
        <w:jc w:val="both"/>
        <w:rPr/>
      </w:pPr>
      <w:r>
        <w:rPr>
          <w:sz w:val="30"/>
          <w:szCs w:val="30"/>
        </w:rPr>
        <w:t>Настоящее обобщение показало, что в январе – декабре 2019 г. (в течение 2018 года) в прокуратуру Дубровенского района поступило 85 (102) письменных обращений граждан, а также 13 (24) обращений юридических лиц.</w:t>
      </w:r>
    </w:p>
    <w:p>
      <w:pPr>
        <w:pStyle w:val="Style13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указанных обращений граждан прокуратурой района разрешено 45 (53), удовлетворено 15 (13), что составило 33,3 (24,5) % от общего числа разрешенных. На разрешение в другие ведомства в течение 2019 года (за 12 месяцев 2018 г.) направлено 34 (31) обращения граждан. Оставлено без рассмотрения 6 (11) обращений.</w:t>
      </w:r>
    </w:p>
    <w:p>
      <w:pPr>
        <w:pStyle w:val="Style13"/>
        <w:ind w:firstLine="709"/>
        <w:jc w:val="both"/>
        <w:rPr/>
      </w:pPr>
      <w:r>
        <w:rPr>
          <w:sz w:val="30"/>
          <w:szCs w:val="30"/>
        </w:rPr>
        <w:t>За январь – декабрь 2019 г. (за 12 месяцев 2018 г.) на личном приеме прокурорскими работниками прокуратуры района принято 137 (121) граждан (43 (28) по месту жительства и работы), из которых прокурором района 75 (75).</w:t>
      </w:r>
    </w:p>
    <w:p>
      <w:pPr>
        <w:pStyle w:val="Style13"/>
        <w:ind w:firstLine="709"/>
        <w:jc w:val="both"/>
        <w:rPr/>
      </w:pPr>
      <w:r>
        <w:rPr>
          <w:sz w:val="30"/>
          <w:szCs w:val="30"/>
        </w:rPr>
        <w:t>Наиболее часто обращения, разрешенные в прокуратуре Дубровенского района в течение 2019 года (в январе – декабре 2018 г.), поступали по вопросам:</w:t>
      </w:r>
    </w:p>
    <w:p>
      <w:pPr>
        <w:pStyle w:val="Style13"/>
        <w:numPr>
          <w:ilvl w:val="0"/>
          <w:numId w:val="2"/>
        </w:numPr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>трудового законодательства – 9, удовлетворено 4 (7 и 5 соответственно). Так, в ноябре 2019 г. в прокуратуру района поступило обращение одного из механизаторов ОАО «Якубово-Агро», в том числе о невыплате ему нанимателем отпускных. Доводы заявителя нашли свое подтверждение, в связи с чем прокуратурой района руководителю ОАО «Якубово-Агро» было внесено соответствующее представление, во исполнение которого заявителю выплачены 1 251,67 рубля отпускных. Кроме того, постановлением прокуратуры района в порядке ст. 10.3 Процессуально-исполнительного кодекса Республики Беларусь об административных правонарушениях сама руководитель по ч. 4 ст. 9.19 Кодекса Республики Беларусь об административных правонарушениях подвергнута штрафу в размере 2 базовых величин на сумму 51 рубль, также прокуратурой района в отношении нее возбуждено дисциплинарное производство (ей объявлено замечание);</w:t>
      </w:r>
    </w:p>
    <w:p>
      <w:pPr>
        <w:pStyle w:val="Style13"/>
        <w:numPr>
          <w:ilvl w:val="0"/>
          <w:numId w:val="2"/>
        </w:numPr>
        <w:ind w:left="284" w:hanging="284"/>
        <w:jc w:val="both"/>
        <w:rPr/>
      </w:pPr>
      <w:r>
        <w:rPr>
          <w:sz w:val="30"/>
          <w:szCs w:val="30"/>
        </w:rPr>
        <w:t>законодательства об административных правонарушениях – 5, удовлетворено 3 (11 и 4 соответственно). Например, в прокуратуру района поступила жалоба гражданина на необоснованное привлечение его Дубровенским РОВД к административной ответственности по ч. 6 ст. 12.30 КоАП Республики Беларусь. В ходе проведенной проверки доводы заявителя о нарушениях требований законодательства об административных правонарушениях со стороны сотрудников РОВД нашли свое подтверждение, в связи с чем постановление начальника РОВД по делу об административном правонарушении в отношении заявителя было опротестовано и постановлением суда района по протесту прокуратуры района отмене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начительное количество жалоб указанных категорий и их высокая удовлетворяемость свидетельствуют о повышенной актуальности надзора за исполнением на территории района требований законодательства о труде, об административных правонарушениях, в связи с чем прокуратурой района на первое полугодие 2020 г. запланированы соответствующие надзорные мероприятия.</w:t>
      </w:r>
    </w:p>
    <w:p>
      <w:pPr>
        <w:pStyle w:val="Style13"/>
        <w:ind w:firstLine="709"/>
        <w:jc w:val="both"/>
        <w:rPr/>
      </w:pPr>
      <w:r>
        <w:rPr>
          <w:sz w:val="30"/>
          <w:szCs w:val="30"/>
        </w:rPr>
        <w:t>В течение 2019 года по всем обращениям граждан, при рассмотрении которых выявлялись нарушения законности, прокуратурой района принимались необходимые меры прокурорского реагирования, направленные на восстановление нарушенных  прав граждан, устранение нарушений закона.</w:t>
      </w:r>
    </w:p>
    <w:p>
      <w:pPr>
        <w:pStyle w:val="Style13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, по результатам разрешения 15 (13) обращений граждан и 11 (12) юридических лиц прокуратурой района внесены акты прокурорского реагирования.</w:t>
      </w:r>
    </w:p>
    <w:p>
      <w:pPr>
        <w:pStyle w:val="Style13"/>
        <w:ind w:firstLine="709"/>
        <w:jc w:val="both"/>
        <w:rPr/>
      </w:pPr>
      <w:r>
        <w:rPr>
          <w:sz w:val="30"/>
          <w:szCs w:val="30"/>
        </w:rPr>
        <w:t>Эта работа прокуратурой Дубровенского района будет осуществляться и в дальнейше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убровенского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ab/>
        <w:t>М.А. Пат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ind w:right="43" w:hanging="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2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6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23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20-03-31T17:02:00Z</cp:lastPrinted>
  <dcterms:modified xsi:type="dcterms:W3CDTF">2020-04-01T16:23:00Z</dcterms:modified>
  <cp:revision>2</cp:revision>
  <dc:subject>JOГO JARDIM x8?! PORRA! DIA 8 VOTA NГO!</dc:subject>
  <dc:title>ОБОБЩЕНИЕ</dc:title>
</cp:coreProperties>
</file>