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профилактировать…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повышенной значимости деятельности по недопущению совершения гражданами правонарушений и преступлений, прокуратурой Дубровенского района проанализирована работа, проделанная в 2019 году государственными органами, учреждениями и общественными организациями района по профилактике правонарушений и преступлений, в том числе против жизни и здоровья граждан, в результате чего установлено следующе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йоне обеспечен систематический сбор, накопление и анализ информации о состоянии законности и правопорядка, в том числе в работе  используются статистические данные, материалы уголовных, гражданских дел и дел об административных правонарушениях, обобщения следственной и судебной практики и практики прокурорского надзора, материалы прокурорских проверок, сведения контролирующих органов, иные данные, характеризующие состояние законности и правопорядка, влияющие на изменения в динамике и структуре преступности и правопримене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9 году на территории Дубровенского района зарегистрировано 191 преступление (-11 или -5,7 % к показателю аналогичного периода прошлого года). Уровень преступности на 10 тысяч населения составил 128,4 преступления (134,3). Количество совершенных тяжких и особо тяжких преступлений также снизилось на 65,4 % с 26 до 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мотря на общее снижение преступности, наблюдается негативная тенденция к увеличению в районе количества преступлений, совершенных лицами, бывшими состоянии алкогольного опьянения с 25 до 4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осуществления надзора за соблюдением законодательства о профилактике правонарушений прокуратурой района путем направления соответствующих поручений в РОВД инициировано привлечение к административной ответственности: по ст. 9.1 КоАП Республики Беларусь 21 лица; 1 лица по ст. 17.1 КоАП Республики Беларусь; по ст. 17.3 КоАП Республики Беларусь 4 лиц; по ч. 5 ст. 18.14 КоАП Республики Беларусь 2 граждан; по ч. 1 ст. 18.19 КоАП Республики Беларусь 1 лица; по </w:t>
      </w:r>
      <w:r>
        <w:rPr>
          <w:color w:val="000000"/>
          <w:sz w:val="30"/>
          <w:szCs w:val="30"/>
        </w:rPr>
        <w:t xml:space="preserve">ч. 2 ст. 18.23 КоАП Республики Беларусь 1 гражданина; по ст. 23.48 КоАП </w:t>
      </w:r>
      <w:r>
        <w:rPr>
          <w:sz w:val="30"/>
          <w:szCs w:val="30"/>
        </w:rPr>
        <w:t>Республики Беларусь 1 лиц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им из проблемных вопросов в районе остается 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из-за безалаберности самих же жителей района </w:t>
      </w:r>
      <w:r>
        <w:rPr>
          <w:color w:val="000000"/>
          <w:sz w:val="30"/>
          <w:szCs w:val="30"/>
        </w:rPr>
        <w:t>в 2019 году на территории Дубровенского района зарегистрировано 20 пожаров (в 2018 году – 17), на которых погибло 2 человека (в 2018 году – 2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резвычайные происшествия техногенного характера не имели мест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 2019 году на территории Дубровенского района произошло 6 (6) дорожно-транспортных происшествий, в том числе с гибелью людей – 2 (1), с их травмированием – 6 (6)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трезвыми водителями совершено 2 (2) ДТ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актов гибели граждан в результате употребления наркотических и психотропных веществ, их прекурсоров и аналогов не зафиксировано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2019 году в организациях Дубровенского района зарегистрирован факт гибели работника на производстве (КУСХП имени Черняховского), а также 3 несчастных случая с тяжелым исходом </w:t>
      </w:r>
      <w:r>
        <w:rPr>
          <w:sz w:val="30"/>
          <w:szCs w:val="30"/>
        </w:rPr>
        <w:t>(ОАО «Боброво-Агро», ОАО «Восток-Чирино», цех подготовки торфа «Осинторф» филиала «Белорусская ГРЭС»)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пределенной степени действенной формой профилактического воздействия на граждан, имеющих судимость, является общественное пориц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седаниях советов общественных пунктов охраны правопорядка сельисполкомов </w:t>
      </w:r>
      <w:r>
        <w:rPr>
          <w:color w:val="000000"/>
          <w:sz w:val="30"/>
          <w:szCs w:val="30"/>
        </w:rPr>
        <w:t>рассмотрено 56 лиц,</w:t>
      </w:r>
      <w:r>
        <w:rPr>
          <w:sz w:val="30"/>
          <w:szCs w:val="30"/>
        </w:rPr>
        <w:t xml:space="preserve"> имеющих судимость, нарушающих порядок и условия отбывания наказаний, не связанных с изоляцией осужденного от общества, и иных мер уголовной ответственности, совершающих нарушения требований превентивного надзора и общественного поряд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убровенским РОВД периодически осуществляются рейды по выявлению и пресечению фактов распития спиртных напитков на рабочих местах в предприятиях агропромышленного комплекса, в ходе которых работники организаций, находящиеся на рабочих местах в состоянии алкогольного опьянения, отстраняются от работы, решается вопрос о привлечении их к административной и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езультатам данных рейдовых мероприятий Дубровенским РОВД к административной ответственности по ст. 17.3 КоАП Республики Беларусь (нахождение на рабочем месте в состоянии алкогольного опьянения) привлечено к ответственности 115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административной ответственности по ст. 17.3 КоАП Республики Беларусь привлечено </w:t>
      </w:r>
      <w:r>
        <w:rPr>
          <w:color w:val="000000"/>
          <w:sz w:val="30"/>
          <w:szCs w:val="30"/>
        </w:rPr>
        <w:t>551</w:t>
      </w:r>
      <w:r>
        <w:rPr>
          <w:sz w:val="30"/>
          <w:szCs w:val="30"/>
        </w:rPr>
        <w:t xml:space="preserve"> лицо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удом Дубровенского района удовлетворено 21 заявление РОВД о направлении граждан в ЛТП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окуратурой Дубровенского района в октябре 2019 г. проведена проверка соблюдения Дубровенским РОВД законодательства о профилактике правонарушений и преступлений в части законности и обоснованности постановки (снятия) граждан на профилактический учет, эффективности принимаемых в отношении таких лиц мер индивидуальной профилактики, соблюдения порядка ведения профилактических де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результатам проверки основания для мер реагирования не установлены.</w:t>
      </w:r>
    </w:p>
    <w:p>
      <w:pPr>
        <w:pStyle w:val="Style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предотвращения совершения соответствующими лицами более тяжких преступлений против жизни и здоровья граждан прокуратурой района в 2019 году возбуждено 13 уголовных дел по ст. 153 УК Республики Беларусь, 5 уголовных дел по ст. 154 Уголовного кодекса, 6 – по ст. 186 УК, 1 уголовное дело возбуждено по ст. 155 УК Республики Беларусь и 1 – по ст. 149 У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еденные же данные свидетельствуют о необходимости приложения определенных усилий к предотвращению правонарушений и преступлений, каждым жителем района, а не только правоохранительными органами, органами власти, государственными предприятиями и организациями район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3:00Z</dcterms:created>
  <dc:creator>админ</dc:creator>
  <dc:description/>
  <cp:keywords/>
  <dc:language>en-US</dc:language>
  <cp:lastModifiedBy>Admin</cp:lastModifiedBy>
  <cp:lastPrinted>2020-03-31T17:01:00Z</cp:lastPrinted>
  <dcterms:modified xsi:type="dcterms:W3CDTF">2020-04-01T16:23:00Z</dcterms:modified>
  <cp:revision>2</cp:revision>
  <dc:subject/>
  <dc:title>   </dc:title>
</cp:coreProperties>
</file>