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ьная ситуация в Дубровенском районе контролируе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правоохранительными органами Дубровенского района принимались определенные меры, направленные на укрепление законности во всех сферах жизнедеятельности жителей района, обеспечение соблюдения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необходимо отметить, что борьба с преступными проявлениями в обществе – задача не только правоохранительных органов, но и местных органов государственного управления, субъектов хозяйствования и иных организаций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критерием оценки состояния правопорядка, является криминальная обстанов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за 2019 год на территории района зарегистрировано 181 преступление против 192 – в 2018 году, из которых только 9 (26) относятся к категории тяжких и особо тяжк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сравнении с 2018 годом уровень общей преступности снизился на 5,7 % или на 11 преступл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далось добиться уменьшения количества преступлений по линии уголовного розыска (93 (118)), не допущено увеличения количества преступлений, совершенных в общественных местах (20 (20)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о 2 (3) преступления, совершенные несовершеннолетними. Не имели места умышленные причинения тяжких телесных повреждений (2), несколько уменьшилось количество хулиганств (с 6 до 5), не совершались вымогательства (0), разбои (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по-прежнему высоким остается уровень преступности на 10 тысяч жителей района – 128,4 (134,3) преступления при среднеобластном показателе – 83,7 (81,7) престу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йоне совершено 1 (1) убийство, зарегистрировано 1 (0) изнасилование, количество грабежей увеличилось (с 1 до 3), зарегистрировано 1 (0) мошенничество.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Кражи на территории района остаются самым распространенным видом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(2018) году на территории Дубровенского района совершено 53 (73) краж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 (41) краж совершено из жилищ. Из квартир и частных домов совершено 20 (19) краж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ричин и условий, способствующих совершению краж, является одним из наиболее действенных рычагов борьбы с данным видом преступлений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Как свидетельствуют вышеприведенные данные, а также результаты расследования уголовных дел о совершенных в районе кражах, во многих случаях сами граждане не принимают практически никаких мер к обеспечению сохранности собственного имущества. Кражи из жилищ, как правило, совершаются из пустующих домов, расположенных в сельской местности. При этом лица, в пользовании которых находятся такие жилые помещения, не принимают мер к содержанию в надлежащем состоянии как самих домов, так и территорий домовла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ктика показывает, что предпосылками к совершению преступлений в подавляющем большинстве случаев являются пьянство и незанятость общественно-полезным трудом отдельных жителей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оянии алкогольного опьянения совершено 45 (25) преступлений, или 32,1 % (по области 31,3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указанные выше убийство, хулиганства были совершены на почве алкогольного опьянения как самих преступников, так и в отдельных случаях потерпевш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-за нежелания заниматься общественно-полезным трудом жителями района в 2019 году совершено 16 (19) преступлений, ответственность за которые предусмотрена ст. 174 Уголовного кодекса Республики Беларусь (уклонение родителей от содержания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 только совместными усилиями государственных органов, организаций и предприятий, жителей района, каждого на своем месте возможно коренным образом переломить криминальную обстановку в район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43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2:00Z</dcterms:created>
  <dc:creator>Приемная</dc:creator>
  <dc:description/>
  <cp:keywords/>
  <dc:language>en-US</dc:language>
  <cp:lastModifiedBy>Admin</cp:lastModifiedBy>
  <cp:lastPrinted>2020-03-31T16:58:00Z</cp:lastPrinted>
  <dcterms:modified xsi:type="dcterms:W3CDTF">2020-04-01T16:22:00Z</dcterms:modified>
  <cp:revision>2</cp:revision>
  <dc:subject/>
  <dc:title> </dc:title>
</cp:coreProperties>
</file>