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специальная конфискация страшнее наказ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куратурой Дубровенского района обобщена практика применения в 2019 году судом района специальной конфискации по уголовным делам,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году судом Дубровенского района на основании ч. 6  ст. 61 (ст. 46-1) УК Республики Беларусь специальная конфискация применялась по 11 уголовным делам в отношении 11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ьная конфискация применялась при осуждении граждан за совершение преступлений, предусмотренных ст.ст. 169, 205, 210, 317-1 и 328 УК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Так, приговором суда района у жителя района, признанного виновным, в том числе, в совершении, с использованием в качестве орудий преступления мобильного телефона и планшета, развратных действий лицом, достигшим восемнадцатилетнего возраста, в отношении лица, заведомо не достигшего шестнадцатилетнего возраста, в соответствии со ст. 46-1 УК Республики Беларусь данные гаджеты были конфиск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ами специальной конфискации по рассмотренным уголовным делам являли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т. 317-1 УК – автомоби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т. 205 УК – транспортные средства, использовавшиеся в качестве средств совершения преступ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т. 210 УК – ноутбук, использовавшийся в качестве средства совершения преступ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т.ст. 169 и 328 УК – мобильные телефоны  и планшет как средства совершения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говором суда района 5 местных жителей были признаны виновными в совершении преступлений, предусмотренных ст. 205 УК Республики Беларусь (краж металлолома), трое из них были осуждены к наказанию в виде исправительных работ, а двое на основании ч. 2 ст. 86 УК </w:t>
      </w:r>
      <w:r>
        <w:rPr>
          <w:rFonts w:cs="Times New Roman" w:ascii="Times New Roman" w:hAnsi="Times New Roman"/>
          <w:sz w:val="30"/>
          <w:szCs w:val="30"/>
        </w:rPr>
        <w:t>освобождены от уголовной ответственности с привлечением к административной ответственности и подвергнуты штрафам в доход государства по 20 базовых величин (по 510 рублей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них же как средства совершения преступлений были конфискованы грузовой вагон «</w:t>
      </w:r>
      <w:r>
        <w:rPr>
          <w:rFonts w:cs="Times New Roman" w:ascii="Times New Roman" w:hAnsi="Times New Roman"/>
          <w:sz w:val="30"/>
          <w:szCs w:val="30"/>
          <w:lang w:val="en-US"/>
        </w:rPr>
        <w:t>MERSEDES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BENZ</w:t>
      </w:r>
      <w:r>
        <w:rPr>
          <w:rFonts w:cs="Times New Roman" w:ascii="Times New Roman" w:hAnsi="Times New Roman"/>
          <w:sz w:val="30"/>
          <w:szCs w:val="30"/>
        </w:rPr>
        <w:t xml:space="preserve"> 207» и автомашина «Рено Траффик», использовавшиеся ими для перевозки похищенного металл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«бизнес», как и всякое преступное деяние, закономерно оказался крайне невыгодным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енского района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М.А. Пат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720" w:leader="none"/>
        <w:tab w:val="left" w:pos="2160" w:leader="none"/>
        <w:tab w:val="left" w:pos="6048" w:leader="none"/>
        <w:tab w:val="left" w:pos="9360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536" w:leader="none"/>
      </w:tabs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2:00Z</dcterms:created>
  <dc:creator>Таня</dc:creator>
  <dc:description/>
  <cp:keywords/>
  <dc:language>en-US</dc:language>
  <cp:lastModifiedBy>Admin</cp:lastModifiedBy>
  <cp:lastPrinted>2019-07-03T13:05:00Z</cp:lastPrinted>
  <dcterms:modified xsi:type="dcterms:W3CDTF">2020-04-01T16:22:00Z</dcterms:modified>
  <cp:revision>2</cp:revision>
  <dc:subject/>
  <dc:title>   20 </dc:title>
</cp:coreProperties>
</file>