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ак относиться к отметкам ребён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АМЯТКА ДЛЯ РОДИТЕЛЕЙ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Не ругайте своего ребенка за плохую отметку. Ему очень хочется быть в ваших глазах хорошим. Если быть хорошим не получается, ребенок начинает врать и изворачиваться, чтобы быть в ваших глазах хоро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Сочувствуйте своему ребенку, если он долго трудился, но результат его труда не высок. Объясните ему, что важен не только высокий результат. Больше важны знания, которые он сможет приобрести в результате ежедневного, упорного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Не заставляйте своего ребенка вымаливать себе оценку в конце четверти ради вашего душевного споко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 Не учите своего ребенка ловчить, унижаться и приспосабливаться ради положительного результата в виде высокой отм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 Никогда не выражайте сомнений по поводу объективности выставленной вашему ребенку отметки вслух. Есть сомнения – идите в школу и попытайтесь объективно разобраться в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  Не обвиняйте беспричинно других взрослых и детей в проблемах собственны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  Поддерживайте ребенка в его, пусть не очень значительных, но победах над собой, над своей ле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  Устраивайте маленькие праздники по случаю получения отличной отметки. Хорошее, как и плохое, запоминается ребенком надолго и его хочется повторить. Пусть ребенок получает хорошую отметку ради того, чтобы его отметили. Вскоре это станет привы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   Демонстрируйте положительные результаты своего труда, чтобы ребенку хотелось вам   подраж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2:23:00Z</dcterms:created>
  <dc:creator>1</dc:creator>
  <dc:description/>
  <cp:keywords/>
  <dc:language>en-US</dc:language>
  <cp:lastModifiedBy>1</cp:lastModifiedBy>
  <dcterms:modified xsi:type="dcterms:W3CDTF">2016-01-10T12:24:00Z</dcterms:modified>
  <cp:revision>1</cp:revision>
  <dc:subject/>
  <dc:title>Как относиться к отметкам ребёнка</dc:title>
</cp:coreProperties>
</file>