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                                             Директору ГУО «Средняя школа №1 «___»____________202_ года                         г. Дубровно имени А.А.Никандровой»  </w:t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ыненко И.В.</w:t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заявителя (родителя)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по адресу:__________</w:t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машний адрес заявителя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_________________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машний, мобильный   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платные курсы___________________________________ для моего(ю) сына(дочери) _______________________________________________,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)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года рождения, учащегося _____ класса  ГУО «Средняя школа № 1 г.Дубровно имени А.А.Ниандровой».</w:t>
      </w:r>
    </w:p>
    <w:p>
      <w:pPr>
        <w:pStyle w:val="NoSpacing"/>
        <w:tabs>
          <w:tab w:val="clear" w:pos="708"/>
          <w:tab w:val="left" w:pos="5625" w:leader="none"/>
        </w:tabs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плату гарантирую.</w:t>
        <w:tab/>
      </w:r>
    </w:p>
    <w:p>
      <w:pPr>
        <w:pStyle w:val="NoSpacing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_____________________</w:t>
      </w:r>
    </w:p>
    <w:p>
      <w:pPr>
        <w:pStyle w:val="NoSpacing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                                              Директору ГУО «Средняя школа №1 «___»____________202_ года                         г. Дубровно имени А.А.Никандровой»  </w:t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ыненко И.В.</w:t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заявителя (родителя)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по адресу:____________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машний адрес заявителя</w:t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___________________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машний, мобильный   </w:t>
      </w:r>
    </w:p>
    <w:p>
      <w:pPr>
        <w:pStyle w:val="NoSpacing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платные курсы___________________________________ для моего(ю) сына(дочери) _______________________________________________,</w:t>
      </w:r>
    </w:p>
    <w:p>
      <w:pPr>
        <w:pStyle w:val="NoSpacing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)</w:t>
      </w:r>
    </w:p>
    <w:p>
      <w:pPr>
        <w:pStyle w:val="NoSpacing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года рождения, воспитанника старшей группы ГУО «Детский сад № ___ г.Дубровно».</w:t>
      </w:r>
    </w:p>
    <w:p>
      <w:pPr>
        <w:pStyle w:val="NoSpacing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плату гарантирую.</w:t>
      </w:r>
    </w:p>
    <w:p>
      <w:pPr>
        <w:pStyle w:val="NoSpacing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_____________________</w:t>
      </w:r>
    </w:p>
    <w:p>
      <w:pPr>
        <w:pStyle w:val="NoSpacing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16:00Z</dcterms:created>
  <dc:creator>Елена</dc:creator>
  <dc:description/>
  <cp:keywords/>
  <dc:language>en-US</dc:language>
  <cp:lastModifiedBy>itex</cp:lastModifiedBy>
  <dcterms:modified xsi:type="dcterms:W3CDTF">2022-11-04T06:16:00Z</dcterms:modified>
  <cp:revision>2</cp:revision>
  <dc:subject/>
  <dc:title>      ЗАЯВЛЕНИЕ                                              Директору ГУО «Средняя школа №1 «___»____________202_ года                         г</dc:title>
</cp:coreProperties>
</file>