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ие Директивы № 1 в Дубровенском районе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куратурой Дубровенского района обобщена работа по надзору за исполнением государственными органами района требований Директивы Президента Республики Беларусь от 11 марта 2004 г. № 1 «О мерах по укреплению общественной безопасности и дисциплины» (далее – Директива №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2019 году прокуратурой района проведена </w:t>
      </w:r>
      <w:r>
        <w:rPr>
          <w:rFonts w:cs="Times New Roman" w:ascii="Times New Roman" w:hAnsi="Times New Roman"/>
          <w:color w:val="000000"/>
          <w:sz w:val="30"/>
          <w:szCs w:val="30"/>
        </w:rPr>
        <w:t>1 проверка</w:t>
      </w:r>
      <w:r>
        <w:rPr>
          <w:rFonts w:cs="Times New Roman" w:ascii="Times New Roman" w:hAnsi="Times New Roman"/>
          <w:sz w:val="30"/>
          <w:szCs w:val="30"/>
        </w:rPr>
        <w:t xml:space="preserve"> исполнения законодательства об обращениях граждан и юридических лиц: в отделе внутренних дел Дубровенского райисполко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оме того, вопросы исполнения законодательства об обращениях граждан наряду с иными проверялись в Дубровенском райисполкоме, КУСХП «Зарубы» и СХФ имени Юрия Смирнова ОАО «Оршанский КХП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результатам проверок внесено 3 представления, 1 должностное лицо привлечено к дисциплинар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За анализируемый период времени в прокуратуру района поступило 85 обращений граждан, из них разрешено 45 обращений, удовлетворено 15 обращений, направлено для разрешения в другие организации в соответствии с компетенцией 34 обращения, 6 обращений оставлено без рассмотрения по существу. По результатам рассмотрения 15 обращений приняты меры прокурорского реаг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акже в прокуратуру района поступило 13 обращений юридических лиц, которые разрешены по существу, удовлетворено 11 обращений.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По результатам рассмотрения 11 обращений приняты меры прокурорского реаг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а личном приеме прокурорскими работниками принято 137 гражданин, из них лично прокурором – 75.</w:t>
      </w:r>
    </w:p>
    <w:p>
      <w:pPr>
        <w:pStyle w:val="Newncpi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окуратурой района постоянно анализируется соблюдение на предприятиях и в организациях района требований Директивы № 1.</w:t>
      </w:r>
    </w:p>
    <w:p>
      <w:pPr>
        <w:pStyle w:val="Newncpi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 целью выявления и пресечения нарушений законодательства обследовались объекты ОАО  «Восток-Чирино» и «Команина», КУСХП «Зарубы» и имени Черняховск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том числе особое внимание уделялось надзору за исполнением организациями района законодательства о борьбе с пьян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верки исполнения требований Директивы № 1 наряду с другими вопросами проведены </w:t>
      </w:r>
      <w:r>
        <w:rPr>
          <w:rFonts w:cs="Times New Roman" w:ascii="Times New Roman" w:hAnsi="Times New Roman"/>
          <w:color w:val="000000"/>
          <w:sz w:val="30"/>
          <w:szCs w:val="30"/>
        </w:rPr>
        <w:t>в ОАО «Восток-Чирино» и СХФ имени Ю.Смирнова ОАО «Оршанский КХП» (внесены представл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Прокуратурой Дубровенского района жестко контролируются исполнение требований, изложенных в актах прокурорского надзора, устранение отмеченных в них нару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В анализируемом периоде 6 должностных лиц привлечены к административной ответственности за неисполнение изложенных в актах прокурорского надзора треб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куратурой района широко применяется практика привлечения физических лиц к административной ответственности за умышленное причинение телесного повреждения и иные насильственные действия по ст. 9.1 КоАП Республики Беларусь, при отсутствии заявлений потерпевших либо при их примирении с правонарушител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В анализируемом периоде по указанной статье КоАП Республики Беларусь составлено и направлено в суд Дубровенского района 13 протоколов. По результатам их рассмотрения судом 13 «семейных дебоширов»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привлечено к административ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Кроме того, в соответствии с ч. 1 ст. 9.4 ПИКоАП Республики Беларусь в РОВД направляются поручения о начале административного процесса, по результатам рассмотрения которых 18 лиц привлечены к ответственности по ч.ч. 1 и 2 ст. 9.1 КоАП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головные дела о нарушениях правил охраны труда, повлекших гибель и тяжелые увечья работников (ст.ст. 302 – 306 УК Республики Беларусь) в анализируемом периоде не возбуждались, не расследовались и в суд не направляли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Чрезвычайные происшествия, связанные с гибелью людей, на территории Дубровенского района не допущ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бота, проводимая правоохранительными органами района по недопущению распития спиртных напитков на рабочих местах работниками организаций всех форм собственности, достаточно эффектив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В 2019 году прокуратурой района подготовлены и направлены в суд 10 материалов об ограничении в дееспособности лиц, злоупотребляющих спиртными напитк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убровенским РОВД периодически осуществляются рейдовые мероприятия по выявлению и пресечению фактов распития спиртных напитков на рабочих местах в предприятиях агропромышленного комплекса, в ходе которых работники организаций, находящиеся на рабочих местах в состоянии алкогольного опьянения, отстраняются от работы, рассматривается вопрос о привлечении их к административной и дисциплинарной ответственности. </w:t>
      </w:r>
      <w:r>
        <w:rPr>
          <w:rFonts w:cs="Times New Roman" w:ascii="Times New Roman" w:hAnsi="Times New Roman"/>
          <w:color w:val="000000"/>
          <w:sz w:val="30"/>
          <w:szCs w:val="30"/>
        </w:rPr>
        <w:t>По результатам указанных рейдовых мероприятий Дубровенским РОВД к административной ответственности по ст. 17.3 КоАП Республики Беларусь (нахождение на рабочем месте в состоянии алкогольного опьянения) привлечено 115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В 2019 году Дубровенским РОВД изъято 3 136,67 литра фальсифицированной спиртосодержащей жидкости, которая хранилась физическими лицами, в том числе 344,99 литров спиртосодержащей жидкости (самого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о ст.ст. 12.27 и 12.43 КоАП Республики Беларусь к административной ответственности привлечено 85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К административной ответственности по ст. 17.3 КоАП Республики Беларусь привлечено 551 лицо.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удом Дубровенского района удовлетворено 21 заявление РОВД о направлении граждан в ЛТ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читывая особую важность обеспечения общественной безопасности, в основе которой лежит жесткая дисциплина, в дальнейшем указанная работа безусловно будет продолжена.</w:t>
      </w:r>
    </w:p>
    <w:p>
      <w:pPr>
        <w:pStyle w:val="Normal"/>
        <w:spacing w:lineRule="exact" w:line="28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</w:t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бровенского района</w:t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ник юстиции</w:t>
        <w:tab/>
        <w:tab/>
        <w:tab/>
        <w:tab/>
        <w:tab/>
        <w:tab/>
        <w:tab/>
        <w:tab/>
        <w:t>М.А. Пате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2570</wp:posOffset>
              </wp:positionH>
              <wp:positionV relativeFrom="paragraph">
                <wp:posOffset>45720</wp:posOffset>
              </wp:positionV>
              <wp:extent cx="95885" cy="2254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75pt;mso-wrap-distance-left:0pt;mso-wrap-distance-right:0pt;mso-wrap-distance-top:0pt;mso-wrap-distance-bottom:0pt;margin-top:3.6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6:20:00Z</dcterms:created>
  <dc:creator>Admin</dc:creator>
  <dc:description/>
  <cp:keywords/>
  <dc:language>en-US</dc:language>
  <cp:lastModifiedBy>Admin</cp:lastModifiedBy>
  <cp:lastPrinted>2020-03-31T16:53:00Z</cp:lastPrinted>
  <dcterms:modified xsi:type="dcterms:W3CDTF">2020-04-01T16:20:00Z</dcterms:modified>
  <cp:revision>2</cp:revision>
  <dc:subject/>
  <dc:title>    </dc:title>
</cp:coreProperties>
</file>