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с коррупцией – дело кажд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 исполнение приказа Генерального прокурора Республики Беларусь от 1 июля 2016 г. № 20 «Об организации прокурорского надзора за исполнением законодательства о борьбе с коррупцией» прокуратурой Дубровенского района особое внимание уделяется работе по надзору за исполнением на территории района законодательства о борьбе с коррупци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9 году правоохранительными органами района, в том числе и прокуратурой в данном направлении проделана определенная рабо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, на территории Дубровенского района в 2019 году зарегистрировано  </w:t>
      </w:r>
      <w:r>
        <w:rPr>
          <w:color w:val="000000"/>
          <w:sz w:val="30"/>
          <w:szCs w:val="30"/>
        </w:rPr>
        <w:t xml:space="preserve">181 </w:t>
      </w:r>
      <w:r>
        <w:rPr>
          <w:sz w:val="30"/>
          <w:szCs w:val="30"/>
        </w:rPr>
        <w:t>преступление (2018 год – 192 преступлени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данный период зарегистрировано </w:t>
      </w:r>
      <w:r>
        <w:rPr>
          <w:color w:val="000000"/>
          <w:sz w:val="30"/>
          <w:szCs w:val="30"/>
        </w:rPr>
        <w:t>2</w:t>
      </w:r>
      <w:r>
        <w:rPr>
          <w:sz w:val="30"/>
          <w:szCs w:val="30"/>
        </w:rPr>
        <w:t xml:space="preserve"> преступления коррупционной направленности (в 2018 году – 3). Удельный вес коррупционных преступлений за 2019 год </w:t>
      </w:r>
      <w:r>
        <w:rPr>
          <w:color w:val="000000"/>
          <w:sz w:val="30"/>
          <w:szCs w:val="30"/>
        </w:rPr>
        <w:t>составил 1,10</w:t>
      </w:r>
      <w:r>
        <w:rPr>
          <w:sz w:val="30"/>
          <w:szCs w:val="30"/>
        </w:rPr>
        <w:t xml:space="preserve"> % от общего количества зарегистрированных преступлений (2018 год – 1,56 %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2019 году прокуратурой Дубровенского района выявлено 3 (12) правонарушения, создающих условия для коррупции, а именно: нарушение должностным лицом установленного актами законодательства порядка проведения процедур закупок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требованиям прокуратуры района в 2019 году к ответственности по ч. 4 ст. 11.16 КоАП Республики Беларусь за нарушения порядка осуществления госзакупок привлечено 2 (6) должностных ли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вершение преступлений коррупционной направленности было обусловлено, в первую очередь, ненадлежащим исполнением работниками организаций, учреждений и предприятий Дубровенского района своих должностных обязанностей, а также отсутствием достаточно действенного контроля за ними со стороны руковод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указано выше, на территории района в 2019 году выявлено 2 преступления коррупционной направленности, возбуждено 2 уголовных дела данной категории, в том числе 1 уголовное дело по признакам состава преступления, предусмотренного ч. 1 ст. 210 УК Республики Беларусь, 1 – по ч. 2 ст. 426 УК Республики Беларусь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роме того, в 2019 году выявлено 3 преступления против порядка осуществления экономической деятельности, возбуждено 3 уголовных дела данной категории, все 3 уголовных дела по признакам состава преступления, предусмотренного ст. 243 УК Республики Беларусь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Указанными выше 2 коррупционными преступлениями причинен ущерб на сумму 896,05 рубля (в 2018 году – 362 548,55 рубл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ятельность правоохранительных органов района ориентирована на предупреждение коррупционных проявлений, борьбу с тяжкими видами преступлений коррупционной направленности, наносящими значительный материальный ущерб экономи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четном периоде прокуратурой района проведено 2 (4) проверки соблюдения законодательства о борьбе с коррупцией, по результатам надзорной деятельности внесено 3 (4) представления, вынесено 1 (12) предписание, принесен 1 (2) протест, официально предупреждено 2 (7) лица, к дисциплинарной ответственности привлечено </w:t>
      </w:r>
      <w:r>
        <w:rPr>
          <w:color w:val="000000"/>
          <w:sz w:val="30"/>
          <w:szCs w:val="30"/>
        </w:rPr>
        <w:t>7</w:t>
      </w:r>
      <w:r>
        <w:rPr>
          <w:sz w:val="30"/>
          <w:szCs w:val="30"/>
        </w:rPr>
        <w:t xml:space="preserve"> (9) лиц, к административной ответственности привлечено 5 (6) должностных л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9 году прокуратурой района </w:t>
      </w:r>
      <w:r>
        <w:rPr>
          <w:color w:val="000000"/>
          <w:sz w:val="30"/>
          <w:szCs w:val="30"/>
        </w:rPr>
        <w:t>предъявлено 3</w:t>
      </w:r>
      <w:r>
        <w:rPr>
          <w:sz w:val="30"/>
          <w:szCs w:val="30"/>
        </w:rPr>
        <w:t xml:space="preserve"> иска (в аналогичном периоде 2018 г. – 3) о взыскании ущерба, причиненного нарушениями антикоррупционного законода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ровень координации и взаимодействия правоохранительных органов в борьбе с коррупцией и экономическими правонарушениями, а также правоохранительных органов с иными государственными органами находится на достаточном уров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месте с тем, бороться с коррупцией должны не только правоохранительные органы и органы власти, но и, воспитывая в себе нетерпимость к любым коррупционным проявлениям, все граждане страны, только тогда задача борьбы с коррупцией может быть реше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убров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М.А. Пат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30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19:00Z</dcterms:created>
  <dc:creator>User</dc:creator>
  <dc:description/>
  <cp:keywords/>
  <dc:language>en-US</dc:language>
  <cp:lastModifiedBy>Admin</cp:lastModifiedBy>
  <cp:lastPrinted>2020-03-31T16:51:00Z</cp:lastPrinted>
  <dcterms:modified xsi:type="dcterms:W3CDTF">2020-04-01T16:19:00Z</dcterms:modified>
  <cp:revision>2</cp:revision>
  <dc:subject/>
  <dc:title>15</dc:title>
</cp:coreProperties>
</file>