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  <w:sz w:val="27"/>
          <w:szCs w:val="27"/>
        </w:rPr>
        <w:t xml:space="preserve">                            </w:t>
      </w:r>
      <w:r>
        <w:rPr>
          <w:b/>
          <w:color w:val="000000"/>
          <w:sz w:val="27"/>
          <w:szCs w:val="27"/>
        </w:rPr>
        <w:t>Чтобы каникулы были безопасными….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том значительную часть времени дети проводят вблизи водоем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редки случаи, когда они приходят на водоем без взрослых, или, находясь в воде, остаются без должного внимания со стороны отдыхающих на берегу родителей или близких родственник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основными причинами гибели детей на воде являются: неумение плавать, катание на самодельных плотах, попытки переплыть озеро или реку, баловство в воде, купание в незнакомых и необорудованных мест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всегда гибель детей на воде, особенно малолетних, сопровождается отсутствием контроля родителей за их поведени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рритории Витебской области в первом полугодии 2021 г. утонуло 4 ребен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да не прощает шалостей, поэтому отдыхая на водоеме необходимо элементарные правила поведения на воде и меры безопасност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упаться можно только в разрешенных местах, на благоустроенных пляжах;</w:t>
      </w:r>
    </w:p>
    <w:p>
      <w:pPr>
        <w:pStyle w:val="Style15"/>
        <w:rPr/>
      </w:pPr>
      <w:r>
        <w:rPr>
          <w:color w:val="000000"/>
          <w:sz w:val="27"/>
          <w:szCs w:val="27"/>
        </w:rPr>
        <w:t>- нельзя купаться у крутых обрывистых берегов, в местах с сильным течением, в заболоченных и заросших растительностью места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льзя нырять с мостов, причалов, пристаней, подплывать к близко проходящим лодкам, катерам, суда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льзя отплывать далеко от берега на надувных матрасах и круга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ходясь на лодках, опасно пересаживаться, садиться на борта, перегружать маломерное судно сверх установленных нор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сегда необходимо надевать спасательный жилет при катании на лодке, катамаран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зрослым необходимо помнить, что детей нельзя оставлять одних без присмотра около любого водоема, даже бассейна. Трагедия с ребенком может произойти в течение несколько секунд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небрежение этими элементарными правилами ведет к гибели на вод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«очевидно», что недопущение гибели или травмирования детей должно быть делом каждого, в меру его сил и возможностей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прокурора Дубровенского района           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ладший советник юстиции                                                              Д.В. Кубрак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9:00Z</dcterms:created>
  <dc:creator>itex</dc:creator>
  <dc:description/>
  <cp:keywords/>
  <dc:language>en-US</dc:language>
  <cp:lastModifiedBy>itex</cp:lastModifiedBy>
  <dcterms:modified xsi:type="dcterms:W3CDTF">2021-08-05T06:40:00Z</dcterms:modified>
  <cp:revision>4</cp:revision>
  <dc:subject/>
  <dc:title>                                   Чтобы каникулы были безопасными…</dc:title>
</cp:coreProperties>
</file>