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color w:val="FF0000"/>
        </w:rPr>
        <w:t xml:space="preserve">                                        </w:t>
      </w:r>
      <w:r>
        <w:rPr>
          <w:rStyle w:val="StrongEmphasis"/>
          <w:color w:val="FF0000"/>
        </w:rPr>
        <w:t>Чем же вреден Спайс для молодежи?</w:t>
      </w:r>
    </w:p>
    <w:p>
      <w:pPr>
        <w:pStyle w:val="Style15"/>
        <w:rPr/>
      </w:pPr>
      <w:r>
        <w:rPr>
          <w:rStyle w:val="Emphasis"/>
          <w:b/>
          <w:bCs/>
          <w:u w:val="single"/>
        </w:rPr>
        <w:t>Спай</w:t>
      </w:r>
      <w:r>
        <w:rPr>
          <w:rStyle w:val="Emphasis"/>
          <w:b/>
          <w:bCs/>
        </w:rPr>
        <w:t>с</w:t>
      </w:r>
      <w:r>
        <w:rPr/>
        <w:t xml:space="preserve"> – марка травяной смеси продающейся в магазинах Европы. Они стали известны из-за необычного воздействия на человека после её курения. Спайс – это, по сути, легальный наркотик. Курительная смесь Спайс содержит травы, которые сами по себе безвредны, но для того чтобы они давали наркотических эффект их обрабатывают веществами JWH-018 и СР-47,497, действие которых на организм человека подобно эффекту, вызываемому употреблением конопли (марихуаны).</w:t>
      </w:r>
    </w:p>
    <w:p>
      <w:pPr>
        <w:pStyle w:val="Style15"/>
        <w:rPr/>
      </w:pPr>
      <w:r>
        <w:rPr/>
        <w:t>Психотропный эффект курительных смесей Спайс основывается на природных веществах, носящих название каннабиноиды. Искусственные заменители этих соединений оказывают сильное психотропное действие. Курительные смеси из ряда Спайс вызывают психологическую и физическую зависимость у тех, кто их курит, по своему воздействию на организм они в несколько раз крепче, чем марихуана. Выход из состояния опьянения, вызванного курением Спайса сопровождается более болезненными ощущениями, чем при потреблении да же наркотических веществ.</w:t>
      </w:r>
    </w:p>
    <w:p>
      <w:pPr>
        <w:pStyle w:val="Style15"/>
        <w:rPr/>
      </w:pPr>
      <w:r>
        <w:rPr/>
        <w:t>Спайс - это общее название для многочисленных курительных смесей, которые завозятся в Беларусь из других стран. Они могут иметь различные названия: Spice, Smoke, Jan Rush, Pulse, Chillin и многие другие.Спайс является разновидностью смеси трав, однородной смесью для курения, состоящую из разнообразных синтетических веществ и натуральных компонентов. В России в состав Спайса часто входят следующие травы: шалфей, гавайская роза, голубой лотос.</w:t>
      </w:r>
    </w:p>
    <w:p>
      <w:pPr>
        <w:pStyle w:val="Style15"/>
        <w:rPr/>
      </w:pPr>
      <w:r>
        <w:rPr/>
        <w:t>Спайс оказывает на организм губительное воздействие: повышается артериальное давление, ухудшается память, внимание и умственные способности в целом. Часто бывает, когда появлялась необоснованная паника после курения Спайса. Эффект от этой курительной смеси во многом схож с эффектом от тяжелых наркотиков. Спайс может вызвать привыкание, сопровождаемое, так называемой, «ломкой». Говоря о безвредности Спайса, люди занимаются самообманом. Курение смеси Спайс оказывает большой вред на организм человека, особенно на организм несовершеннолетнего.</w:t>
      </w:r>
    </w:p>
    <w:p>
      <w:pPr>
        <w:pStyle w:val="Style15"/>
        <w:rPr/>
      </w:pPr>
      <w:r>
        <w:rPr/>
        <w:t>Чаще всего в состав Спайса входят различные травы-энтеогены и сборы обыкновенных трав. Поэтому Спайс обладает психическим влиянием на человека. Обычно Спайс продается как сбор арома-трав, благовоний. Состав смеси в себя включает, как правило, не только энтеогены, но и другие химические и синтетические вещества.</w:t>
      </w:r>
    </w:p>
    <w:p>
      <w:pPr>
        <w:pStyle w:val="Style15"/>
        <w:rPr/>
      </w:pPr>
      <w:r>
        <w:rPr/>
        <w:t>В сети интернет можно легко приобрести Спайс под видом ароматической травы для помещений. Состав Спайса можно выразить следующей формулой (синтетическое вещество каннабис + обычная курительная трава + трава-энтеоген) - получается то, что люди называют Спайсом.</w:t>
      </w:r>
    </w:p>
    <w:p>
      <w:pPr>
        <w:pStyle w:val="Style15"/>
        <w:rPr/>
      </w:pPr>
      <w:r>
        <w:rPr>
          <w:rStyle w:val="StrongEmphasis"/>
          <w:i/>
          <w:iCs/>
          <w:u w:val="single"/>
        </w:rPr>
        <w:t>Способы употребления.</w:t>
      </w:r>
    </w:p>
    <w:p>
      <w:pPr>
        <w:pStyle w:val="Style15"/>
        <w:rPr/>
      </w:pPr>
      <w:r>
        <w:rPr>
          <w:u w:val="single"/>
        </w:rPr>
        <w:t xml:space="preserve">Первый способ </w:t>
      </w:r>
      <w:r>
        <w:rPr/>
        <w:t>рекомендуется при покупке в любом магазине ароматических средств. Для того чтобы использовать Спайс именно этим способом, понадобится сам Спайс и ароматическая лампа. В специальное углубление загружается ароматическая трава, под углублением зажигается свеча. Ждать придется немало, так что лучше всего запастись терпением.</w:t>
      </w:r>
    </w:p>
    <w:p>
      <w:pPr>
        <w:pStyle w:val="Style15"/>
        <w:rPr/>
      </w:pPr>
      <w:r>
        <w:rPr>
          <w:u w:val="single"/>
        </w:rPr>
        <w:t>Второй способ</w:t>
      </w:r>
      <w:r>
        <w:rPr/>
        <w:t xml:space="preserve">  очень опасен в применении. Спайс курят так же, как и любой другой табак – через трубку, кальян, сигарету.</w:t>
      </w:r>
    </w:p>
    <w:p>
      <w:pPr>
        <w:pStyle w:val="Style15"/>
        <w:rPr/>
      </w:pPr>
      <w:r>
        <w:rPr>
          <w:rStyle w:val="StrongEmphasis"/>
          <w:i/>
          <w:iCs/>
          <w:u w:val="single"/>
        </w:rPr>
        <w:t>Влияние Спайса на организм</w:t>
      </w:r>
    </w:p>
    <w:p>
      <w:pPr>
        <w:pStyle w:val="Style15"/>
        <w:rPr/>
      </w:pPr>
      <w:r>
        <w:rPr/>
        <w:t>Курение ароматизированных смесей сказывается на организме негативным образом: страдает печень, половая и сердечно-сосудистая системы, снижается интеллект, изменяется поведение человека, нарушается работа нервной системы. К тому же, курение ароматических трав влияет на эрекцию, замедляет подвижность сперматозоидов и сбивает цикл менструации у женщин.</w:t>
      </w:r>
    </w:p>
    <w:p>
      <w:pPr>
        <w:pStyle w:val="Style15"/>
        <w:rPr/>
      </w:pPr>
      <w:r>
        <w:rPr/>
        <w:t>Люди, употребляющие Спайс, нередко сообщали, что Спайс вызывает психически активные эффекты, такие как чувство эйфории, изменение временного восприятия, ощущение нереальности происходящего. После употребления Спайса возможны тактильные и зрительные галлюцинации, по большей части приятные, но после прекращения действия курительной смеси наблюдается общее плохое самочувствие, депрессия, нервозность.</w:t>
      </w:r>
    </w:p>
    <w:p>
      <w:pPr>
        <w:pStyle w:val="Style15"/>
        <w:rPr/>
      </w:pPr>
      <w:r>
        <w:rPr/>
        <w:t>Кроме того, курительные смеси «Спайс» содержат токсические вещества, которые действуют на клетки головного мозга, уничтожая их и изменяя биологические обменные процессы, что вызывает нарушение сознания и различные психические нарушения.</w:t>
      </w:r>
    </w:p>
    <w:p>
      <w:pPr>
        <w:pStyle w:val="Style15"/>
        <w:rPr/>
      </w:pPr>
      <w:r>
        <w:rPr/>
        <w:t>Представители медицины и науки сходятся во мнении, что курительные смеси Спайс однозначно вредны для здоровья, так как негативно сказываются на здоровье всего организма.</w:t>
      </w:r>
    </w:p>
    <w:p>
      <w:pPr>
        <w:pStyle w:val="Style15"/>
        <w:rPr/>
      </w:pPr>
      <w:r>
        <w:rPr>
          <w:rStyle w:val="StrongEmphasis"/>
          <w:i/>
          <w:iCs/>
          <w:u w:val="single"/>
        </w:rPr>
        <w:t>Влияние курительных смесей Спайс грозит тремя опасностями:</w:t>
      </w:r>
    </w:p>
    <w:p>
      <w:pPr>
        <w:pStyle w:val="Style15"/>
        <w:rPr/>
      </w:pPr>
      <w:r>
        <w:rPr/>
        <w:t>- происходят локальные реакции в организме, которые возникают по причине прямого негативного влияния дыма на слизистые человека.</w:t>
      </w:r>
    </w:p>
    <w:p>
      <w:pPr>
        <w:pStyle w:val="Style15"/>
        <w:rPr/>
      </w:pPr>
      <w:r>
        <w:rPr/>
        <w:t>Почти все приверженцы курительных смесей Спайс страдают постоянным кашлем, усиленным слезоотделением, имеют хриплый голос, как во время курения, так и в промежутках. Постоянное воздействие дыма смесей на слизистые становится причиной развития воспалений дыхательных путей хронического характера. Часто развиваются хронические ларингиты, фарингиты и воспаления легких. Курение смесей Спайс может привести к развитию рака полости рта и гортани, глотки и легких.</w:t>
      </w:r>
    </w:p>
    <w:p>
      <w:pPr>
        <w:pStyle w:val="Style15"/>
        <w:rPr/>
      </w:pPr>
      <w:r>
        <w:rPr/>
        <w:t>- вызываются реакции со стороны центральной нервной системы (ЦНС)</w:t>
      </w:r>
    </w:p>
    <w:p>
      <w:pPr>
        <w:pStyle w:val="Style15"/>
        <w:rPr/>
      </w:pPr>
      <w:r>
        <w:rPr/>
        <w:t>Влияние ингредиентов дыма на ЦНС обусловливает привыкание к курению Спайса. Реакции любителей курительных смесей Спайс со стороны центральной нервной системы разнообразны – это может быть состояние эйфории, неаргументированная истерика или взрыв хохота, расстройства координации и ориентирования, визуальные и слуховые галлюцинации, абсолютная утрата способности контролировать себя и свое поведение. Все перечисленные нервные реакции уже своим присутствием грозят человеческой жизни. Известно огромное количество случаев, когда накурившиеся люди «шли гулять» с последнего этажа высотного дома или купались в ледяной воде.</w:t>
      </w:r>
    </w:p>
    <w:p>
      <w:pPr>
        <w:pStyle w:val="Style15"/>
        <w:rPr/>
      </w:pPr>
      <w:r>
        <w:rPr/>
        <w:t>Однако такие нервные реакции, не взирая на их опасность, представляют не самое страшное зло. Регулярное курение смесей Спайс ведет к необратимым разрушающим процессам в структуре ЦНС. Внимание становится хуже, память уходит, активность головного мозга становиться скудной, человек склонен к депрессиям и может дойти до суицида. Вред курительных смесей Спайс доказан многими учеными и медиками. Кроме всего прочего, курильщики Спайса имеют все шансы если не проститься с жизнью, то стать инвалидами по причине тяжелых поражений центральной нервной системы.</w:t>
      </w:r>
    </w:p>
    <w:p>
      <w:pPr>
        <w:pStyle w:val="Style15"/>
        <w:rPr/>
      </w:pPr>
      <w:r>
        <w:rPr/>
        <w:t>- происходит сильная интоксикация организма.</w:t>
      </w:r>
    </w:p>
    <w:p>
      <w:pPr>
        <w:pStyle w:val="Style15"/>
        <w:rPr/>
      </w:pPr>
      <w:r>
        <w:rPr/>
        <w:t>Неконтролируемое проникновение с дымом курительных смесей отравляющих организм веществ может сказаться самым неожиданным образом – появляются тошнота и рвота, учащенное сердцебиение и высокие показатели артериального давления, спазмы и судороги, обморок и кома. Такие симптомы наблюдаются у людей, попадающих в клиники наркологии. Самое страшное, что большинство курильщиков составляют подростки, и с каждым годом таких случаев становится все больше и больше.</w:t>
      </w:r>
    </w:p>
    <w:p>
      <w:pPr>
        <w:pStyle w:val="Style15"/>
        <w:rPr/>
      </w:pPr>
      <w:r>
        <w:rPr/>
        <w:t>Сложность в устранении последствий курения смесей Спайс заключается в том, что во многих случаях в крови пациентов при анализе отсутствуют наркотические соединения, что существенно затрудняет диагностику и назначение грамотного лечения. В данный момент Министерство здравоохранения Республики Беларусь вплотную приступило к решению вопроса о запрещении курительных смесей Спайс и организации лечении наркотической зависимости, развивающейся по причине употребления этой разновидности наркотика.</w:t>
      </w:r>
    </w:p>
    <w:p>
      <w:pPr>
        <w:pStyle w:val="Style15"/>
        <w:rPr/>
      </w:pPr>
      <w:r>
        <w:rPr/>
        <w:t>Наверное, любой здравомыслящий человек искренне желает, чтобы меры по запрету курительных смесей Спайс возымели свой эффект, на благо будущим поколениям.</w:t>
      </w:r>
    </w:p>
    <w:p>
      <w:pPr>
        <w:pStyle w:val="Style15"/>
        <w:rPr/>
      </w:pPr>
      <w:r>
        <w:rPr/>
        <w:t>Евгений Волошин, корреспондент газеты «Звязда» в номере от 3 октября 2009 г. опубликовал заметку о Максиме С. (28лет), который попробовал курительную смесь Спайс, которая широко продавалась через Интернет, и затем попал в психиатрическую больницу. Он сообщил, что « Максим с друзьями поехал на одну из баз отдыха под Минском. Было это в июле месяце. Кто-то достал пакетик с так называемым Спайсами предложил покурить. Тогда я впервые узнал про существование этой смеси. Парни вышли на балкон, затянулись из трубки. Предложили мне: “Хочешь? Это даже не наркотик, легально продается через Интернет, как папиросы. Будет кайфово“. По правде, не курю даже сигарет. Но я подумал, почему бы не попробовать, раз это разрешено. И тоже затянулся…</w:t>
      </w:r>
    </w:p>
    <w:p>
      <w:pPr>
        <w:pStyle w:val="Style15"/>
        <w:rPr/>
      </w:pPr>
      <w:r>
        <w:rPr/>
        <w:t>Галлюцинаций вначале вроде бы не было, но по дороге домой в машине начали «нагонять» мысли, будто моей семье угрожает опасность – жене, родителям. Приехал домой, лег спать. Вечерам следующего дня пошли с женой на день рождения к другу. И снова начались тревоги, те же мысли. Все удивлялись: «Почему ты такой зашуганный?» А я ничего не мог с собой сделать, боялся за жену, за родителей. Вернувшись, домой, выкинул из квартиры все ножи, закрылся в ванной. На следующий день жена не выдержала и позвонила в «Скорую». Меня отвезли в Республиканский научно-практический центр психического здоровья, где месяц врачи приводили меня в норму, давали лекарства. Был выставлен диагноз – «психоз».</w:t>
      </w:r>
    </w:p>
    <w:p>
      <w:pPr>
        <w:pStyle w:val="Style15"/>
        <w:rPr/>
      </w:pPr>
      <w:r>
        <w:rPr/>
        <w:t>Наркоторговцы выдают смесь Спайс за легальную ароматическую травку, которую издревле курили индусы, китайцы и другие восточные народы и что она безвредна для организма.</w:t>
      </w:r>
    </w:p>
    <w:p>
      <w:pPr>
        <w:pStyle w:val="Style15"/>
        <w:rPr/>
      </w:pPr>
      <w:r>
        <w:rPr/>
        <w:t>Сегодня про воздействие Спайса знают многие, в том числе и правоохранительные органы, многие синтетические компоненты Спайса внесены в Республиканский перечень наркотических средств, психотропных веществ и их прекурсоров, подлежащих государственному контролю в Республике Беларусь. Распространители данных смесей будут отвечать согласно соответствующих статей Уголовного кодекса Республики Беларусь.</w:t>
      </w:r>
    </w:p>
    <w:p>
      <w:pPr>
        <w:pStyle w:val="Style15"/>
        <w:rPr/>
      </w:pPr>
      <w:r>
        <w:rPr/>
        <w:t>Спайс можно отнести к числу психотропных веществ. Его употребление подростками отражается на их психическом развитии - снижается восприятие и ухудшается память, дети становятся неуравновешенными. Потребители сообщают о проблемах с памятью, постоянном состоянии растерянности. Следствиями употребления становятся изменение личности подростка, нарушение его психики.</w:t>
      </w:r>
    </w:p>
    <w:p>
      <w:pPr>
        <w:pStyle w:val="Style15"/>
        <w:rPr/>
      </w:pPr>
      <w:r>
        <w:rPr/>
        <w:t>Министерство здравоохранения Республики Беларусь стоит на позиции полного запрета оборота курительного табачного изделия Спайс на территории Республики Беларусь.</w:t>
      </w:r>
    </w:p>
    <w:p>
      <w:pPr>
        <w:pStyle w:val="Style15"/>
        <w:rPr/>
      </w:pPr>
      <w:r>
        <w:rPr>
          <w:rStyle w:val="StrongEmphasis"/>
          <w:i/>
          <w:iCs/>
          <w:color w:val="FF0000"/>
        </w:rPr>
        <w:t>Надо помнить, что в настоящее время все курительные смеси Спайс и их синтетические заменители запрещены законом и подлежат изъятию из употребления и распростран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5:39:00Z</dcterms:created>
  <dc:creator>Admin</dc:creator>
  <dc:description/>
  <cp:keywords/>
  <dc:language>en-US</dc:language>
  <cp:lastModifiedBy>Admin</cp:lastModifiedBy>
  <dcterms:modified xsi:type="dcterms:W3CDTF">2021-01-04T15:40:00Z</dcterms:modified>
  <cp:revision>1</cp:revision>
  <dc:subject/>
  <dc:title>                                        Чем же вреден Спайс для молодежи</dc:title>
</cp:coreProperties>
</file>