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ческая жизнь – бесценна!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Ценность человеческой жизни ни для кого не является секретом, поэтому одним из приоритетных направлений работы правоохранительных и государственных органов Дубровенского района является защита жизни и здоровья жителей рай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района за 2020 год проанализирована гибель граждан в районе от внешних причин, установлено следующе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убровенским РОСК в порядке ст. 174 Уголовно-процессуального кодекса Республики Беларусь в 2020 году (за 2019 год) проведено 66 (70) проверок по фактам смертей граждан, в том числе 30 (36) по фактам гибели граждан от внешних причи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20 году на территории района возбуждено 1 уголовное дело по факту покушения на убийство, в 2019 году – 1 УД по факту оконченного убий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акты умышленного причинения тяжких телесных повреждений, повлекших смерть потерпевших, не регистрировали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обенно удручает то, что отдельные лица совершенно не ценят свою жизн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в 2020 году на территории района имели место 8 суицидов, из них 3 – в состоянии алкогольного опьян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19 году в районе совершено 13 самоубийств, из них 6 – лицами, бывшими в состоянии алкогольного опьянения, 1 из 13 самоубийств совершено несовершеннолетни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 этом же свидетельствуют и данные о причинах этих само</w:t>
      </w:r>
      <w:r>
        <w:rPr/>
        <w:t>убийств: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07"/>
        <w:gridCol w:w="1559"/>
      </w:tblGrid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амоуби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ческое заболе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заболе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.ч. онкологическое либо иное тяжко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строенность в обществ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зрешимые проблемы, в т.ч. финансов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личностные конфлик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ршение лицом преступления либо иного правонаруш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упность нескольких прич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причи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не установле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</w:rPr>
        <w:t>Более того, от отравления алкоголем в 2020 году умерло 4 лица, за 2019 год – 5. От отравления суррогатами алкоголя граждане не гиб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20 году на территории района в 3 ДТП погибли 3 лица, все совершеннолетние, в 2-х ДТП были виновны водители, нарушившие скоростной режим, а в 1-м пешехо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2019 году в 2 ДТП погибли 2 пешехода, все совершеннолетние, которые сами стали виновниками ДТП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роизводстве же фактов гибели работников допущено не был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2020 году утонуло 2 лица (за 2019 год – 1), все были в состоянии алкогольного опьянения. Причина –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2020 году на территории района имели место 4 пожара с 4 погибшими. В 2019 году – 2 пожара с 2-мя погибшими. Все погибшие были совершеннолетними. Причины пожаров – нарушение погибшими правил безопас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от других причин в 2020 году в районе погибли 9 лиц, в 2019 году – 1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 приведенных данных, а также результатов проверок по всем фактам гибели граждан следует, что, в первую очередь, сами люди должны заботиться о своих здоровье и жизни, беречь их, так как других уже не будет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ор</w:t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ровенского района</w:t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ник юстиции</w:t>
        <w:tab/>
        <w:tab/>
        <w:tab/>
        <w:tab/>
        <w:tab/>
        <w:tab/>
        <w:tab/>
        <w:tab/>
        <w:t>М.А. Патеев</w:t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317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Style15">
    <w:name w:val="Основной текст_"/>
    <w:qFormat/>
    <w:rPr>
      <w:rFonts w:ascii="Arial Unicode MS" w:hAnsi="Arial Unicode MS" w:cs="Arial Unicode MS"/>
      <w:color w:val="000000"/>
      <w:sz w:val="13"/>
      <w:szCs w:val="13"/>
      <w:shd w:fill="FFFFFF" w:val="clear"/>
      <w:lang w:val="be-BY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7"/>
      <w:szCs w:val="27"/>
      <w:u w:val="non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3">
    <w:name w:val=" Знак Знак3"/>
    <w:qFormat/>
    <w:rPr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/>
      <w:bCs/>
      <w:sz w:val="28"/>
      <w:szCs w:val="26"/>
      <w:lang w:val="en-US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Calibri"/>
      <w:caps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154" w:before="120" w:after="0"/>
      <w:jc w:val="both"/>
    </w:pPr>
    <w:rPr>
      <w:rFonts w:ascii="Arial Unicode MS" w:hAnsi="Arial Unicode MS" w:cs="Arial Unicode MS"/>
      <w:color w:val="000000"/>
      <w:sz w:val="13"/>
      <w:szCs w:val="13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36:00Z</dcterms:created>
  <dc:creator>Admin</dc:creator>
  <dc:description/>
  <cp:keywords/>
  <dc:language>en-US</dc:language>
  <cp:lastModifiedBy>itex</cp:lastModifiedBy>
  <cp:lastPrinted>2021-01-01T10:33:00Z</cp:lastPrinted>
  <dcterms:modified xsi:type="dcterms:W3CDTF">2021-04-05T10:36:00Z</dcterms:modified>
  <cp:revision>2</cp:revision>
  <dc:subject/>
  <dc:title>СЛЕДСТВЕННЫЙ КОМИТЕТ        РЕСПУБЛИКИ БЕЛАРУСЬ</dc:title>
</cp:coreProperties>
</file>