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lineRule="exact" w:line="24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Трудовое законодательство совершенствуется</w:t>
      </w:r>
    </w:p>
    <w:p>
      <w:pPr>
        <w:pStyle w:val="Titlencpi"/>
        <w:spacing w:lineRule="exact" w:line="24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а 2020 г. законодательство о труде Республики Беларусь претерпело существенные изменения. Наиболее значительными из них стали уже вступившие в силу изменения в </w:t>
      </w:r>
      <w:hyperlink r:id="rId2">
        <w:r>
          <w:rPr>
            <w:rStyle w:val="InternetLink"/>
            <w:color w:val="000000"/>
            <w:sz w:val="30"/>
            <w:szCs w:val="30"/>
          </w:rPr>
          <w:t>Трудовом</w:t>
        </w:r>
      </w:hyperlink>
      <w:r>
        <w:rPr>
          <w:color w:val="000000"/>
          <w:sz w:val="30"/>
          <w:szCs w:val="30"/>
        </w:rPr>
        <w:t xml:space="preserve"> кодексе Республики Беларусь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ности, с 28 января 2020 г. начали действовать обновленные</w:t>
      </w:r>
      <w:r>
        <w:rPr>
          <w:iCs/>
          <w:color w:val="000000"/>
          <w:sz w:val="30"/>
          <w:szCs w:val="30"/>
        </w:rPr>
        <w:t xml:space="preserve"> правила продления контрактов и заключения новых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с работником, не допускающим нарушений производственно-технологической, исполнительской и трудовой дисциплины, контракт по соглашению сторон продлевается до истечения максимального срока действия контракта (пять лет). На меньший срок продлить можно, но только с письменного согласия такого работника. А если пятилетний срок контракта истек, то новый контракт с добросовестным работником заключается минимум на три года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Обязательные условия</w:t>
      </w:r>
      <w:r>
        <w:rPr>
          <w:color w:val="000000"/>
          <w:sz w:val="30"/>
          <w:szCs w:val="30"/>
        </w:rPr>
        <w:t xml:space="preserve">, которые должен содержать контракт, теперь содержатся в </w:t>
      </w:r>
      <w:hyperlink r:id="rId3">
        <w:r>
          <w:rPr>
            <w:rStyle w:val="InternetLink"/>
            <w:color w:val="000000"/>
            <w:sz w:val="30"/>
            <w:szCs w:val="30"/>
          </w:rPr>
          <w:t>ст. 261</w:t>
        </w:r>
      </w:hyperlink>
      <w:r>
        <w:rPr>
          <w:color w:val="000000"/>
          <w:sz w:val="30"/>
          <w:szCs w:val="30"/>
        </w:rPr>
        <w:t>² ТК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 же перечень таких условий претерпел изменения. В частности, из их числа исключено условие о полной материальной ответственности работников, с которыми заключены контрак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Кроме того, </w:t>
      </w:r>
      <w:r>
        <w:rPr>
          <w:iCs/>
          <w:color w:val="000000"/>
          <w:sz w:val="30"/>
          <w:szCs w:val="30"/>
        </w:rPr>
        <w:t xml:space="preserve">изменилась </w:t>
      </w:r>
      <w:hyperlink r:id="rId4">
        <w:r>
          <w:rPr>
            <w:rStyle w:val="InternetLink"/>
            <w:iCs/>
            <w:color w:val="000000"/>
            <w:sz w:val="30"/>
            <w:szCs w:val="30"/>
          </w:rPr>
          <w:t>примерная форма контракта</w:t>
        </w:r>
      </w:hyperlink>
      <w:r>
        <w:rPr>
          <w:color w:val="000000"/>
          <w:sz w:val="30"/>
          <w:szCs w:val="30"/>
        </w:rPr>
        <w:t>, установленная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Как и прежде, контракт составляется в письменной форме. При этом каждую его страницу, а также каждую страницу приложений к нему необходимо пронумеровать и подписать обеим сторон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Статья 198 ТК дополнена новым видом дисциплинарного взыскания, а именно, лишением полностью или частично стимулирующих выплат на срок до 12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28 января 2020 г. наниматель обязан предупреждать своих работников об изменении существенных условий труда </w:t>
      </w:r>
      <w:r>
        <w:rPr>
          <w:iCs/>
          <w:color w:val="000000"/>
          <w:sz w:val="30"/>
          <w:szCs w:val="30"/>
        </w:rPr>
        <w:t>не позднее чем за один месяц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Если работник отказывается от изменения существенных условий труда, как и прежде, он подлежит увольнению по </w:t>
      </w:r>
      <w:hyperlink r:id="rId5">
        <w:r>
          <w:rPr>
            <w:rStyle w:val="InternetLink"/>
            <w:color w:val="000000"/>
            <w:sz w:val="30"/>
            <w:szCs w:val="30"/>
          </w:rPr>
          <w:t>п. 5 ч. 2 ст. 35</w:t>
        </w:r>
      </w:hyperlink>
      <w:r>
        <w:rPr>
          <w:color w:val="000000"/>
          <w:sz w:val="30"/>
          <w:szCs w:val="30"/>
        </w:rPr>
        <w:t xml:space="preserve"> ТК с выплатой выходного пособия в размере не менее двухнедельного среднего заработка. А если увольнение произошло из-за </w:t>
      </w:r>
      <w:r>
        <w:rPr>
          <w:iCs/>
          <w:color w:val="000000"/>
          <w:sz w:val="30"/>
          <w:szCs w:val="30"/>
        </w:rPr>
        <w:t>отказа работника от установления ему неполного рабочего времени менее половины нормальной продолжительности рабочего времени, то наниматель должен выплатить выходное пособие в большем размере</w:t>
      </w:r>
      <w:r>
        <w:rPr>
          <w:color w:val="000000"/>
          <w:sz w:val="30"/>
          <w:szCs w:val="30"/>
        </w:rPr>
        <w:t xml:space="preserve"> - </w:t>
      </w:r>
      <w:r>
        <w:rPr>
          <w:iCs/>
          <w:color w:val="000000"/>
          <w:sz w:val="30"/>
          <w:szCs w:val="30"/>
        </w:rPr>
        <w:t>не менее одного среднемесячного заработка</w:t>
      </w:r>
      <w:r>
        <w:rPr>
          <w:color w:val="000000"/>
          <w:sz w:val="30"/>
          <w:szCs w:val="30"/>
        </w:rPr>
        <w:t xml:space="preserve"> (</w:t>
      </w:r>
      <w:hyperlink r:id="rId6">
        <w:r>
          <w:rPr>
            <w:rStyle w:val="InternetLink"/>
            <w:color w:val="000000"/>
            <w:sz w:val="30"/>
            <w:szCs w:val="30"/>
          </w:rPr>
          <w:t>ч. 4 ст. 48</w:t>
        </w:r>
      </w:hyperlink>
      <w:r>
        <w:rPr>
          <w:color w:val="000000"/>
          <w:sz w:val="30"/>
          <w:szCs w:val="30"/>
        </w:rPr>
        <w:t xml:space="preserve"> ТК)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усмотрен </w:t>
      </w:r>
      <w:r>
        <w:rPr>
          <w:iCs/>
          <w:color w:val="000000"/>
          <w:sz w:val="30"/>
          <w:szCs w:val="30"/>
        </w:rPr>
        <w:t>новый вид временного перевода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наниматель имеет право перевести работника на другую работу, в том числе в другую местность, а также к другому нанимателю при соблюдении следующих условий (</w:t>
      </w:r>
      <w:hyperlink r:id="rId7">
        <w:r>
          <w:rPr>
            <w:rStyle w:val="InternetLink"/>
            <w:color w:val="000000"/>
            <w:sz w:val="30"/>
            <w:szCs w:val="30"/>
          </w:rPr>
          <w:t>п. 1 ч. 1 ст. 32</w:t>
        </w:r>
      </w:hyperlink>
      <w:r>
        <w:rPr>
          <w:color w:val="000000"/>
          <w:sz w:val="30"/>
          <w:szCs w:val="30"/>
        </w:rPr>
        <w:t>¹ ТК)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ичии письменного согласия работн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перевода не превысит шести месяцев в течение календарного года (с 1 января по 31 декабр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У </w:t>
      </w:r>
      <w:r>
        <w:rPr>
          <w:iCs/>
          <w:color w:val="000000"/>
          <w:sz w:val="30"/>
          <w:szCs w:val="30"/>
        </w:rPr>
        <w:t>работников – отцов появилась возможность при рождении ребенка взять отпуск без сохранения зарплаты до 14 календарных дней</w:t>
      </w:r>
      <w:r>
        <w:rPr>
          <w:color w:val="000000"/>
          <w:sz w:val="30"/>
          <w:szCs w:val="30"/>
        </w:rPr>
        <w:t>. Воспользоваться данным правом работник может в течение шести месяцев с даты рождения ребенка (</w:t>
      </w:r>
      <w:hyperlink r:id="rId8">
        <w:r>
          <w:rPr>
            <w:rStyle w:val="InternetLink"/>
            <w:color w:val="000000"/>
            <w:sz w:val="30"/>
            <w:szCs w:val="30"/>
          </w:rPr>
          <w:t>ст. 186</w:t>
        </w:r>
      </w:hyperlink>
      <w:r>
        <w:rPr>
          <w:color w:val="000000"/>
          <w:sz w:val="30"/>
          <w:szCs w:val="30"/>
        </w:rPr>
        <w:t xml:space="preserve"> ТК). Отказать в предоставлении такого отпуска наниматель не вправе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перь </w:t>
      </w:r>
      <w:r>
        <w:rPr>
          <w:iCs/>
          <w:color w:val="000000"/>
          <w:sz w:val="30"/>
          <w:szCs w:val="30"/>
        </w:rPr>
        <w:t>совместители могут работать полный рабочий день (смену) во время своего трудового отпуска по основному месту работы</w:t>
      </w:r>
      <w:r>
        <w:rPr>
          <w:color w:val="000000"/>
          <w:sz w:val="30"/>
          <w:szCs w:val="30"/>
        </w:rPr>
        <w:t xml:space="preserve"> (</w:t>
      </w:r>
      <w:hyperlink r:id="rId9">
        <w:r>
          <w:rPr>
            <w:rStyle w:val="InternetLink"/>
            <w:color w:val="000000"/>
            <w:sz w:val="30"/>
            <w:szCs w:val="30"/>
          </w:rPr>
          <w:t>ч. 2 ст. 345</w:t>
        </w:r>
      </w:hyperlink>
      <w:r>
        <w:rPr>
          <w:color w:val="000000"/>
          <w:sz w:val="30"/>
          <w:szCs w:val="30"/>
        </w:rPr>
        <w:t xml:space="preserve"> ТК). Ранее такая возможность предоставлялась, только если совместитель находился в социальном отпуске по инициативе нанимателя из-за временной приостановки работ или уменьшения их объем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Кроме того, внесены существенные изменения и в нормы, регулирующие порядок и основания привлечения работника к материальной ответственности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римеру, в новой редакции кодекса не подлежат взысканию с работников штрафы, наложенные на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Согласно ст. 465 ТК юридические и физические лица, виновные в нарушении законодательства о труде, несут дисциплинарную, административную, уголовную и иную ответственность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нарушениях же трудовых прав работники Дубровенского района вправе обратиться в органы, уполномоченные осуществлять надзор за соблюдением законодательства о труде, в частности, в Оршанский межрайонный отдел Витебского областного управления Департамента государственной инспекции труда Министерства труда и социальной защиты Республики Беларусь, а также в прокуратуру Дубровенского района.</w:t>
      </w:r>
    </w:p>
    <w:p>
      <w:pPr>
        <w:pStyle w:val="Newncpi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51584694F3BC1697405782A3CB2CBE3E0E1E1256EAACED25F7A1921B7B33B0AD77A4EB861D796F47615BF482AEFF23C49EBD58EC255710D7E3BE2CCh8Y6H" TargetMode="External"/><Relationship Id="rId3" Type="http://schemas.openxmlformats.org/officeDocument/2006/relationships/hyperlink" Target="consultantplus://offline/ref=26251584694F3BC1697405782A3CB2CBE3E0E1E1256EAACED25F7A1921B7B33B0AD77A4EB861D796F47616B74920EFF23C49EBD58EC255710D7E3BE2CCh8Y6H" TargetMode="External"/><Relationship Id="rId4" Type="http://schemas.openxmlformats.org/officeDocument/2006/relationships/hyperlink" Target="consultantplus://offline/ref=26251584694F3BC1697405782A3CB2CBE3E0E1E1256EAAC5D15F7A1921B7B33B0AD77A4EB861D796F47615BA492FEFF23C49EBD58EC255710D7E3BE2CCh8Y6H" TargetMode="External"/><Relationship Id="rId5" Type="http://schemas.openxmlformats.org/officeDocument/2006/relationships/hyperlink" Target="consultantplus://offline/ref=26251584694F3BC1697405782A3CB2CBE3E0E1E1256EAACED25F7A1921B7B33B0AD77A4EB861D796F47616BA4829EFF23C49EBD58EC255710D7E3BE2CCh8Y6H" TargetMode="External"/><Relationship Id="rId6" Type="http://schemas.openxmlformats.org/officeDocument/2006/relationships/hyperlink" Target="consultantplus://offline/ref=26251584694F3BC1697405782A3CB2CBE3E0E1E1256EAACED25F7A1921B7B33B0AD77A4EB861D796F47616BA4D2FEFF23C49EBD58EC255710D7E3BE2CCh8Y6H" TargetMode="External"/><Relationship Id="rId7" Type="http://schemas.openxmlformats.org/officeDocument/2006/relationships/hyperlink" Target="consultantplus://offline/ref=26251584694F3BC1697405782A3CB2CBE3E0E1E1256EAACED25F7A1921B7B33B0AD77A4EB861D796F47616BB402CEFF23C49EBD58EC255710D7E3BE2CCh8Y6H" TargetMode="External"/><Relationship Id="rId8" Type="http://schemas.openxmlformats.org/officeDocument/2006/relationships/hyperlink" Target="consultantplus://offline/ref=26251584694F3BC1697405782A3CB2CBE3E0E1E1256EAACED25F7A1921B7B33B0AD77A4EB861D796F47616B84A28EFF23C49EBD58EC255710D7E3BE2CCh8Y6H" TargetMode="External"/><Relationship Id="rId9" Type="http://schemas.openxmlformats.org/officeDocument/2006/relationships/hyperlink" Target="consultantplus://offline/ref=26251584694F3BC1697405782A3CB2CBE3E0E1E1256EAACED25F7A1921B7B33B0AD77A4EB861D796F47616B64D28EFF23C49EBD58EC255710D7E3BE2CCh8Y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3:00Z</dcterms:created>
  <dc:creator>SOPRB</dc:creator>
  <dc:description/>
  <cp:keywords/>
  <dc:language>en-US</dc:language>
  <cp:lastModifiedBy>Admin</cp:lastModifiedBy>
  <cp:lastPrinted>2020-06-30T16:32:00Z</cp:lastPrinted>
  <dcterms:modified xsi:type="dcterms:W3CDTF">2020-07-02T11:33:00Z</dcterms:modified>
  <cp:revision>2</cp:revision>
  <dc:subject/>
  <dc:title>О выплате вознаграждения и других выплат физическому лицу, способствующему выявлению коррупции</dc:title>
</cp:coreProperties>
</file>