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FF0000"/>
        </w:rPr>
        <w:t>Тема 3. Осторожно: суицид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прос, о котором многие боятся даже задумываться и отгоняют мысли об этом, настолько страшным и невообразимым это кажется для многих. И такое отношение к нему вполне нормально, потому что смерть сама по себе – это страшно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</w:rPr>
        <w:t>Попытка самоубийства – это крик о помощи, желание привлечь внимание к своей беде или вызвать сочувствие окружающих. </w:t>
      </w:r>
      <w:r>
        <w:rPr>
          <w:rFonts w:cs="Tahoma" w:ascii="Tahoma" w:hAnsi="Tahoma"/>
          <w:color w:val="000000"/>
        </w:rPr>
        <w:t>Подростком руководит не желание умереть – целью самоубийства выступает желание повлиять на другого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онятийный аппара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Суицид – </w:t>
      </w:r>
      <w:r>
        <w:rPr>
          <w:rFonts w:cs="Tahoma" w:ascii="Tahoma" w:hAnsi="Tahoma"/>
          <w:color w:val="000000"/>
        </w:rPr>
        <w:t>психологическое явление-акт самоубийства, совершаемый человеком в состоянии сильного душевного расстройства, либо под влиянием психического заболевания. Осознанный акт устранения себя из жизни, когда собственная жизнь как высшая ценность теряет смыс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Суицидальное поведение – </w:t>
      </w:r>
      <w:r>
        <w:rPr>
          <w:rFonts w:cs="Tahoma" w:ascii="Tahoma" w:hAnsi="Tahoma"/>
          <w:color w:val="000000"/>
        </w:rPr>
        <w:t>любые внутренние и внешние формы психических актов, направляемые представлениями о лишении себя жизн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Внутренние формы суицидального поведения – </w:t>
      </w:r>
      <w:r>
        <w:rPr>
          <w:rFonts w:cs="Tahoma" w:ascii="Tahoma" w:hAnsi="Tahoma"/>
          <w:color w:val="000000"/>
        </w:rPr>
        <w:t>суицидальные мысли, представления, переживания, тенден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Внешние формы суицидального поведения – </w:t>
      </w:r>
      <w:r>
        <w:rPr>
          <w:rFonts w:cs="Tahoma" w:ascii="Tahoma" w:hAnsi="Tahoma"/>
          <w:color w:val="000000"/>
        </w:rPr>
        <w:t>суицидальные попытки и завершенные суицид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Суицидальная попытка</w:t>
      </w:r>
      <w:r>
        <w:rPr>
          <w:rFonts w:cs="Tahoma" w:ascii="Tahoma" w:hAnsi="Tahoma"/>
          <w:color w:val="000000"/>
        </w:rPr>
        <w:t>-целеноправленное оперирование средствами лишения себя жизни, не закончившееся смер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Хроническое суицидальное поведение – </w:t>
      </w:r>
      <w:r>
        <w:rPr>
          <w:rFonts w:cs="Tahoma" w:ascii="Tahoma" w:hAnsi="Tahoma"/>
          <w:color w:val="000000"/>
        </w:rPr>
        <w:t>само разрушительное поведение, к которому можно отнести прием наркотиков, злоупотребление табака и алкоголя, управление транспортом в нетрезвом виде, самоистязание, сознательное участие в драках, занятия экстремальными видами спорта, желание служить в «горячих точках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</w:rPr>
        <w:t>Суицид</w:t>
      </w:r>
      <w:r>
        <w:rPr>
          <w:rFonts w:cs="Tahoma" w:ascii="Tahoma" w:hAnsi="Tahoma"/>
          <w:color w:val="000000"/>
        </w:rPr>
        <w:t>– умышленное самоповреждение со смертельным исходом, (лишение себя жизни)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00"/>
          <w:sz w:val="24"/>
          <w:szCs w:val="24"/>
        </w:rPr>
        <w:t>Психологический смысл Суицида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аще всего заключается в отреагировании аффекта, снятии эмоционального напряжения, ухода от той ситуации, в которой волей неволей он оказывается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00"/>
          <w:sz w:val="24"/>
          <w:szCs w:val="24"/>
        </w:rPr>
        <w:t>Суицид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ключительно человеческий акт.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Они часто страдают психическими болезнями, эмоциональными нарушениями, особенно депрессией, и смотрят в будущее без надежды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Суицидальное поведение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Emphasis"/>
          <w:rFonts w:cs="Tahoma" w:ascii="Tahoma" w:hAnsi="Tahoma"/>
          <w:color w:val="000000"/>
        </w:rPr>
        <w:t>– это проявление суицидальной активности – мысли, намерения, высказывания, угрозы, попытки, покуше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уицидальное поведение встречается как в норме (без психопатологии), так и при психопатиях и при акцентуациях характера – в последнем случае оно является одной из форм девиантного поведения при острых аффективных или патохарактерологических реакциях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ричинами суицидов в детском и подростковом возрасте может быть следующее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. Несформированное понимание смерти. 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.  Отсутствие страха смерти лежит в основе выбора всевозможных опасных игр, отсутствие жизненного опыта приводит к драматическим способам ухода из жизн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.Отсутствие идеологии в обществе. Подросток в обществе "без родины и флага" чаще испытывает ощущения ненужности, депресси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. Ранняя половая жизнь, приводящая к ранним разочарованиям. При этом  возникает ситуация, по мнению подростка, не совместимая с представлением "как жить дальше" (потеря любимого, наступление нежеланной беременности и т.д.), т.е. происходит утрата цели. Суицидальное поведение у подростков часто объясняется тем, что молодые люди, не имея жизненного опыта, не могут правильно определить цель своей жизни и наметить пути ее достиже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.  Дисгармония в семье. Чаще всего преобладают давящий стиль воспитания, требования безапелляционного выполнения указаний, что препятствует формированию у подростков самостоятельности в принятии решений. В форме наказаний используются унижающие высказывания, болезненные для самолюбия и снижающие самооценку подростка. Семью могут постичь такие кризисные ситуации, как смерть близких, развод или потеря работы. Родители находятся в подавленном состоянии, бывает, что ищется ответственный за возникшие проблемы. В тоже время одним из сильных факторов, удерживающих молодых людей в жизни, являются отношения с родителями. Если отношения строятся на доверительной основе, родитель относится к ребенку как к партнеру, то тогда формируются защитные механизмы, предохраняющие подростка от суицидального поведе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. Школьные причины суицидального поведения обычно связаны с отношениями с учителями, администрацией. Именно в школе формируются такие важные социальные запросы подростка, как: потребность в самоуважении (так как низкая оценка успеваемости связывается с недостаточным развитием способностей и интеллекта); потребность в положительной оценке значимых для него взрослых (следствием негативной оценки педагога обычно бывает отрицательная оценка родителей); потребность в общении (мнение учителя может определять мнение коллектива сверстников, низкие оценки не способствуют улучшению отношений ученика в классе)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. Отношения со сверстниками (особенно противоположного пола) являются весьма значимым фактором суицидального поведения подростков. Одним из объяснений важности этих отношений служит чрезмерная зависимость от другого человека, возникающая обычно в качестве компенсации плохих отношений со своими родителями, из – за постоянных конфликтов и отсутствия контакта с ними. Бывает, что отношения с другом или подругой становятся столь значимыми, что любое охлаждение привязанности, а тем более, измена, уход к другому воспринимается как невосполнимая утрата, лишающая смысла дальнейшую жизнь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. Саморазрушаемое поведение (алкоголизм, наркомания, криминализация общества)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 подавляющем большинстве случаев суицидальное поведение в возрасте до 15 лет связано с реакцией  протеста, особенно частым источником последних являются нарушенные внутрисемейные, внутришкольные или внутригрупповые взаимоотно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70% подростков, в качестве повода, толкнувшего их на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опытку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 суицида, называли разного рода школьные конфликты. Но причиной является как правило  неблагополучие в семье. Однако это «неблагополучие» имеет не внешний, но содержательный характер: в первую очередь нарушены родительско-детские отношения. Роль «последней капли» играют школьные ситуации, поскольку школа — это место, где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ребенок  проводит значительную часть своего времен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. Депрессия также является одной из причин, приводящих подростка к суицидальному поведению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ногие из черт, свидетельствующих о суицидальности, сходны с признаками депрессии. Ее основным симптомом является потеря возможности получать удовольствие и испытывать наслаждение от тех вещей в жизни, которые раньше приносили счастье. Поступки и настроение как бы выдыхаются и становятся безвкусными. Психика лишается сильных чувств. Человеком овладевает безнадежность, вина, самоосуждение и раздражительность. Заметно ослабевает двигательная активность или, наоборот, возникают приступы громкой, быстрой, порой беспрестанной речи, наполненные жалобами, обвинениями или просьбами о помощи. Часто бывают нарушения сна или волнообразная усталость. Соматические признаки тревоги проявляются дрожанием, сухостью губ и учащенным дыханием. Появляются ничем не обусловленные соматические нарушения в виде болей в голове, боку или животе. Люди, страдающие депрессией, постоянно ощущают свою нежеланность, греховность и бесполезность, в силу чего приходят к заключению, что жизнь не имеет смысла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сихогенные причины депрессии часто связаны с потерей: утратой друзей или близких, здоровья или каких-либо привычных вещей (например, места привычного жительства). Она может наступить в годовщину утраты, причем человек может не осознавать приближающейся даты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жно помнить, что почти всегда можно найти физиологическое и психологическое объяснение депрессии. Депрессия не обязательно обозначает, что человек находится в состоянии психоза или испытывает суицидальные намере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авляющее большинство людей, испытывающих депрессивные состояния,  не утрачивают связей с реальностью, заботятся о себе и далеко не всегда поступают на стационарное лечение. Однако, когда они решаются на попытку самоубийства, ими овладевает отчаяние. Несмотря на это, существует достаточно «нормальных» людей с депрессивными переживаниями, которые не заканчивают жизнь самоубийством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существует какой-либо одной причины самоубийства. С особой бдительностью следует принять во внимание сочетание опасных сигналов, если они сохраняются в течение определенного времен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Основные мотивы суицидально поведения у подростков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уицидальная попытка как способ попросить помощи (получить внимание, любовь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живание обиды, одиночества, непоним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юбовные неудачи, неразделенные чувства или ревно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увство мести, злобы, протест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ражание героям книг, фильмов, эстрадным кумира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ах наказ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бежание трудных ситуаци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которые подростки считают самоубийство проявлением мужества и силы духа, на самом деле это слабость, примитивность мышления (незнание как отреагировать на проблему)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Типы суицидального поведения: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FF"/>
          <w:sz w:val="19"/>
          <w:szCs w:val="19"/>
        </w:rPr>
        <w:t>Демонстративное поведение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демонстративном поведении способы суицидального поведения чаще всего проявляются в виде </w:t>
      </w:r>
      <w:r>
        <w:rPr>
          <w:rStyle w:val="Emphasis"/>
          <w:rFonts w:cs="Tahoma" w:ascii="Tahoma" w:hAnsi="Tahoma"/>
          <w:color w:val="000000"/>
        </w:rPr>
        <w:t>порезов вен, отравления неядовитыми лекарствами, изображения повешения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FF"/>
          <w:sz w:val="19"/>
          <w:szCs w:val="19"/>
        </w:rPr>
        <w:t>Аффективное суицидальное поведение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аффективном суицидальном поведении чаща прибегают к </w:t>
      </w:r>
      <w:r>
        <w:rPr>
          <w:rStyle w:val="Emphasis"/>
          <w:rFonts w:cs="Tahoma" w:ascii="Tahoma" w:hAnsi="Tahoma"/>
          <w:color w:val="000000"/>
        </w:rPr>
        <w:t>попыткам повешения, отравлению токсичными и сильнодействующими препаратами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FF"/>
          <w:sz w:val="19"/>
          <w:szCs w:val="19"/>
        </w:rPr>
        <w:t>Истинное суицидальное поведение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истинном суицидальном поведении чаще прибегают к </w:t>
      </w:r>
      <w:r>
        <w:rPr>
          <w:rStyle w:val="Emphasis"/>
          <w:rFonts w:cs="Tahoma" w:ascii="Tahoma" w:hAnsi="Tahoma"/>
          <w:color w:val="000000"/>
        </w:rPr>
        <w:t>повеш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FF"/>
        </w:rPr>
        <w:t>Предсуицидальный синдром</w:t>
      </w:r>
      <w:r>
        <w:rPr>
          <w:rStyle w:val="StrongEmphasis"/>
          <w:rFonts w:cs="Tahoma" w:ascii="Tahoma" w:hAnsi="Tahoma"/>
          <w:color w:val="0000FF"/>
        </w:rPr>
        <w:t>: </w:t>
      </w:r>
      <w:r>
        <w:rPr>
          <w:rFonts w:cs="Tahoma" w:ascii="Tahoma" w:hAnsi="Tahoma"/>
          <w:color w:val="000000"/>
        </w:rPr>
        <w:t>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. Наблюдается чаще у старших подростков и взрослых в случае наличия тенденции к суицидальным актам в сложных ситуациях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4"/>
          <w:szCs w:val="24"/>
        </w:rPr>
        <w:t>Различить истинные и демонстративные попытки не всегда легко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Родители должны всегда помнить:  любые переживания и тревоги детей, любое поведение не должны оставаться без их чуткого внимания и помощи!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К  «группе риска» по суициду относятся подростки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с нарушением межличностных отношений, “одиночки”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с затяжным депрессивным состоянием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сверхкритичные к себе подростк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страдающие от недавно испытанных унижений или трагических утрат,  от хронических или смертельных болезне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фрустрированные несоответствием между ожидавшимися успехами в жизни и реальными достижениям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страдающие от болезней или покинутые окружением подростк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из социально-неблагополучных семей - уход из семьи или развод родителе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из семей, в которых были случаи суицидов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Признаки эмоциональных нарушений, лежащих в основе суицида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потеря аппетита или импульсивное обжорство, бессонница или повышенная сонливость в течение, по крайней мере, последних дней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частые жалобы на соматические недомогания (на боли в животе, головные боли, постоянную усталость, частую сонливость)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необычно пренебрежительное отношение к своему внешнему виду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постоянное чувство одиночества, бесполезности, вины или грусти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ощущение скуки при проведении времени в привычном окружении или выполнении работы, которая раньше приносила удовольствие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уход от контактов, изоляция от друзей и семьи, превращение в человека «одиночку»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нарушение внимания со снижением качества выполняемой работы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погруженность в размышления о смерти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отсутствие планов на будущее,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внезапные приступы гнева, зачастую возникающие из-за мелочей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уицидальными подростками, в целом, часто руководят амбивалентные чувства. Они испытывают безнадежность, и в то же самое время надеются на спасение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Словесные признаки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ямо и явно говорит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ного шутить на тему самоубийства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являть нездоровую заинтересованность вопросами смерт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Поведенческие признак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монстрировать радикальные перемены в поведении, такие, как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еде – есть слишком мало или слишком много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 сне – спать слишком мало или слишком много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 внешнем виде – стать неряшливым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школьных привычках –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мкнуться от семьи и друзе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являть признаки беспомощности, безнадежности и отчая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Ситуационные признаки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циально изолирован (не имеет друзей или имеет только одного друга), чувствует себя отверженным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принимал раньше попытки суицида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меет склонность к самоубийству вследствие того, что оно совершалось ком-то из друзей, знакомых или членов семь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лишком критично настроен по отношению к себе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Факторы, препятствующие возникновению суицидального поведения у подростков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  также душевные переживания, препятствующие осуществлению  суицидальных намерений. К ним относятся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эмоциональная привязанность к значимым родным и близким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выраженное чувство долга, обязательность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концентрация внимания на состоянии собственного здоровья, боязнь причинения себе физического ущерба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убеждения о неиспользованных жизненных возможностях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наличие жизненных, творческих, семейных и других планов, замыслов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наличие духовных, нравственных и эстетических критериев в мышлени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наличие актуальных жизненных ценностей, целе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проявление интереса к жизн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привязанность к родственникам, близким людям, степень значимости отношений с ним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уровень религиозности и боязнь греха самоубийства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планирование своего ближайшего будущего и перспектив жизн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негативная проекция своего внешнего вида после самоубийства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ем большим количеством антисуицидальных, жизнеутверждающих факторов 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Рекомендации родителям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любое суицидальное поведение ребёнка в ответе взрослые!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 всем намекам на суицид следует относиться со всей серьезностью. Не может быть никаких сомнений в том, что крик о помощи нуждается в ответной реакции помогающего человека, обладающего уникальной возможностью вмешаться в кризис одиночества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вмешивайте детей в решение междоусобных семейных конфликтов. Оберегайте  юную, ранимую душу от скверных ругательств и оскорблений!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звольте ребенку участвовать в распределили средств семейного бюджета. Уважительно относитесь к его позиции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райтесь изучать психологию личности своего ребенка, свою личность. Будьте честными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т ничего важнее в жизни человека, чем умение выслушать ребенка, ответить на его вопросы, обсудить его проблемы. Главное при этом акцент на мысли: «Я – не просто родитель, я – твой друг»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действуйте ребенку в решении разных вопросов. Словом, живите рядом по-настоящему, а не формально, живите в его жизни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омогайте своим детям строить реальные цели в жизни и стремиться к ним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бязательно содействуйте в преодолении препятствий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Любые стоящие положительные начинания молодых людей одобряйте словом и делом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и при каких обстоятельствах не применяйте физические наказания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Больше любите своих подрастающих детей, будьте внимательными и, что особенно важно, деликатными с ним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веряйте ребенку, прощайте случайные шалости, будьте честными в требованиях, последовательным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хотите, чтобы ваш ребенок жил в понимании и дружелюбии, умел находить в мире любовь и красоту, то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критикуйте его недостатки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упрекайте, не обвиняйте его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поселяйте его в мир страха, лжи, вражды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шантажируйте друг друга властью над ребенком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Если Вы заметили перемены в поведении и настроении ребенка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ыслушайте. Не пытайтесь успокоить общими фразами. Дайте возможность высказаться, внимательно отнеситесь ко всем даже самым незначительным обидам и жалоба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суждайте. Открытое обсуждение планов и проблем снимает тревожность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вместный поиск выхода из данной ситуации (снять суженое сознание, оттягивание времени)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помните о значимых для него людях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черкните временный характер проблемы. Взгляд из будущего. Нет ситуации, которая со временем не казалась неразрешимой: сегодня – «Нет», завтра – «Да»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ьзуйте прием взвешивания – что сегодня плохо, что сегодня хорошо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ьзуйте имеющийся  опыт ребёнка в решении проблем (помнишь, когда то, у тебя было… То есть рациональное внушение уверенности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8</w:t>
      </w:r>
      <w:r>
        <w:rPr>
          <w:rStyle w:val="StrongEmphasis"/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t> Обратитесь  за консультацией к специалисту – психологу, психотерапевту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"Что посеешь, то и пожнёшь!" - гласит народная мудрость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этому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5:00Z</dcterms:created>
  <dc:creator>Admin</dc:creator>
  <dc:description/>
  <cp:keywords/>
  <dc:language>en-US</dc:language>
  <cp:lastModifiedBy>Admin</cp:lastModifiedBy>
  <dcterms:modified xsi:type="dcterms:W3CDTF">2021-03-25T17:55:00Z</dcterms:modified>
  <cp:revision>1</cp:revision>
  <dc:subject/>
  <dc:title>Тема 3</dc:title>
</cp:coreProperties>
</file>