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i/>
          <w:iCs/>
          <w:color w:val="FF0000"/>
        </w:rPr>
        <w:t>Тема 3. Здоровая семья - здоровый ребенок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лноценное физическое развитие и здоровье ребенка – один из важнейших кирпичиков в фундаменте будущей личности. Несомненно, что формирование здорового образа жизни должно начинаться с раннего детства. Для достижения данной цели выдвигается ряд следующих задач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формировать навыки здорового образа жизн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развивать у детей мотивацию здорового образа жизни, потребность в освоении способов сохранения и улучшения своего здоровья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расширять знания и кругозор детей о ЗОЖ, о значении его в жизни человек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воспитывать у ребёнка желание заботы о своём организме, желание быть всегда здоровым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– </w:t>
      </w:r>
      <w:r>
        <w:rPr>
          <w:rFonts w:cs="Arial" w:ascii="Arial" w:hAnsi="Arial"/>
          <w:color w:val="000000"/>
        </w:rPr>
        <w:t>формировать практические навыки ухода за тел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Только с самого раннего возраста можно привить детям знания, навыки и привычки в области охраны здоровья, которые впоследствии превратятся в важнейший компонент общей культуры человека и окажут влияние на формирование здорового образа жизни всего обществ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бучение здоровому образу жизни – целенаправленный, систематический и организованный процесс. Именно такая организация обучения способствует формированию представлений о здоровьесбережении и научит детей отличать здоровый образ жизни от нездорового, поможет в дальнейшем беречь свое здоровье и здоровье окружающих.</w:t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понятие «здоровый образ жизни» входят преодоление факторов риска здоровью и создание благоприятной обстановки, условий для укрепления здоровья, т.е. развитие тех индивидуальных и общественных факторов, которые участвуют в формировании здоровья. Важным рычагом в этом процессе служит медицинская активность. Следовательно, существуют два направления формирования здорового образа жизн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здание, развитие, усиление, активизация позитивных для здоровья условий, факторов, обстоятельств, по существу, формирование потенциала общественного здоровь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реодоление, уменьшение факторов рис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порт в жизни ребёнк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лноценное физическое развитие ребенка играет ведущую роль в его жизни. Занимаясь тем или иным видом спорта, ребенок получает огромное количество знаний и навыков, которые смогут ему помочь не только в спорте, но и в школе, семье и пр. При занятиях спортом развиваются такие навыки, как концентрация внимания и дисциплина. Регулярные спортивные занятия играют основную роль в жизни маленьких спортсменов, ведь в первую очередь — это здоровь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аждый ребенок будучи еще совсем маленьким имеет огромные запасы неиссякаемой энергии, демонстрируя ее в регулярной активной деятельности. Это является обыкновенной биологической потребностью каждого малыша. Задача родителей — своевременно направить эту активность в нужное русло, чтобы обеспечить стрессоустойчивость и гармоничное развитие всего организма, ведь все мамы и папы мечтают о том, чтобы его малыш вырос здоровым и по-настоящему счастливы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Большинство мальчиков уже в возрасте 3-4 лет проявляют интерес к футболу, боксу или каратэ. Девочки же мечтают заниматься гимнастикой или танцами. Если в столь раннем возрасте дети стремятся к занятиям спортом, то необходимо как можно быстрее отдать ребенка в нужную секцию. Но что делать, если малыш не испытывает никакого интереса к спорту? Задача родителей состоит в том, чтобы пробудить этот интерес, следуя определенным правила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ачните дарить ребенку различные спортивные «штучки»: мячики, гантели, самокат, велосипед, скакалку, лыжи, ролики и так дале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Советы родителям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кажите пример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Родитель является самым первым и авторитетным тренером для своего ребёнка. Поэтому начинайте заниматься совместно игрой в бадминтон, волейбол, футбол, ездой на велосипеде и так далее. Мамы с дочками могут регулярно танцевать вместе и выполнять различные упражн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е тяните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Если ребенок  ещё не выбрал, каким видом спорта он хотел бы заниматься, то отдайте его в любую секцию. Если не понравится — будете продолжать поиски пока не найдется что-то по душ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еред тем, как отдать ребенка в спортивную секцию, подготовьте его к новому этапу в жизни, сами заранее познакомьтесь с тренером и осмотрите помещение, в котором будут проводиться занятия. Расскажите  о том, что в спортивной группе много детей, с которыми ему будет весело заниматься. Скажите о значимости тренера — его надо слушаться. Ну и самое главное — мотивация. Можете привести в пример какого-нибудь  героя — отменного футболиста, каратиста, баскетболиста и так далее. Ребенок должен точно понимать, зачем ему это нужн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</w:rPr>
        <w:t>Преимущества занятий спортом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анятия спортом активно развивают в ребенке такие ценные качества, как уверенность в себе, независимость, умение находить общий язык и сплачивать коллектив. А также спорт повышает самооценку и развивает волю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ченые доказали, что у детей, занимающихся спортом уровень успеваемости в школе на порядок выше, чем у тех детей, кто спортом не увлекается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 спортивных детей почти нет времени на бесполезные занятия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Регулярные занятия спортом обеспечивают ребенку здоровый сон. Благодаря ему в организме вырабатываются гормоны — эндорфины, освобождающие организм ребенка от различных переживаний и мелких стрессов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анятия спортом — правильный путь к крепкому здоровью. Дети, занимающиеся спортом болеют намного меньше, так как в их организме повышен уровень иммунитета. Во время выполнения упражнений организм ребенка потребляет большое количество кислорода, насыщая им все клетки. Это улучшает работу кровеносных сосудов и в общем работу кровеносной системы. Спорт благотворно влияет на мышцы, суставы, легкие, а также улучшает мозговую деятельность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Если ребенок занимается спортом, то его организм намного быстрее восстанавливается после различных травм, операций или тяжелых заболеван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тдавая предпочтение той или иной секции, обязательно учитывайте состояние здоровья ребенка и его мнение. Целесообразным будет, до начала занятий, проконсультироваться с педиатром, а также со специалистом в этом виде спорта, относительно нагрузок на детский организм. Такая консультация поможет родителям принять верное решение, а также, в дальнейшем, не навредить здоровью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Занимаясь спортом, ребенок научится самовыражаться, и реализовываться, чувствовать свое тело, приобретет быстроту реакции, станет более выносливым и целеустремленным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2:00Z</dcterms:created>
  <dc:creator>itex</dc:creator>
  <dc:description/>
  <cp:keywords/>
  <dc:language>en-US</dc:language>
  <cp:lastModifiedBy>itex</cp:lastModifiedBy>
  <dcterms:modified xsi:type="dcterms:W3CDTF">2021-03-25T14:02:00Z</dcterms:modified>
  <cp:revision>1</cp:revision>
  <dc:subject/>
  <dc:title>Тема 3</dc:title>
</cp:coreProperties>
</file>