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29"/>
          <w:szCs w:val="29"/>
        </w:rPr>
        <w:t> </w:t>
      </w:r>
      <w:r>
        <w:rPr>
          <w:rStyle w:val="Emphasis"/>
          <w:rFonts w:cs="Tahoma" w:ascii="Tahoma" w:hAnsi="Tahoma"/>
          <w:b/>
          <w:bCs/>
          <w:color w:val="FF0000"/>
        </w:rPr>
        <w:t> </w:t>
      </w:r>
      <w:r>
        <w:rPr>
          <w:rStyle w:val="Emphasis"/>
          <w:rFonts w:cs="Tahoma" w:ascii="Tahoma" w:hAnsi="Tahoma"/>
          <w:b/>
          <w:bCs/>
          <w:color w:val="FF0000"/>
        </w:rPr>
        <w:t>Тема 1. Жизненные цели подростков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Ясно, что каждый родитель хочет видеть своего ребёнка нравственно здоровой личностью, человеком, с твёрдыми жизненными целя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астут дети, а вместе с их взрослением растет не только радость от их успехов, но и проблем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ети поддаются влиянию компании, в которой оказываются, порой страдают вредными привычками, перестают понимать родных и близких людей. Увы, в свою очередь, родители, испугавшись изменений в собственном ребенке, перестают понимать, срываются на брань и крик, физическую расправу, которая лишь усугубляет процесс отчуждения и разлад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чему так происходит? Часто потому, что все усилия семьи направлены только на удовлетворение материальных потребностей ребенка, сохранение его физического здоровья. Его мечты и планы, жизненные цели часто семье неведомы и для нее несущественн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ка наши дети еще рядом с нами, давайте попробуем разобраться, какие цели они перед собой ставят, насколько эти цели истинны и реальны, как помочь ребятам не разочароваться в жизни и не потерять себ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ля того, чтобы ребёнок не ошибся в своём выборе, вам нужно ему помочь разобраться в формировании его жизненных и учебных цел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се цели жизни человека подразделяются на 3 группы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Первая жизненная цель — создание своей лич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Вторая жизненная цель — создание отношений с другими людь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Третья жизненная цель — создание отношений с окружающей средо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емья и школа способны повлиять на формирование целей ребёнка, но в сравнении со школой влияние семьи намного больше. Семья обладает уникальными возможностями по передаче целей и общественных ценностей, средств, которыми достигаются поставленные цел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у ребёнка нет цели, то и нет движения вперёд. Поэтому всё, что делается бесцельно (игра в компьютерные игры, долгие прогулки, болтание по телефону в течение нескольких часов, ленивое времяпровождение у телевизора) не даёт ребёнку никакого морального, умственного развития, разлагает личность, способствует развитию вредных привычек, одним словом, тормозит весь процесс формирования взрослого ответственного за свои поступки челове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Любое действие должно быть задано целью. Вначале взрослые должны совместно с детьми ставить посильные цели, учить распределять своё время и силы. Если эта работа ведётся систематически изо дня в день, то к старшим классам школы ребёнок будет способен сам планировать свою жизнь. Это касается целей ближайшего развития: дня, недели, месяц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о ведь существуют и долгосрочные цели, поставленные на период от года до нескольких ле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пример, цель поступить в университет является долгосрочной, но для того, чтобы она реализовалась, от человека требуется умение ставить и выполнять ежедневные цели: выполнять домашние задания, заниматься по предметам дополнительно, пополнять свой словарный запас, расширять кругозор, заниматься исследовательской работой и т.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ак какой же сделать для себя вывод? О том, как важно научить, направить правильно ребёнка по жизненному пути, помочь определиться с жизненными целями и приоритетами, а в конечном итоге помочь определиться с профессиональным выбор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Любое важное дело начинается с постановки цели. Грамотно поставленная цель – половина успеха. Грамотно – значит, с учетом своих желаний, предпочтений, а главное – реальных возможностей. Важно установить этапы (шаги, ступени) достижения цели, сроки для каждого этапа, определить те моменты, где подростки могут рассчитывать только на себя, и те, где им может понадобиться помощь и поддержка со стороны других людей, в том числе и родител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Жизненная цель для ребенка-подростка важна, как никому другому. Цель в жизни ребенка в «переходном возрасте» поможет, если не решить полностью, то хотя бы свести к минимуму конфликтные ситуации между ним и родителя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Жизненная цель заключается в том, что подросток четко знает, чего хочет, что для него представляет наибольший интерес и старается приложить все усилия для ее достижения. А помогать ребенку ставить перед собой какие-то определенные цели в жизни и стараться добиваться их нужно еще в детстве. Но если вы уже пропустили этот период, то отчаиваться не нужно, ведь начать никогда не позд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и установлении жизненной цели для ребенка роль родителей очень существенна, и им придется пожертвовать значительной частью своего свободного времени. При установлении целевой установки для подростка нельзя полагаться на то, что он уже взрослый и сам сможет решить свои проблем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 примеру, если подросток хочет заняться каким-либо видом деятельности, нужно не только помочь ему с выбором, но и искренне радоваться вместе с ним в достижении успеха или же поддерживать в случае неудачи. Если увлечением вашего ребенка стал компьютер, нужно помочь ему разобраться в том, чего он хочет добиться в этой сфере. Это касается всего, что бы не заинтересовало вашего ребенка. Ваша поддержка должна быть существенной и не стоит жалеть свое драгоценное время на эт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«переходном возрасте» у подростка существует только два основных направления: на разрушение или же на созидание. Оба эти направления одинаково сильны. И именно от внимательности и чуткости родителей зависит то направление, которое выберет их ребенок, и которое будет руководить его дальнейшей жизнью. Этот выбор станет основой для формирования характера подростка и его будущего мировоззр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ие жизненные цели и ценности определяют мировоззренческие модели современных молодых людей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егодня для подростков изменился приоритет ценностей. Подростки сегодня считают приоритетными для себя цели, связанные с самоактуализацией, реализацией эстетических потребностей, потребностей в самоуважении и принадлежности к чему-то большему, чем «Я» – группе, обществу, государству, н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Говорят, что ценность духовных целей для молодых людей за прошедшие годы возросла, в то время как ценность материального благополучия сократилась существен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иоритетной ценностью подростков остается здоровье, занятие спорт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 втором месте – приобретение уверенности в будуще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озраст, в котором находятся ваши дети, таит свои опасности. Очень часто дети подвержены чужому влиянию, не могут сказать «нет» и поэтому попадают в неприятные ситуации. Среди причин, которые толкают подростков на необдуманные поступки можно назвать: моральную распущенность, духовную нищету, неуважение к закону, неумение анализировать последствия совершаемых действ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ужно опасаться проявления в ребёнке пренебрежительного отношения к учёбе, знаниям, стремлению к примитивному времяпрепровождению, преобладанию материальных потребностей, то есть «вещизма», так как все это приводит к проблемам в поведении, отсутствие мотивации, стремления и желания  прилагать усилия по достижению желаемых целей и как следствие их отсутств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авершая обсуждение данной темы, хочется перечислить признаки в поведении детей, у которых нет жизненной цел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емонстративное нарушение школьной дисциплин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урение и выпивк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грубость сверстникам и взрослым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нижение маленьких и слабы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ложь даже без причин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оказывание своей правоты только с помощью сил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азрисовывание стен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рча школьного имуществ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гуляние на улице в течение долгого времен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вершение других аморальных и противоправных поступ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сновными причинами этого является: отсутствие контроля со стороны родителей, отсутствие родительского авторитет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ыявлено, что большая часть правонарушений совершается в вечернее и ночное время, летом и весной, т.е. тогда, когда дети находятся на улице бесконтрольно и бесцельно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ительное слово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важаемые родители! Помните, что для активной жизни подростка и даже взрослого человека нужны стимулы, заставляющие достигать целей, двигаться вперед. Родители должны побуждать ребенка «захотеть » что-то сделать. Если у подростка богатый внутренний мир, его жизнь разносторонняя, то о стимулах можно не беспокоиться. Подростки сами могут ставить собственные цели и думать о средствах их достижения. Им свойственны: стремление к победе, активность, желание узнавать и совершенствовать себя. Мотивированные дети более успешны в учебе, причем получают от этого процесса удовлетворение и не думают о слове НАД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Вы решили, что настало время серьёзных разговоров с детьми о смысле их жизни, целях и способах достижения, сделайте это. На сегодняшний день необходимо рассказать детям о том, какую важную роль в жизни человека, в развитии его личности играют цели, представления о будущем и т.п. Сейчас появилось множество книг, статей в журналах и газетах, Интернете, содержащих рецепты, которые помогут подросткам добиться успеха в жизни, быть счастливым, наконец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, конечно, очень важно подросткам определить свою жизненную цель, т.е.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   Следовать строго к поставленной цели. Учиться ее находи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   Не предаваться бесплодным мечтания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 Разрабатывать конкретные планы на будущее и т.д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0000FF"/>
        </w:rPr>
        <w:t>Памятка для родителей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аш ребёнок взрослеет, вместе с его физическим взрослением наступает умственное взросление, формируется интеллектуальный потенциал и социальный интеллект. От 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 Беседуйте со своим сыном или дочерью, говорите с ними о ближайших жизненных планах и будущих целях жизн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 Рассказывайте о своих планах, о своих победах и неудачах в их реализ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 Поддерживайте здоровое честолюбие своего ребё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4. Не иронизируйте по поводу несбыточных планов, стимулируйте в нём желание доказать себе и другим возможность достичь поставленной цел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 Формируйте нравственно здоровую личность, неспособную на подлость ради реализации жизненных план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 Создайте ситуацию успеха, поддерживайте жизненные силы и веру в успе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7. Говорите правду ребёнку, какой бы горькой она ни была, учите экономить силы для достижения цел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8. Будьте сами примером ребёнку, самое печальное, если подросток разочаруется в ваших жизненных силах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2:00Z</dcterms:created>
  <dc:creator>Admin</dc:creator>
  <dc:description/>
  <cp:keywords/>
  <dc:language>en-US</dc:language>
  <cp:lastModifiedBy>Admin</cp:lastModifiedBy>
  <dcterms:modified xsi:type="dcterms:W3CDTF">2021-03-25T17:53:00Z</dcterms:modified>
  <cp:revision>1</cp:revision>
  <dc:subject/>
  <dc:title>  Тема 1</dc:title>
</cp:coreProperties>
</file>