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заботой о безопасности малой род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товала республиканская акция «С заботой о безопасности малой родины», целевая аудитория которой – люди пожилого возраста, жители сельски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и МЧС будут посещать сельские населенные пункты, города, садовые товарищества с целью предупреждения пожаров по причине неосторожного обращения с огнем и гибели на них лиц пенсионного и пожилого возраста с проведением различных конкурсов, викторин, а также напомнят об элементарных правилах безопасности, которые необходимо соблю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ция проходит в два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й этап –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с 1 по 19 авгу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-й этап –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 19 </w:t>
      </w:r>
      <w:r>
        <w:rPr>
          <w:rFonts w:cs="Times New Roman" w:ascii="Times New Roman" w:hAnsi="Times New Roman"/>
          <w:sz w:val="30"/>
          <w:szCs w:val="30"/>
          <w:lang w:val="be-BY"/>
        </w:rPr>
        <w:t>сентября по 1 ок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shd w:fill="FFFFFF" w:val="clear"/>
        <w:spacing w:before="0" w:after="135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же в этот период проходит кампания «Безопасная старость», в ходе которой работники МЧС проводят мероприятия профилактической направленности, направленные на оказание всевозможной помощи пожилым гражданам. Дорогие Дубровенцы позаботьтесь о своих пожилых родственниках. Помогите им навести порядок в доме, на придомовой территории, осмотрите электропроводку. А одно из самых главных дел </w:t>
        <w:softHyphen/>
        <w:t>– это подготовка печного отопления к отопительному сезону, просим вас помочь им с этим. Ведь не редки случаи возникновения пожаров именно по этой причине, а пренебрежение правилами пожарной безопасности может привести к трагически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27:00Z</dcterms:created>
  <dc:creator>HP</dc:creator>
  <dc:description/>
  <cp:keywords/>
  <dc:language>en-US</dc:language>
  <cp:lastModifiedBy>itex</cp:lastModifiedBy>
  <dcterms:modified xsi:type="dcterms:W3CDTF">2022-08-12T06:27:00Z</dcterms:modified>
  <cp:revision>2</cp:revision>
  <dc:subject/>
  <dc:title>С заботой о безопасности малой родины</dc:title>
</cp:coreProperties>
</file>