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т акции «Не оставляйте детей одних!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стартовала республиканская акция «Не оставляйте детей одних!». 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работники МЧС совместно с заинтересованными лицами будут проводить профилактический мероприятия с родителями и их детьми. Спасатели расскажут о соблюдении правил безопасности жизнедеятельности как детям, так и их родителям. Также будут организованы различные конкурсы и викторины, при проведении которых будет вручаться наглядно-изобразительная продукция информационно-профилак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родителям! Не забывайте напоминать своим детям элементарные правила безопасности, напомните им, что спички детям – не игрушка, запрещайте прикасаться к электрооборудованию, печному отоплению, расскажите об опасных места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игр, ведь все это может стать причиной пожаров и как следствие может повлечь за собой печальные последствия. Также разъясните действия в случае пожара и как правильно вызывать спас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едении костров на приусадебных участках окопайте место его разведения, разжигайте костер вдали от горючих конструкций и строений, обязательно имейте при себе первичные средства пожаротушения (вода, песок, огнетушитель и т.д.), а самое главное – не подпускайте детей к костру, не разрешайте им самим его разжигать, ведь это может привести к травмам и ожогам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19:00Z</dcterms:created>
  <dc:creator>HP</dc:creator>
  <dc:description/>
  <cp:keywords/>
  <dc:language>en-US</dc:language>
  <cp:lastModifiedBy>itex</cp:lastModifiedBy>
  <dcterms:modified xsi:type="dcterms:W3CDTF">2022-05-07T08:19:00Z</dcterms:modified>
  <cp:revision>2</cp:revision>
  <dc:subject/>
  <dc:title>Старт акции «Не оставляйте детей одних</dc:title>
</cp:coreProperties>
</file>