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ите за собой!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/>
        <w:ind w:right="-1"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окуратурой Дубровенского района проведены проверка соблюдения в районе законодательства о профилактике пожаров и гибели от них, а также от иных внешних факторов людей, анализ эффективности деятельности в сфере пожарной безопасности, законности рассмотрения соответствующих заявлений и сообщений, в результате чего установлено следующее.</w:t>
      </w:r>
    </w:p>
    <w:p>
      <w:pPr>
        <w:pStyle w:val="Bodytext1"/>
        <w:shd w:fill="auto" w:val="clear"/>
        <w:spacing w:lineRule="auto" w:line="240"/>
        <w:ind w:right="-1" w:firstLine="720"/>
        <w:jc w:val="both"/>
        <w:rPr/>
      </w:pPr>
      <w:r>
        <w:rPr>
          <w:sz w:val="30"/>
          <w:szCs w:val="30"/>
        </w:rPr>
        <w:t>В 2020 году и первом квартале 2021 г. (в 2019 году и первом квартале 2020 г.) на территории Дубровенского района погибли от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284" w:right="-1" w:hanging="284"/>
        <w:jc w:val="both"/>
        <w:rPr/>
      </w:pPr>
      <w:r>
        <w:rPr>
          <w:sz w:val="30"/>
          <w:szCs w:val="30"/>
        </w:rPr>
        <w:t>убийств 0 и 0 (1 и 0) лиц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284" w:right="-1" w:hanging="284"/>
        <w:jc w:val="both"/>
        <w:rPr/>
      </w:pPr>
      <w:r>
        <w:rPr>
          <w:sz w:val="30"/>
          <w:szCs w:val="30"/>
        </w:rPr>
        <w:t>умышленного причинения тяжких телесных повреждений, повлекших по неосторожности смерть потерпевшего, 0 и 0 (0 и 0) граждан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284" w:right="-1" w:hanging="284"/>
        <w:jc w:val="both"/>
        <w:rPr/>
      </w:pPr>
      <w:r>
        <w:rPr>
          <w:sz w:val="30"/>
          <w:szCs w:val="30"/>
        </w:rPr>
        <w:t>утоплений 2 и 0 (1 и 0) лиц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284" w:right="-1" w:hanging="284"/>
        <w:jc w:val="both"/>
        <w:rPr/>
      </w:pPr>
      <w:r>
        <w:rPr>
          <w:sz w:val="30"/>
          <w:szCs w:val="30"/>
        </w:rPr>
        <w:t>самоубийств 8 и 2 (13 и 2) гражданина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284" w:right="-1" w:hanging="284"/>
        <w:jc w:val="both"/>
        <w:rPr/>
      </w:pPr>
      <w:r>
        <w:rPr>
          <w:sz w:val="30"/>
          <w:szCs w:val="30"/>
        </w:rPr>
        <w:t>отравлений алкоголем 6 и 1 (6 и 2) лицо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284" w:right="-1" w:hanging="284"/>
        <w:jc w:val="both"/>
        <w:rPr/>
      </w:pPr>
      <w:r>
        <w:rPr>
          <w:sz w:val="30"/>
          <w:szCs w:val="30"/>
        </w:rPr>
        <w:t>дорожно-транспортных происшествий 3 и 1 (2 и 1) гражданин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284" w:right="-1" w:hanging="284"/>
        <w:jc w:val="both"/>
        <w:rPr/>
      </w:pPr>
      <w:r>
        <w:rPr>
          <w:sz w:val="30"/>
          <w:szCs w:val="30"/>
        </w:rPr>
        <w:t>производственных травм 0 и 0 (0 и 0) лиц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284" w:right="-1" w:hanging="284"/>
        <w:jc w:val="both"/>
        <w:rPr/>
      </w:pPr>
      <w:r>
        <w:rPr>
          <w:sz w:val="30"/>
          <w:szCs w:val="30"/>
        </w:rPr>
        <w:t>несчастных случаев, вызванных воздействием дыма, огня и пламени, 4 и 0 (3 и 2) граждан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изводстве Дубровенского РОСК находились лишь 1 дело об убийстве в 2019 году, 1 дело о самоубийстве в 2019 году, по 2 дела о ДТП в 2020 году и 2019 году, 1 дело о ДТП в первом квартале 2020 г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Несмотря на то, что на территории Дубровенского района организовано 2 места для купания, эти пляжи паспортизированы, определены места, где купание и катание на плавательных средствах запрещено, в районе </w:t>
      </w:r>
      <w:r>
        <w:rPr>
          <w:color w:val="000000"/>
          <w:sz w:val="30"/>
          <w:szCs w:val="30"/>
        </w:rPr>
        <w:t xml:space="preserve">имеется ряд карьеров и водоемов, которые </w:t>
      </w:r>
      <w:r>
        <w:rPr>
          <w:sz w:val="30"/>
          <w:szCs w:val="30"/>
        </w:rPr>
        <w:t>не являются местами массового отдыха граждан и купание в них запрещено</w:t>
      </w:r>
      <w:r>
        <w:rPr>
          <w:color w:val="000000"/>
          <w:sz w:val="30"/>
          <w:szCs w:val="30"/>
        </w:rPr>
        <w:t>, но они на протяжении длительного времени самовольно используются гражданами как места для купания и массового отдыха</w:t>
      </w:r>
      <w:r>
        <w:rPr>
          <w:sz w:val="30"/>
          <w:szCs w:val="3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В 2020 году имели места 2 факта гибели людей вследствие утопления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Так, 16 июня 2020 г. в искусственном водоеме, расположенном возле дома по месту жительства был обнаружен труп рабочей СХФ имени Юрия Смирнова ОАО «Оршанский КХП» (была в состоянии алкогольного опьянения)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27 июня 2020 г. в искусственном водоеме, расположенном вблизи г. Дубровно, обнаружен труп рабочего СХФ имени Юрия Смирнова ОАО «Оршанский КХП» (был в состоянии алкогольного опьянения)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>Кроме того, в 2020 году имели места 2 факта гибели людей вследствие утопления в результате ДТП и суицида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В истекшем периоде 2021 г. уже имел место 1 факт гибели человека вследствие утопления.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новной же причиной гибели граждан на водоемах Дубровенского района в 2020 году стало нарушение правил безопасности на водах, обусловленное алкогольным опьянением погибших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ab/>
        <w:t>Причиной гибели людей в ДТП, в том числе стали нарушения ими как пешеходами ПДД, совершенные опять же в состоянии алкогольного опьянения.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им образом, анализируя приведенную выше печальную статистику, каждый случай гибели людей в районе, необходимо сделать неутешительный вывод о том, что, зачастую, виной всему становится пьянство самих жертв. Поэтому следите за собой, так как, кроме Вас, никто лучше о Вашей безопасности не позаботитс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1.06.2021</w:t>
        <w:tab/>
        <w:tab/>
        <w:tab/>
        <w:tab/>
        <w:tab/>
        <w:tab/>
        <w:tab/>
        <w:tab/>
        <w:tab/>
        <w:tab/>
        <w:t>г. Дубров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М.А. Пат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Bodytext">
    <w:name w:val="Body text_"/>
    <w:basedOn w:val="Style14"/>
    <w:qFormat/>
    <w:rPr>
      <w:sz w:val="29"/>
      <w:szCs w:val="29"/>
      <w:shd w:fill="FFFFFF" w:val="clear"/>
    </w:rPr>
  </w:style>
  <w:style w:type="character" w:styleId="3">
    <w:name w:val="Заголовок №3_"/>
    <w:basedOn w:val="Style14"/>
    <w:qFormat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29"/>
      <w:szCs w:val="29"/>
    </w:rPr>
  </w:style>
  <w:style w:type="paragraph" w:styleId="32">
    <w:name w:val="Заголовок №3"/>
    <w:basedOn w:val="Normal"/>
    <w:qFormat/>
    <w:pPr>
      <w:shd w:fill="FFFFFF" w:val="clear"/>
      <w:spacing w:lineRule="exact" w:line="341"/>
      <w:ind w:firstLine="720"/>
      <w:jc w:val="both"/>
      <w:outlineLvl w:val="2"/>
    </w:pPr>
    <w:rPr>
      <w:b/>
      <w:bCs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XCV-Soft</dc:creator>
  <dc:description/>
  <cp:keywords/>
  <dc:language>en-US</dc:language>
  <cp:lastModifiedBy>Admin</cp:lastModifiedBy>
  <cp:lastPrinted>2017-07-01T15:25:00Z</cp:lastPrinted>
  <dcterms:modified xsi:type="dcterms:W3CDTF">2021-07-05T10:53:00Z</dcterms:modified>
  <cp:revision>2</cp:revision>
  <dc:subject/>
  <dc:title>Председателю суда Дубровенского района</dc:title>
</cp:coreProperties>
</file>