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мный»</w:t>
      </w:r>
    </w:p>
    <w:p>
      <w:pPr>
        <w:pStyle w:val="TextBody"/>
        <w:shd w:fill="auto" w:val="clear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«Никогда не бери чужого» – этой прописной истине учат всех с малолетства. Однако некоторым, как говорится, «наука не идет впрок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Только за 3 месяца текущего года 20 жителей нашего района привлечены к административной ответственности за совершение мелких хищений имущества граждан и юридических лиц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ующий пример такого хищения поистине анекдотичен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...в один из январских дней 54-летний житель г. Дубровно Николай (имя изменено), будучи в изрядном подпитии, решил «подсластить» себе жизн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хаживаясь по магазину «Хит! Экспресс!», рядом со стеллажом с кондитерскими изделиями, он почувствовал непреодолимую тягу к сладкому и первым делом похитил 1 конфету «Минский грильяж», затем 1 конфету «Стандарт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тавшись незамеченным и уверовав в свою безнаказанность, в завершение кражи положил в карман 3 конфеты «Самый умный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И тут его противоправные действия были обнаружены работниками магазина на экране системы видеонаблюдения, выйти из магазина с похищенным ему уже не удалось. Пришлось конфеты верну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слову, стоимость конфет составила всего 1,25 рубля, а сумма штрафа, наложенного на Николая за совершенное им правонарушение, – 58 руб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колько конфет «Самый умный» можно было бы купить на эти деньги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Статьей же 11.1 Кодекса Республики Беларусь об административных правонарушениях за 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у такого хищения, предусмотрена административная ответственность в виде штрафа в размере от 2 до 30 базовых величин (в сумме от 58 до 870 рублей) или общественных работ на срок от 8 до 60 часов, или административного ареста на срок до 15 суто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им образом, прежде, чем совершить какие-либо противоправные действия, необходимо задуматься об их последствиях.</w:t>
      </w:r>
    </w:p>
    <w:p>
      <w:pPr>
        <w:pStyle w:val="Newncpi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Заместитель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SOPRB</dc:creator>
  <dc:description/>
  <cp:keywords/>
  <dc:language>en-US</dc:language>
  <cp:lastModifiedBy>Admin</cp:lastModifiedBy>
  <cp:lastPrinted>2021-06-05T09:37:00Z</cp:lastPrinted>
  <dcterms:modified xsi:type="dcterms:W3CDTF">2021-07-05T10:52:00Z</dcterms:modified>
  <cp:revision>2</cp:revision>
  <dc:subject/>
  <dc:title>Современные подходы к защите лиц от домашнего насилия</dc:title>
</cp:coreProperties>
</file>