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240" w:after="240"/>
        <w:ind w:right="-94" w:hanging="0"/>
        <w:jc w:val="center"/>
        <w:rPr/>
      </w:pPr>
      <w:r>
        <w:rPr/>
        <w:t>Ремень – не лучший воспит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ие в семье 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удебно-следственной практики показывает, что одними из факторов, способствующих совершению преступлений на семейно-бытовой почве, являются нарушение гражданами общественного порядка в жилых помещениях, систематическое злоупотребление спиртными напитками, тунея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в выявлении правонарушений и преступлений, совершенных на семейно-бытовой почве, заключается в том, что зачастую жертвы насилия отказываются обращаться за помощью в правоохранительные органы. Между тем, непринятие либо несвоевременной принятие мер к домашнему агрессору порождает у него чувство безнаказанности, делает его более наглым, дерзким и нередко приводит к совершению значительно более опас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широко используется практика привлечения физических лиц к административной ответственности за умышленные причинения телесных повреждений и иные насильственные действия по ст. 9.1 КоАП Республики Беларусь, при отсутствии заявлений потерпевших либо при их примирении с правонаруш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истекшем периоде 2020 г. по данной статье КоАП Республики Беларусь по требованию прокуратуры Дубровенского района к административной ответственности привлечено более 30 лиц. </w:t>
      </w:r>
      <w:r>
        <w:rPr>
          <w:color w:val="000000"/>
          <w:sz w:val="28"/>
          <w:szCs w:val="28"/>
        </w:rPr>
        <w:t>Кроме этого, прокуратурой района возбуждено 29 уголовных дел превентивной направленности, расследование которых поручено Дубровенскому РО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свидетелями семейного насилия в отношении своих близких являются несовершеннолетние члены семьи. Особое же беспокойство вызывают случаи насилия, примененного непосредственно к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89 Кодекса Республики Беларусь о браке и семье каждый ребенок имеет право на защиту своей личности, чести и достоинства от любых видов эксплуатации и насилия: экономических, сексуальных, политических, духовных, моральных, физических, психологичес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текущем году прокуратурой Дубровенского района возбуждено уголовное дело, предусмотренное ч. 2 ст. 154 УК Республики Беларусь, в отношении нерадивого 27-летнего отца, который в воспитательных целях нанес не менее 7 ударов ремнем  6-летнему сыну, в том числе по лицу и различным участкам тела, причинив многочисленные телесные повреждения, относящиеся к категории телесных повреждений, не повлекших за собой кратковременного расстройства здоровья или незначительной стойкой утраты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лову, санкция данной статьи предусматривает наказание в виде ограничения свободы на срок от одного года до трех лет или лишения свободы на срок от одного года до пяти лет.</w:t>
      </w:r>
    </w:p>
    <w:p>
      <w:pPr>
        <w:pStyle w:val="Titlencpi"/>
        <w:spacing w:before="0" w:after="0"/>
        <w:ind w:right="-96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lineRule="exact" w:line="240"/>
        <w:ind w:hanging="119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119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119"/>
        <w:rPr/>
      </w:pPr>
      <w:r>
        <w:rPr>
          <w:sz w:val="28"/>
          <w:szCs w:val="28"/>
        </w:rPr>
        <w:t>юрист 1 класса                                                                                          К.Н. Поцкалё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9:00Z</dcterms:created>
  <dc:creator>SOPRB</dc:creator>
  <dc:description/>
  <cp:keywords/>
  <dc:language>en-US</dc:language>
  <cp:lastModifiedBy>Admin</cp:lastModifiedBy>
  <cp:lastPrinted>2020-10-13T08:36:00Z</cp:lastPrinted>
  <dcterms:modified xsi:type="dcterms:W3CDTF">2020-11-18T17:29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