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ьяные» купания закончились трагедия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ступившее жаркое время года так и хочется окунуться в прохладную водичку, поплавать и позагорать на берегу водое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Однако, находясь вблизи водных объектов, важно помнить, что купание и алкоголь несовмести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Несмотря на то, что риск гибели при нахождении в воде в нетрезвом состоянии весьма велик, о чем всем хорошо известно, под влиянием алкоголя чувство опасности притупляется, и потенциальная жертва отправляется в водоем освежиться, поплавать или самонадеянно испытать свои си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К сожалению, печальную статистику гибели людей на воде пополнили и жители Дубровенского района. Только за последний месяц в водоемах города утонуло два человек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ак, в минувшую субботу, 27 июня, около 11 часов, мужчина, 1965 года рождения, будучи в состоянии алкогольного опьянения, полез купаться </w:t>
      </w:r>
      <w:r>
        <w:rPr>
          <w:sz w:val="30"/>
          <w:szCs w:val="30"/>
        </w:rPr>
        <w:t>в искусственный водоем, расположенный вблизи г. Дубровно,</w:t>
      </w:r>
      <w:r>
        <w:rPr>
          <w:color w:val="000000"/>
          <w:sz w:val="30"/>
          <w:szCs w:val="30"/>
        </w:rPr>
        <w:t xml:space="preserve"> и закономерно утону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своей причине аналогичный факт утопления имел место </w:t>
      </w:r>
      <w:r>
        <w:rPr>
          <w:sz w:val="30"/>
          <w:szCs w:val="30"/>
        </w:rPr>
        <w:t>16 июня текущего года, в 19 часов 10 минут, в сажалке, расположенной возле одного из домов в д. Буда Дубровенского района, в которой утонула бывшая в состоянии алкогольного опьянения женщина, 1978 года рождения, легкомысленно решившая немного освежиться после работы на приусадебном участ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связи с изложенным, еще раз необходимо напомнить о жизненной важности соблюдения правил безопасности при купании. Будьте внимательны и осторожны, так как вода не прощает ошибок, шуток, пренебрежительного и легкомысленного отношения.</w:t>
      </w:r>
    </w:p>
    <w:p>
      <w:pPr>
        <w:pStyle w:val="Newncpi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ewncpi"/>
        <w:spacing w:lineRule="exact" w:line="240"/>
        <w:ind w:hanging="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К.Н. Поцка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2:00Z</dcterms:created>
  <dc:creator>SOPRB</dc:creator>
  <dc:description/>
  <cp:keywords/>
  <dc:language>en-US</dc:language>
  <cp:lastModifiedBy>Admin</cp:lastModifiedBy>
  <cp:lastPrinted>2020-06-30T11:31:00Z</cp:lastPrinted>
  <dcterms:modified xsi:type="dcterms:W3CDTF">2020-07-02T11:12:00Z</dcterms:modified>
  <cp:revision>2</cp:revision>
  <dc:subject/>
  <dc:title>О выплате вознаграждения и других выплат физическому лицу, способствующему выявлению коррупции</dc:title>
</cp:coreProperties>
</file>