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center"/>
        <w:rPr/>
      </w:pPr>
      <w:r>
        <w:rPr>
          <w:rStyle w:val="StrongEmphasis"/>
          <w:color w:val="000000"/>
          <w:sz w:val="28"/>
          <w:szCs w:val="28"/>
        </w:rPr>
        <w:t>Предупреждение детского травматизма</w:t>
      </w:r>
    </w:p>
    <w:p>
      <w:pPr>
        <w:pStyle w:val="Style15"/>
        <w:shd w:fill="FFFFFF" w:val="clear"/>
        <w:ind w:firstLine="708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етский травматизм является одной из серьёзных социальных проблем, которая не только угрожает жизни и здоровью детей, но влечёт и проблемы для родителей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предупреждение детского травматизма - это одна из основных задач родителей.</w:t>
      </w:r>
    </w:p>
    <w:p>
      <w:pPr>
        <w:pStyle w:val="Style15"/>
        <w:shd w:fill="FFFFFF" w:val="clear"/>
        <w:ind w:firstLine="708"/>
        <w:rPr/>
      </w:pPr>
      <w:r>
        <w:rPr>
          <w:color w:val="000000"/>
          <w:sz w:val="28"/>
          <w:szCs w:val="28"/>
        </w:rPr>
        <w:t>Одной из самых распространенных и серьёзных травм, которые ребенок может получить в домашних условиях, является ожог. Ожоги могут быть различные: от горячей плиты, посуды, пищи, кипятка, пара, утюга, открытого огня, кипятком. Исходя из характера случаев получения ожогов ребенком в быту следует отметить, что в каждом из них травмирования можно было бы избежать при надлежащем контроле взрослых. </w:t>
      </w:r>
    </w:p>
    <w:p>
      <w:pPr>
        <w:pStyle w:val="Style15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ие меры нужно предпринять, чтобы избежать ожогов у детей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дить детей от горячей плиты, пищи и утюга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учивать ручки конфорок, чтобы дети не могли до них достать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детей подальше от открытого огня, пламени свечи, костров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тавить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Style15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остаточно часто регистрируются отравления. Зачастую причинами которого становятся небрежно оставленные или хранящиеся в доступных местах лекарственные препараты и бытовая химия. Наиболее подвержены отравлению дети младшего возраста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2:00Z</dcterms:created>
  <dc:creator>ua12072021@outlook.com</dc:creator>
  <dc:description/>
  <cp:keywords/>
  <dc:language>en-US</dc:language>
  <cp:lastModifiedBy>itex</cp:lastModifiedBy>
  <dcterms:modified xsi:type="dcterms:W3CDTF">2022-11-14T05:42:00Z</dcterms:modified>
  <cp:revision>2</cp:revision>
  <dc:subject/>
  <dc:title>Предупреждение детского травматизма</dc:title>
</cp:coreProperties>
</file>