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 безопасности в период уборочной кампан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чалом уборочной кампании, в целях недопущения пожаров на сельскохозяйственных объектах, а также подобных фактов руководителям организаци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еобходимо выполнить следующие мероприятия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сти подготовку по пожарно-техническому минимуму работников, привлекаемых к уборке урожая зерновых культур, заготовке и складированию грубых кормов, провести дополнительные занятия с работниками по соблюдению противопожарных требований;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ервичными средствами пожаротушения объекты, технику и агрегаты в соответствии с установленными требованиями;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имеющуюся пожарную и приспособленную для тушения пожаров технику, источники противопожарного водоснабжения в исправное состояние;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допускать работу комбайнов без её сопровождения пожарной и приспособленной для целей пожаротушения техникой;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эксплуатации техники не допускать использование временных участков электропроводки и дополнительного электрооборудования, не предусмотренного эксплуатационными инструкциями, конструктивное изменение узлов и механизмов, обеспечить ежедневное проведение очистки двигателей и других механизмов от пыли и нагара, комплектование техники исправными первичными средствами пожаротушения;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курение вне специально отведенных приспособленных мест (определенных инструкциями по пожарной безопасности, оборудованных в установленном порядке и обозначенных указателями «Место для курения»)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трудниками МЧС совместно с заинтересованными лицами проводятся рейды по сельскохозяйственным объектам, проводятся мониторинги, проверки, по результатам которых руководителям даются рекомендации по устранению выявленных нарушений с целью недопущения возникновения пожаров и гибели людей на них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т не забывать о правилах поведения на водоемах. Необходимо купаться только в разрешенных для этого местах, нельзя оставлять детей без присмотра при купании, а также не разрешать им купаться самостоятельно без присутствия взрослых. Также категорически запрещается употреблять спиртные напитки, так как велик шанс гибели человека на воде под его воздействием. Берегите себя!</w:t>
      </w:r>
      <w:bookmarkStart w:id="0" w:name="_GoBack"/>
      <w:bookmarkEnd w:id="0"/>
    </w:p>
    <w:p>
      <w:pPr>
        <w:pStyle w:val="Style15"/>
        <w:shd w:fill="FFFFFF" w:val="clear"/>
        <w:spacing w:before="0" w:after="1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7:00Z</dcterms:created>
  <dc:creator>HP</dc:creator>
  <dc:description/>
  <cp:keywords/>
  <dc:language>en-US</dc:language>
  <cp:lastModifiedBy>itex</cp:lastModifiedBy>
  <dcterms:modified xsi:type="dcterms:W3CDTF">2022-07-29T08:07:00Z</dcterms:modified>
  <cp:revision>2</cp:revision>
  <dc:subject/>
  <dc:title>Правила безопасности в период уборочной кампании</dc:title>
</cp:coreProperties>
</file>