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164465</wp:posOffset>
                  </wp:positionV>
                  <wp:extent cx="1685290" cy="1699895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осударственного учреждения образования «Средняя школа № 1 г.Дубров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.В.Мартыненк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» ____________ 20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тиводействию коррупции 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м учреждении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школа № 1 г.Дубров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м положением определяется порядок создания и деятельности в Государственном учреждении образования «Средняя школа № 1 г.Дубровно» (далее – учреждение) подчиненного Дубровенскому районному исполнительному комитету, комиссии по противодействию коррупции (далее – комиссия).  Комиссия создается директором в количестве не менее пяти членов.  Председателем комиссии является директор учреждения. Секретарь комиссии избирается на заседании комиссии из числа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Конституцией Республики Беларусь, Законом Республики Беларусь от 15 июля 2015 г. № 305-З «О борьбе с коррупцией», Типовым положением о комиссии по противодействию коррупции, утвержденным постановлением Совета Министров Республики Беларусь от 26 декабря 2011 года № 1732 (в редакции постановления Совета Министров Республики Беларусь от 30 апреля 2019 г. № 267), а также настоящим  Положением о комиссии по противодействию коррупции в  учрежд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кумулирование информации о нарушениях законодательства о борьбе с коррупцией, совершенных работниками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пределение коррупционных рисков и принятие мер по их нейтр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 по противодействию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предотвращения проявлений коррупции и их вы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предотвращения и урегулирования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структурных подразделений учреждения по реализации мер по противодействию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государственными органами, осуществляющими борьбу с коррупцией, при реализации мер по предотвращению проявлений коррупции и их выя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щественными объединениями и иными организациями по вопросам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 целях решения возложенных на нее задач осуществляет следующие основны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 коррупции и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поступающей из правоохранительных 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учреждения и анализирует такую информ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в случае необходимости для участия в заседаниях комиссии представителей правоохранительных и контролирующих органов (с согласия их руковод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ры по предотвращению либо урегулированию ситуаций, в которых личные интересы работника учреждения, 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на своих  заседаниях предложения о мерах реагирования на информацию, содержащуюся в обращениях граждан и юридических лиц, по вопросам проявлен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 привлечении к дисциплинарной ответственности подчиненных работников, совершивших правонарушения, создающие условия для коррупции, и коррупционные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ложения членов комиссии о совершенствовании методической и организационной работы по противодейств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учреждения в сети интернет не позднее 15 дней со дня его у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е, времени и месте проведения заседаний комиссии подлежит размещению на сайте учреждения в сети Интернет не позднее 5 рабочих дней до дня проведения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деятельност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о и время проведения заседа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 по вопросам ее деятельности, осуществляет контроль за их выполн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Член комиссии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вопросам, входящим в компетенцию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 в целях выполнения возложенных на комиссию задач и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Член комиссии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овершать действий, дискредитирующих комисс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шения комиссии (поручения ее председа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 надлежащим образом исполнять возложенные на него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Секретар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ает материалы, поступившие для рассмотрения на заседаниях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документаци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заседа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знакомление членов комиссии с протоколами заседаний комис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и хранение протоколов заседаний комиссии и материалов к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Граждане и юридические лица вправе направить в учреждение предложения о мерах по противодействию коррупции, относящиеся к компетенц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ям граждан и юридических лиц о мерах по противодействию коррупции 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результатами рассмотрения предложения о мерах по противодействию коррупции граждан, юридическое лицо вправе направить соответствующее предложение о мерах по противодействию коррупции в отдел по образованию Дубровенского райисполкома и (или) иной государственный орган в соответствии с компетенцией, установленной законодательством о борьбе с корруп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рассматриваются вопросы, связ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становленными нарушениями работниками учреждения образования антикоррупционного законодательства, применением к ним мер ответственности, устранением нарушений, их  последствий, а также причин и условий, способствующих совершению назва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регулированием либо предотвращением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данных вопросов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учреждения. Невыполнение (ненадлежащее выполнение)  решения комиссии влечет ответственность в соответствии с законодательн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протоколе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состав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ах комиссии, не являющихся ее чле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, содержание рассматриваемых вопросов и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комиссией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общенных к протоколу заседания комиссии матери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отокол заседания комиссии готовится в 10-дневный срок  со дня его проведения, подписывается председателем и секретарем комиссии, после чего в 5-тидневный срок доводится секретарем комиссии до ее членов и иных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1:00Z</dcterms:created>
  <dc:creator>User</dc:creator>
  <dc:description/>
  <cp:keywords/>
  <dc:language>en-US</dc:language>
  <cp:lastModifiedBy>itex</cp:lastModifiedBy>
  <cp:lastPrinted>2022-12-03T11:11:00Z</cp:lastPrinted>
  <dcterms:modified xsi:type="dcterms:W3CDTF">2022-12-12T07:41:00Z</dcterms:modified>
  <cp:revision>2</cp:revision>
  <dc:subject/>
  <dc:title>УТВЕРЖДАЮ</dc:title>
</cp:coreProperties>
</file>