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372110</wp:posOffset>
                  </wp:positionV>
                  <wp:extent cx="1697355" cy="17081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Spacing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 государственного учреждение образования                    «Средняя школа № 1 г.Дубровно»</w:t>
            </w:r>
          </w:p>
          <w:p>
            <w:pPr>
              <w:pStyle w:val="NoSpacing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   И.В. Мартыненко</w:t>
            </w:r>
          </w:p>
          <w:p>
            <w:pPr>
              <w:pStyle w:val="NoSpacing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   »                      20     г.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jc w:val="center"/>
        <w:rPr/>
      </w:pPr>
      <w:r>
        <w:rPr>
          <w:sz w:val="30"/>
          <w:szCs w:val="30"/>
        </w:rPr>
        <w:t>мероприятий по противодействию коррупции государственного учреждение образования  «Средняя школа № 1 г.Дубровно» на 2022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393"/>
        <w:gridCol w:w="26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ализа состояния работы в  учреждении по предупреждению коррупционных правонарушений, рассмотрение вопросов предотвращения проявлений коррупции и их выявления на заседаниях Совета учреждения с принятием соответствующих ре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с трудовым коллективом по вопросам исполнения антикоррупционного законодательства с привлечением представителей государственных органов, осуществляющих борьбу с коррупцией, средств массовой информации в целях выработки у работников антикоррупционного поведения, а  также формирования нетерпимости к проявлениям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информационном стенде учреждений образования информации антикоррупционной направл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ская М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ях комиссии по противодействию коррупции отчетов о проводимой работе по предотвращению проявлений коррупции и их выя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проведения итоговой аттестации учащихся за период обуче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ях общего средн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работниками  учреждения образования к нормативным правовым актам и иной информации правов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сник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организации питания в учреждениях образования в целях предотвращения и выявления фактов недовложения и хищения продуктов питания и продовольственного сыр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Н.Б. Кабуш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приема-увольнения работников в строгом соответствии с трудовым законодательством, штатным расписанием, квалификационными требова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пускного режима в  учреждении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, рационального и целевого расходования денежных средств, проведения процедур закупок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печительских советов по учету поступления и расходования добровольных взносов и пожертвований от физических и юридически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соблюдения порядка осуществления административных процедур по обращениям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кина В.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2:00Z</dcterms:created>
  <dc:creator>Директор</dc:creator>
  <dc:description/>
  <cp:keywords/>
  <dc:language>en-US</dc:language>
  <cp:lastModifiedBy>itex</cp:lastModifiedBy>
  <cp:lastPrinted>2022-12-03T11:09:00Z</cp:lastPrinted>
  <dcterms:modified xsi:type="dcterms:W3CDTF">2022-12-12T07:42:00Z</dcterms:modified>
  <cp:revision>2</cp:revision>
  <dc:subject/>
  <dc:title>УТВЕРЖДАЮ</dc:title>
</cp:coreProperties>
</file>