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осударственное учреждение образ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Средняя школа № 1 г. Дубровно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89.55pt;width:467.2pt;height:289.45pt;mso-wrap-style:none;v-text-anchor:middle;mso-position-vertical:top" type="_x0000_t136">
            <v:path textpathok="t"/>
            <v:textpath on="t" fitshape="t" string="Критерии оценки&#10; педагогическими работниками &#10;эмоционального состояния детей-сирот &#10;и детей, оставшихся без попечения родителей, &#10;удовлетворения их &#10;индивидуальных потребностей " style="font-family:&quot;Arial Black&quot;;font-size:12pt"/>
            <v:fill o:detectmouseclick="t" type="solid" color2="#8fcf5f"/>
            <v:stroke color="#00b050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17415" cy="3528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знаки эмоционального неблагополучия ребенка в школе:</w:t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1.Эмоциональный фон 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доминирование  в течении дня негативных по знаку эмоций: подавленности, грусти, обиды, недовольства, отчаяния,  печал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в последнее время 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трая восприимчивость ребенка, его чрезмерная впечатлительность,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психическая неуравновешенность, когда любой объект в данный момент воспринимается как раздражитель;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повышенная возбудимость, </w:t>
      </w:r>
      <w:r>
        <w:rPr>
          <w:rFonts w:cs="Times New Roman" w:ascii="Times New Roman" w:hAnsi="Times New Roman"/>
          <w:color w:val="002060"/>
          <w:sz w:val="28"/>
          <w:szCs w:val="28"/>
        </w:rPr>
        <w:t>внезапные приступы гнева, зачастую возникающие из-за мелочей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</w:rPr>
        <w:t>нередко сопровождаемых слезами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частая непредсказуемая смена настроения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негативиз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2. Поведение: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нетипичное, нехарактерное поведение для ребенка (например общительный ранее ребенок становится замкнутым)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нарастающие безразличие, безынициативность в контактах со взрослыми и детьми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- скрытность, уединенность, </w:t>
      </w:r>
      <w:r>
        <w:rPr>
          <w:rFonts w:cs="Times New Roman" w:ascii="Times New Roman" w:hAnsi="Times New Roman"/>
          <w:color w:val="002060"/>
          <w:sz w:val="28"/>
          <w:szCs w:val="28"/>
        </w:rPr>
        <w:t>избегание общения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, замкнутость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 агрессивность по отношению к сверстникам,  учителя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клонность к разрушительным действиям, садизм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 саморазрушительное поведение (бьет себя по голове, рвет на себе волосы, царапает руки и т.п.)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нарастающая лживость, скрытность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неспособность рассказать о том, как протекает жизнь дома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щущение скуки при проведении времени в привычном окружении или выполнении работы, которая раньше приносила удовольствие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3.Работоспособнос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- нарастающие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понижение работоспособности: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не может быстро сосредоточиться, работать без отвлечений, высокая утомляемость, вялость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резкое снижение успеваемости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овышенная сонливость в течение, по крайней мере, последних дней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4.Физическое состояние, состояние здоровь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в последнее время: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часто жалуется на недомогания, головную боль, боли в животе, сердце, тошноту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- имеет вредные привычки: обкусывание ногтей, грызет канцелярские принадлежности, сосет пальцы и.т.д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неконтролируемое подергивание век, различных групп мышц лица, шеи, плеч и т.п.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 жалуется на плохой сон, трудное пробуждение и засыпание, страшные сновидения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потеря аппетита или импульсивное обжорство;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 наблюдаются сопутствующие вегетативные изменения: покраснения кожи, усиление потоотделения и пр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4. Внешний вид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в последнее врем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необычно пренебрежительное отношение к своему внешнему виду, 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отказ от утреннего туалета, незаинтересованность в смене одежды и т.п.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неряшливость, неопрятность, одежда не по сезону, не по размеру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внешний вид нездорового человека, бледность, отечность, покраснение глазных яблок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-частые синяки, порезы, не находящие удовлетворительного объяснения («просто упал»)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 xml:space="preserve">-появление следов от ожогов, порезов.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5.Словесные высказывания: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-высказывания о бессмысленности жизни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ысказывания о постоянном чувстве одиночества, бесполезности, вины;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погруженность в размышления о смерти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Обнаружив даже отдельные тревожные признаки, следует побеседовать с ребенком в доверительной форме и обратиться за консультацией к специалист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ояние эмоционального благополучия учащихс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ключает в себя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крытость, восприимчивость к окружающему миру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декватность реакций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елание все исследовать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ыстрая адаптация к новым условиям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нергичность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елание брать ответственность при встрече с новыми задачам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бенок чувствует себя «как рыба в воде»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непосредственно ведет себя в разных ситуациях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общительность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доброжелательн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ость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способн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ость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 выслушать других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способность без агрессии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 доказать свою точку зрения, объясняя и аргументируя свой выбор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ласков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 xml:space="preserve">ое отношение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 xml:space="preserve"> с родными и близким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не проявляет агресси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улыб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чивость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 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 конфликтных ситуациях находит взвешенное решение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проявляет чувство юмор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считается с мнением окружающих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прислушивается к советам взрослых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А НАБЛЮДЕНИЙ  ЗА СОСТОЯНИЕМ И ПОВЕД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НИКОВ НАЧАЛЬНЫХ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ЛЯ УЧ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а позволяет выявить тревожные симптомы в состоянии учащихс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ующие о психофизическом напряжении и недостаточной адаптации к школе. Карта заполняется по результатам наблюдения за ребенком в течение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 ребенка 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ребенка 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0 – симптомы отсутствую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1 – слабо выражены, отмечаются изред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2 – умеренно выражены, наблюдаются периодичес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3 – ярко выражены, наблюдаются практически постоя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26"/>
        <w:gridCol w:w="166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едение уча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окойный, неусидчивый, расторможенный, нарушает дисциплину, делает замечания другим детям, перебивает учителя и не реагирует на его замечания, часто переспраш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школьника быстро нарастает утомление, истощение; он становится вялым, рассеянным, невнимательным, безразличным, ложится на парту, «не слышит» инструкци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изкие оценки реагирует плачем, истерикой, отказом от работы, может вступить в спор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нтрольных работах (или перед ними) чрезмерно тревожен, не уверен в своих силах, беспокоен, руки становятся холоднымии потными. В процессе выполнения работы не понимает за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ет много вопросов, делает простые ошибки в зад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урока не может сконцентрироваться на задании, не понимает и не может выполнить инструкцию, не «удерживает» ее или быстро забывает, постоянно отвлекается, требует дополнительного контроля учителя, более детального объяснения. При выполнении задания задает много во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еменах становится особенно агрессивным, драчливым, неуправляемым, не реагирует на замечания взрослых, «не слышит» их (надо повторить замечание несколько раз или держать его за ру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ходит в школу неподготовленным, постоянно все забывает (учебники, тетради, пенал, альбом, ручки, карандаши и т.п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рный б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рпретац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ма баллов до 7 свидетельствует о том, что эмоциональное состояние ребенка стабильно и не вызывает трево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суммарном балле от 7 до 14 следует обратить внимание на проблемы школьника, проанализировать режим его работы, нагрузку, труд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уммарном балле от 14 до 21 необходимо обратить внимание на состояние здоровья ученика; нормализовать режим; снять дополнительные нагрузки; проанализировать состояние ребенка вместе с родителями, психологом, наметить программу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однократном заполнении карт в течение учебного года их данные сопоставляются как в отношении каждого ребенка, так и по обобщенным показателям класса, например по количеству детей, имеющих суммарные баллы до 14, от 14 до 21, более 2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Диагностика эмоционального благополучия школьников: профилактическая работа с семьями в социально опасном положении: учебно-методическое пособие / М.Ю. Михайлина, Я.К. Нелюбова. –Саратов : ГАУ ДПО «СОИРО», 2017 – 64 с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3:00Z</dcterms:created>
  <dc:creator>Admin</dc:creator>
  <dc:description/>
  <cp:keywords/>
  <dc:language>en-US</dc:language>
  <cp:lastModifiedBy>itex</cp:lastModifiedBy>
  <dcterms:modified xsi:type="dcterms:W3CDTF">2022-03-16T05:23:00Z</dcterms:modified>
  <cp:revision>2</cp:revision>
  <dc:subject/>
  <dc:title>Государственное учреждение образования </dc:title>
</cp:coreProperties>
</file>