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F6228"/>
        </w:rPr>
      </w:pPr>
      <w:r>
        <w:rPr>
          <w:color w:val="4F6228"/>
        </w:rPr>
        <w:t>- Похоже, у тебя что-то стряслось. Что тебя мучает? (Так можно завязать разговор о проблемах подростка.)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- Ты думал когда-нибудь о самоубийстве?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 </w:t>
      </w:r>
      <w:r>
        <w:rPr>
          <w:color w:val="4F6228"/>
        </w:rPr>
        <w:t>-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.)</w:t>
      </w:r>
    </w:p>
    <w:p>
      <w:pPr>
        <w:pStyle w:val="Normal"/>
        <w:ind w:firstLine="595"/>
        <w:jc w:val="both"/>
        <w:rPr>
          <w:color w:val="0070C0"/>
        </w:rPr>
      </w:pPr>
      <w:r>
        <w:rPr>
          <w:color w:val="4F6228"/>
        </w:rPr>
        <w:t xml:space="preserve">Утверждения   о   том,   что   кризис   уже   миновал,   не   должны   вводить   вас   в заблуждение. Часто ребенок может 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 Поддерживайте его и будьте   настойчивы.   Человеку   в   состоянии   душевного   кризиса   нужны   строгие утвердительные указания. Осознание вашей     заинтересованности в его судьбе и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. Следует принять во внимание и другие возможные источники помощи: друзей, семью, врачей, священников, к которым можно   обратиться.   Попытайтесь   убедить   подростка   обратиться   к   специалистам (психологу,   врачу).   В   противном   случае   обратитесь   к   ним   сами,   чтобы   вместе разработать стратегию помощи.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 xml:space="preserve">Один   психолог,   занимавшийся   философскими   вопросами   смысла   жизни, пришел к выводу, что смысла жизни нет, пока ты сам себе его не придумаешь! Вывод: суть любой поддержки человека, находящегося в ситуации депрессии, когда этот «фундамент смысла»   жизни из-под ног ушел, дать ему другой, вернуть ему почву, вернуть ощущение того, что он в этом мире кому-то нужен: дайте ему этот смысл, покажите, что вы его любите. </w:t>
      </w:r>
    </w:p>
    <w:p>
      <w:pPr>
        <w:pStyle w:val="Normal"/>
        <w:ind w:firstLine="595"/>
        <w:jc w:val="both"/>
        <w:rPr/>
      </w:pPr>
      <w:r>
        <w:rPr>
          <w:b/>
          <w:color w:val="4F6228"/>
        </w:rPr>
        <w:t>Кто это сделает, если не вы?</w:t>
      </w:r>
      <w:r>
        <w:rPr>
          <w:color w:val="4F6228"/>
        </w:rPr>
        <w:t xml:space="preserve"> 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color w:val="4F6228"/>
          <w:sz w:val="23"/>
          <w:szCs w:val="23"/>
        </w:rPr>
      </w:pPr>
      <w:r>
        <w:rPr>
          <w:rFonts w:cs="Calibri" w:ascii="Cambria" w:hAnsi="Cambria"/>
          <w:b/>
          <w:i/>
          <w:color w:val="4F6228"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113" w:firstLine="595"/>
        <w:jc w:val="both"/>
        <w:rPr>
          <w:rFonts w:ascii="Cambria" w:hAnsi="Cambria" w:cs="Calibri"/>
          <w:b/>
          <w:b/>
          <w:i/>
          <w:i/>
          <w:sz w:val="23"/>
          <w:szCs w:val="23"/>
        </w:rPr>
      </w:pPr>
      <w:r>
        <w:rPr>
          <w:rFonts w:cs="Calibri" w:ascii="Cambria" w:hAnsi="Cambria"/>
          <w:b/>
          <w:i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ГУО  «Средняя школа  № 1 </w:t>
      </w:r>
    </w:p>
    <w:p>
      <w:pPr>
        <w:pStyle w:val="Normal"/>
        <w:ind w:left="360" w:hanging="0"/>
        <w:jc w:val="center"/>
        <w:rPr/>
      </w:pPr>
      <w:r>
        <w:rPr>
          <w:b/>
        </w:rPr>
        <w:t>г. Дубровн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0pt;margin-top:-109.55pt;width:187.4pt;height:109.45pt;mso-wrap-style:none;v-text-anchor:middle;mso-position-vertical:top" type="_x0000_t136">
            <v:path textpathok="t"/>
            <v:textpath on="t" fitshape="t" string="Как заметить &#10;надвигающуюся &#10;трагедию?" style="font-family:&quot;Impact&quot;;font-size:20pt"/>
            <v:fill o:detectmouseclick="t" type="solid" color2="#054070"/>
            <v:stroke color="#00206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73" t="21123" r="19820" b="1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ind w:firstLine="595"/>
        <w:jc w:val="both"/>
        <w:rPr>
          <w:b/>
          <w:b/>
          <w:color w:val="4F6228"/>
        </w:rPr>
      </w:pPr>
      <w:r>
        <w:rPr>
          <w:b/>
          <w:color w:val="4F6228"/>
        </w:rPr>
        <w:t>Словесные признаки: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>Человек,   готовящийся   совершить   самоубийство,   часто   говорит   о   своем душевном состоянии. Он или она могут: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– </w:t>
      </w:r>
      <w:r>
        <w:rPr>
          <w:color w:val="4F6228"/>
        </w:rPr>
        <w:t>прямо и явно говорить о смерти: “Я собираюсь покончить с собой”, “Я не могу так жить дальше”;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– </w:t>
      </w:r>
      <w:r>
        <w:rPr>
          <w:color w:val="4F6228"/>
        </w:rPr>
        <w:t>косвенно намекать о своем намерении: “Я больше не буду ни для кого проблемой” или “Тебе больше не придется обо мне волноваться”;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– </w:t>
      </w:r>
      <w:r>
        <w:rPr>
          <w:color w:val="4F6228"/>
        </w:rPr>
        <w:t>много шутить на тему самоубийства;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–</w:t>
      </w:r>
      <w:r>
        <w:rPr>
          <w:color w:val="4F6228"/>
        </w:rPr>
        <w:t>проявлять нездоровую заинтересованность  темой смерти.</w:t>
      </w:r>
    </w:p>
    <w:p>
      <w:pPr>
        <w:pStyle w:val="Normal"/>
        <w:ind w:firstLine="595"/>
        <w:jc w:val="both"/>
        <w:rPr>
          <w:b/>
          <w:b/>
          <w:color w:val="4F6228"/>
        </w:rPr>
      </w:pPr>
      <w:r>
        <w:rPr>
          <w:b/>
          <w:color w:val="4F6228"/>
        </w:rPr>
        <w:t>Поведенческие признаки: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– </w:t>
      </w:r>
      <w:r>
        <w:rPr>
          <w:color w:val="4F6228"/>
        </w:rPr>
        <w:t>раздавать   другим   вещи,  имеющие  для   их  хозяина  большую  личную значимость, окончательно приводить в порядок дела, мириться с давними врагами;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– </w:t>
      </w:r>
      <w:r>
        <w:rPr>
          <w:color w:val="4F6228"/>
        </w:rPr>
        <w:t>демонстрировать   радикальные   перемены   в   поведении:   есть   слишком мало   или   слишком   много,   спать   слишком   мало   или   слишком   много,   стать неряшливым,   пропускать   занятия   в   школе,   не   выполнять   домашние   задания, избегать общения с одноклассниками, проявлять раздражительность, находиться в подавленном   настроении,   быть   замкнутым   в   семье   и   в   компании   друзей,   быть чрезмерно деятельным или, наоборот, безразличным к окружающему миру, ощущать попеременно то внезапную эйфорию, то приступы отчаяния;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– </w:t>
      </w:r>
      <w:r>
        <w:rPr>
          <w:color w:val="4F6228"/>
        </w:rPr>
        <w:t>проявлять признаки беспомощности, безнадежности и отчаяния.</w:t>
      </w:r>
    </w:p>
    <w:p>
      <w:pPr>
        <w:pStyle w:val="Normal"/>
        <w:ind w:firstLine="595"/>
        <w:jc w:val="both"/>
        <w:rPr>
          <w:b/>
          <w:b/>
          <w:color w:val="4F6228"/>
        </w:rPr>
      </w:pPr>
      <w:r>
        <w:rPr>
          <w:b/>
          <w:color w:val="4F6228"/>
        </w:rPr>
        <w:t>Ситуационные признаки:</w:t>
      </w:r>
    </w:p>
    <w:p>
      <w:pPr>
        <w:pStyle w:val="Normal"/>
        <w:ind w:firstLine="595"/>
        <w:jc w:val="both"/>
        <w:rPr/>
      </w:pPr>
      <w:r>
        <w:rPr>
          <w:color w:val="4F6228"/>
        </w:rPr>
        <w:t>Человек может решиться на самоубийство, если он социально изолирован (не имеет друзей или имеет только одного друга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4810" cy="215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097" r="-7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6228"/>
        </w:rPr>
        <w:t xml:space="preserve"> чувствует себя отверженным, живет в неблагополучной   семье,   ощущает   себя   жертвой   насилия   —физического, сексуального или эмоционального, предпринимал попытки суицида раньше, склонен к  самоубийству вследствие того, что оно совершалось кем-то из  друзей, знакомых или членов семьи, перенес тяжелую потерю (смерть кого-то из близких, развод родителей), излишне критически   относится к себе.</w:t>
      </w:r>
    </w:p>
    <w:p>
      <w:pPr>
        <w:pStyle w:val="Normal"/>
        <w:ind w:firstLine="595"/>
        <w:jc w:val="both"/>
        <w:rPr>
          <w:b/>
          <w:b/>
          <w:color w:val="4F6228"/>
        </w:rPr>
      </w:pPr>
      <w:r>
        <w:rPr>
          <w:b/>
          <w:color w:val="4F6228"/>
        </w:rPr>
        <w:t>Что делать?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>Если замечена  склонность школьника  к самоубийству, следующие  советы помогут изменить ситуацию.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 xml:space="preserve">1.   Внимательно   выслушайте   решившегося   на   самоубийство   подростка.   В состоянии душевного кризиса любому из нас нужен тот,  кто готов нас выслушать. 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Приложите все усилия, чтобы понять проблему, скрытую за словами.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>2. Оцените серьезность намерений и чувств ребенка. Если он или она уже имеют конкретный план самоубийства, ситуация более угрожающая, чем если эти планы расплывчаты и неопределенны.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еще   недавно   находившийся   в   состоянии   депрессии,   вдруг   начинает   бурную деятельность. Такое поведение также может служить основанием для тревоги.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>4. Внимательно отнеситесь ко всем, даже самым незначительным, обидам и жалобам подростка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595"/>
        <w:jc w:val="both"/>
        <w:rPr>
          <w:color w:val="4F6228"/>
        </w:rPr>
      </w:pPr>
      <w:r>
        <w:rPr>
          <w:color w:val="4F6228"/>
        </w:rPr>
        <w:t>5. 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сказать о своих проблемах.</w:t>
      </w:r>
    </w:p>
    <w:p>
      <w:pPr>
        <w:pStyle w:val="Normal"/>
        <w:ind w:firstLine="595"/>
        <w:jc w:val="both"/>
        <w:rPr>
          <w:vanish/>
          <w:sz w:val="20"/>
          <w:szCs w:val="20"/>
        </w:rPr>
      </w:pPr>
      <w:r>
        <w:rPr>
          <w:color w:val="4F6228"/>
        </w:rPr>
        <w:t>Следующие вопросы и замечания помогут завести разговор о самоубийстве и определить степень риска в данной ситуации: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9:00Z</dcterms:created>
  <dc:creator>Татьяна</dc:creator>
  <dc:description/>
  <cp:keywords/>
  <dc:language>en-US</dc:language>
  <cp:lastModifiedBy>itex</cp:lastModifiedBy>
  <cp:lastPrinted>2022-03-15T11:33:00Z</cp:lastPrinted>
  <dcterms:modified xsi:type="dcterms:W3CDTF">2022-03-16T05:19:00Z</dcterms:modified>
  <cp:revision>2</cp:revision>
  <dc:subject/>
  <dc:title>ТИПИЧНЫЕ ОШИБКИ И ПРОСЧЕТЫ РОДИТЕЛЕЙ ПРИ ОБЩЕНИИ С ДЕТЬМИ</dc:title>
</cp:coreProperties>
</file>