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или День рождения…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лоупотребление спиртными напитками никогда ничем хорошим не заканчивается, а уж «массовые попойки» всегда чреваты такими негативными последствиями, как в нижеприведенной истории…</w:t>
      </w:r>
    </w:p>
    <w:p>
      <w:pPr>
        <w:pStyle w:val="Normal"/>
        <w:ind w:right="23" w:firstLine="720"/>
        <w:jc w:val="both"/>
        <w:rPr>
          <w:sz w:val="30"/>
          <w:szCs w:val="30"/>
        </w:rPr>
      </w:pPr>
      <w:r>
        <w:rPr>
          <w:sz w:val="30"/>
          <w:szCs w:val="30"/>
        </w:rPr>
        <w:t>13 апреля текущего года жители аг. Калиновка Дубровенского района решили отметить совершеннолетие одной из них совместными возлияниями, к 21 часу праздник достиг своей «кульминации», когда между Максимом (имена в статье изменены), 1991 года рождения, с одной стороны и Василием, 1984 года рождения, Иваном, 1998 года рождения, Анастасией, 1983 года рождения, а также Анной, 1981 года рождения, – с другой, возникла нешуточная ссора, причину которой, из-за количества выпитого ее участниками спиртного, они не могут достоверно указать и до настоящего времени. Василий, Иван, Анастасия и Анна решили выпроводить Максима домой, для чего, а также с целью причинения Максиму вреда здоровью, телесных повреждения, продолжительной боли, физических и психических страданий, не повлекших последствий, предусмотренных статьями 147 и 149 Уголовного кодекса Республики Беларусь, в течение 10 – 15 минут нанесли ему каждый не менее 10 ударов руками и ногами по различным частям тела, причинив многочисленные телесные повреждения, относящиеся к категории телесных повреждений, не повлекших за собой кратковременного расстройства здоровья или незначительной стойкой утраты трудоспособности. Избив потерпевшего, выгнали его из дома.</w:t>
      </w:r>
    </w:p>
    <w:p>
      <w:pPr>
        <w:pStyle w:val="Normal"/>
        <w:ind w:right="23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 на этом история не закончилась.</w:t>
      </w:r>
    </w:p>
    <w:p>
      <w:pPr>
        <w:pStyle w:val="Normal"/>
        <w:ind w:right="23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дя домой и поразмыслив о произошедшем, Максим почувствовал глубокую обиду, усугубленную чрезмерным количеством выпитого спиртного, поэтому вернулся к дому, где «торжествовали победу» его обидчики, стал ходить возле него и, видимо для того, чтобы последнее слово все-таки осталось за ним, выкрикивать в их адрес угрозы неизбежного возмездия, после чего убежал домой.</w:t>
      </w:r>
    </w:p>
    <w:p>
      <w:pPr>
        <w:pStyle w:val="Normal"/>
        <w:ind w:right="23" w:firstLine="720"/>
        <w:jc w:val="both"/>
        <w:rPr/>
      </w:pPr>
      <w:r>
        <w:rPr>
          <w:sz w:val="30"/>
          <w:szCs w:val="30"/>
        </w:rPr>
        <w:t>Компания же выпивших сельчан, в том числе Василий и Иван, решили, что «урок Максиму не пошел в прок», и нужно продолжить «воспитательный процесс», для чего пришли уже к нему домой, где Василий и Иван, преследуя указанные выше преступные цели, нанесли потерпевшему каждый не менее 5 ударов руками и ногами по различным частям тела, причинив ему многочисленные телесные повреждения, не повлекшие за собой кратковременного расстройства здоровья или незначительной стойкой утраты трудоспособ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 Василий, Иван, Анастасия и Анна совершили в общей сложности два преступления, предусмотренные ч. 1 ст. 154 УК Республики Беларусь, квалифицируемые как умышленное причинение продолжительной боли или мучений способами, вызывающими особые физические и психические страдания потерпевшего, не повлекшее последствий, предусмотренных статьями 147 и 149 УК Республики Беларусь, (истязание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9 июня прокуратурой района в отношении них по указанным фактам возбуждены 2 уголовных дела соответственно по ч. 1 ст. 154 УК Республики Беларусь, предусматривающей за их деяния наказания в виде ареста, или ограничения свободы на срок до трех лет, или лишения свободы на тот же срок со штрафом или без штраф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нь рождения «удался», все без исключения участники праздника, а особенно Василий, Иван, Анастасия и Анна, запомнят его надолго и, надеемся, сделают для себя должные вывод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7:00Z</dcterms:created>
  <dc:creator>User</dc:creator>
  <dc:description/>
  <cp:keywords/>
  <dc:language>en-US</dc:language>
  <cp:lastModifiedBy>Admin</cp:lastModifiedBy>
  <cp:lastPrinted>2020-03-31T16:51:00Z</cp:lastPrinted>
  <dcterms:modified xsi:type="dcterms:W3CDTF">2020-07-02T11:27:00Z</dcterms:modified>
  <cp:revision>2</cp:revision>
  <dc:subject/>
  <dc:title>15</dc:title>
</cp:coreProperties>
</file>