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законную миграцию.</w:t>
      </w:r>
    </w:p>
    <w:p>
      <w:pPr>
        <w:pStyle w:val="Normal"/>
        <w:spacing w:lineRule="atLeast" w:line="28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30"/>
          <w:szCs w:val="30"/>
        </w:rPr>
        <w:t xml:space="preserve">Одной из проблем, с которой сталкиваются все независимые государства, в том числе и Республика Беларусь, является нелегальная миграция. В результате активизации процессов незаконной миграции формируются организованные преступные группировки по перевозке мигрантов из других стран. </w:t>
      </w:r>
    </w:p>
    <w:p>
      <w:pPr>
        <w:pStyle w:val="Normal"/>
        <w:spacing w:lineRule="atLeas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законная миграция - это совершенные с нарушением законодательства Республики Беларусь въезд в страну, пребывание на ее территории, транзитный проезд через территорию государства или выезд за пределы республики.</w:t>
      </w:r>
    </w:p>
    <w:p>
      <w:pPr>
        <w:pStyle w:val="Normal"/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ашем государстве борьбе с незаконной миграцией уделяется значительное внимание, поскольку данное явление  создает предпосылки к подрыву  национальной безопасности страны, негативно влияет на социально-экономическое развитие страны, а также на криминогенную обстановку.</w:t>
      </w:r>
    </w:p>
    <w:p>
      <w:pPr>
        <w:pStyle w:val="Normal"/>
        <w:spacing w:lineRule="atLeas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установлена как административная, так и уголовная ответственность за незаконную миграц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ак, в соответствии со ст. 23.29 Кодекса Республики Беларусь об административных правонарушениях умышленное незаконное пересечение Государственной границы Республики Беларусь, если это деяние не влечет уголовной ответственности, а равно покушение на такое пересечение влекут предупреждение с депортацией либо наложение штрафа в размере от десяти до ста базовых величин (от 270 до 2 700 рублей) с депортацией или без депортации.</w:t>
      </w:r>
    </w:p>
    <w:p>
      <w:pPr>
        <w:pStyle w:val="Normal"/>
        <w:spacing w:lineRule="atLeas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головным кодексом Республики Беларусь предусмотрена ответственность за незаконное пересечение Государственной границы Республики Беларусь (ст. 371), наказание за которое в зависимости от личности виновного предусмотрено вплоть до лишения свободы на срок до семи лет со штрафом или без штрафа.</w:t>
      </w:r>
    </w:p>
    <w:p>
      <w:pPr>
        <w:pStyle w:val="Normal"/>
        <w:spacing w:lineRule="atLeas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незаконной миграции в соответствии со ст. 371-1 УК влечет уголовную ответственность от ареста до лишения свободы сроком до семи лет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30"/>
          <w:szCs w:val="30"/>
        </w:rPr>
        <w:t xml:space="preserve">Если же лицо, в отношении которого уполномоченными органами ранее было принято решение о депортации или высылке из Республики Беларусь, нарушило срок запрета въезда в страну, наступает уголовная ответственность по ст. 371-2 УК, которая влечет наказание в виде ареста или лишения свободы сроком до трех лет.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>
          <w:sz w:val="26"/>
          <w:szCs w:val="26"/>
        </w:rPr>
        <w:t>Заместитель прокурора района</w:t>
      </w:r>
    </w:p>
    <w:p>
      <w:pPr>
        <w:pStyle w:val="Normal"/>
        <w:spacing w:lineRule="atLeast" w:line="280"/>
        <w:jc w:val="both"/>
        <w:rPr/>
      </w:pPr>
      <w:r>
        <w:rPr>
          <w:sz w:val="26"/>
          <w:szCs w:val="26"/>
        </w:rPr>
        <w:t xml:space="preserve">младший советник юстиции </w:t>
        <w:tab/>
        <w:tab/>
        <w:tab/>
        <w:tab/>
        <w:tab/>
        <w:tab/>
        <w:tab/>
        <w:t>О.П.Кулешова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28:00Z</dcterms:created>
  <dc:creator>Виталик</dc:creator>
  <dc:description/>
  <cp:keywords/>
  <dc:language>en-US</dc:language>
  <cp:lastModifiedBy>Admin</cp:lastModifiedBy>
  <cp:lastPrinted>2020-10-29T17:13:00Z</cp:lastPrinted>
  <dcterms:modified xsi:type="dcterms:W3CDTF">2020-11-18T17:28:00Z</dcterms:modified>
  <cp:revision>2</cp:revision>
  <dc:subject/>
  <dc:title>ПОСТАНОВЛЕНИЕ </dc:title>
</cp:coreProperties>
</file>